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ประเมินผล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ัมมน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งเสริมและพัฒนาศักยภาพกรรมการสภาช้าราชการ พนักงานและลูกจ้าง ม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งบประมาณ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-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ฮ่องกง และ ปักก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  </w:t>
      </w:r>
      <w:r>
        <w:rPr>
          <w:rFonts w:cs="TH SarabunPSK" w:ascii="TH SarabunPSK" w:hAnsi="TH SarabunPSK"/>
          <w:sz w:val="32"/>
          <w:szCs w:val="32"/>
        </w:rPr>
        <w:tab/>
        <w:t xml:space="preserve">(  </w:t>
      </w:r>
      <w:r>
        <w:rPr>
          <w:rFonts w:cs="TH SarabunPSK" w:ascii="Sylfaen" w:hAnsi="Sylfaen"/>
          <w:sz w:val="32"/>
          <w:szCs w:val="32"/>
        </w:rPr>
        <w:t>√</w:t>
      </w:r>
      <w:r>
        <w:rPr>
          <w:rFonts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ข้าราชการฯ ฝ่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ฝ่ายนิติการ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(  </w:t>
      </w:r>
      <w:r>
        <w:rPr>
          <w:rFonts w:cs="TH SarabunPSK" w:ascii="Sylfaen" w:hAnsi="Sylfaen"/>
          <w:sz w:val="32"/>
          <w:szCs w:val="32"/>
        </w:rPr>
        <w:t>√</w:t>
      </w:r>
      <w:r>
        <w:rPr>
          <w:rFonts w:cs="TH SarabunPSK" w:ascii="TH SarabunPSK" w:hAnsi="TH SarabunPSK"/>
          <w:sz w:val="32"/>
          <w:szCs w:val="32"/>
        </w:rPr>
        <w:t xml:space="preserve">  ) 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ฝ่ายสวัสดิ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ประเมินความพึงพอใจในการทัศนศึกษาดูงาน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630"/>
        <w:gridCol w:w="630"/>
        <w:gridCol w:w="630"/>
        <w:gridCol w:w="630"/>
      </w:tblGrid>
      <w:tr>
        <w:trPr>
          <w:trHeight w:val="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ึงพอใ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ําหนดการ และระยะเวลาในการจัดทัศนศึกษาดูงาน ในครั้งนี้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ใช้บริการรถบัสจากบริษัทที่ดำเนินการจัดทัศนศึกษาดูงานในครั้งน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ที่พัก และอาหารที่จัดให้  มีความเหมาะสม เพียงพ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นำในการไปทัศนศึกษาดูงานในครั้งนี้ มี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กด์ประจำกรุ๊ปตลอดระยะเวลาไปทัศนศึกษาดู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กด์ประจำกรุ๊ปในฮ่องก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กด์ประจำกรุ๊ปในปักกิ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ให้ความร่วมมือของบุคลากรในการไปทัศนศึกษาดูงานครั้ง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นำความรู้และข้อมูลที่ได้รับจากการศึกษาดูงานในครั้งนี้มาปรับใช้ในงานที่ปฏิบัติ และงานที่เกี่ยวข้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มีส่วนร่วมในการแสดงความคิดเห็น ตั้งคำถาม หรือการแลกเปลี่ยนเรียนรู้กันกับสถานที่ที่เข้าไปศึกษาดู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อำนวยความสะดวกจากสถานที่ที่เข้าไปศึกษาดู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ภาพแวดล้อม บรรยากาศ ภายในสถานที่ที่เข้าไปศึกษาดูงานมีภูมิทัศน์โดยรอบสวยงาม และดูสะอาดต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Sylfaen" w:hAnsi="Sylfaen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  <w:lang w:bidi="th-TH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bidi="th-TH"/>
        </w:rPr>
        <w:t>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bidi="th-TH"/>
        </w:rPr>
        <w:t>..................................................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ขอบคุณที่ให้ความกรุณาตอบประเมิน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2:00Z</dcterms:created>
  <dc:creator>bee</dc:creator>
  <dc:description/>
  <dc:language>en-US</dc:language>
  <cp:lastModifiedBy>msitadmin</cp:lastModifiedBy>
  <dcterms:modified xsi:type="dcterms:W3CDTF">2014-04-09T06:22:00Z</dcterms:modified>
  <cp:revision>2</cp:revision>
  <dc:subject/>
  <dc:title/>
</cp:coreProperties>
</file>