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44"/>
        </w:rPr>
        <w:t xml:space="preserve">โครงสร้างและคำสั่ง ของ </w:t>
      </w:r>
      <w:r>
        <w:rPr>
          <w:b/>
          <w:bCs/>
          <w:sz w:val="36"/>
          <w:szCs w:val="44"/>
        </w:rPr>
        <w:t>HTML</w:t>
      </w:r>
    </w:p>
    <w:p>
      <w:pPr>
        <w:pStyle w:val="Normal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 xml:space="preserve">ความหมายของ </w:t>
            </w:r>
            <w:r>
              <w:rPr>
                <w:rFonts w:cs="Microsoft Sans Serif"/>
                <w:b/>
                <w:bCs/>
                <w:color w:val="990000"/>
                <w:sz w:val="21"/>
                <w:szCs w:val="21"/>
              </w:rPr>
              <w:t>HTML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Cs w:val="30"/>
              </w:rPr>
              <w:t xml:space="preserve">HTML </w:t>
            </w:r>
            <w:r>
              <w:rPr>
                <w:sz w:val="20"/>
                <w:sz w:val="20"/>
                <w:szCs w:val="30"/>
              </w:rPr>
              <w:t xml:space="preserve">หรือ </w:t>
            </w:r>
            <w:r>
              <w:rPr>
                <w:sz w:val="20"/>
                <w:szCs w:val="30"/>
              </w:rPr>
              <w:t xml:space="preserve">HyperText Markup Language </w:t>
            </w:r>
            <w:r>
              <w:rPr>
                <w:sz w:val="20"/>
                <w:sz w:val="20"/>
                <w:szCs w:val="30"/>
              </w:rPr>
              <w:t xml:space="preserve">เป็นภาษาคอมพิวเตอร์รูปแบบหนึ่ง ที่มีโครงสร้างการเขียนโดยอาศัยตัวกำกับ </w:t>
            </w:r>
            <w:r>
              <w:rPr>
                <w:sz w:val="20"/>
                <w:szCs w:val="30"/>
              </w:rPr>
              <w:t xml:space="preserve">(Tag) </w:t>
            </w:r>
            <w:r>
              <w:rPr>
                <w:sz w:val="20"/>
                <w:sz w:val="20"/>
                <w:szCs w:val="30"/>
              </w:rPr>
              <w:t>ควบคุมการแสดงผลข้อความ</w:t>
            </w:r>
            <w:r>
              <w:rPr>
                <w:sz w:val="20"/>
                <w:szCs w:val="30"/>
              </w:rPr>
              <w:t xml:space="preserve">, </w:t>
            </w:r>
            <w:r>
              <w:rPr>
                <w:sz w:val="20"/>
                <w:sz w:val="20"/>
                <w:szCs w:val="30"/>
              </w:rPr>
              <w:t xml:space="preserve">รูปภาพ หรือวัตถุอื่นๆ ผ่านโปรแกรมเบราเซอร์ แต่ละ </w:t>
            </w:r>
            <w:r>
              <w:rPr>
                <w:sz w:val="20"/>
                <w:szCs w:val="30"/>
              </w:rPr>
              <w:t xml:space="preserve">Tag </w:t>
            </w:r>
            <w:r>
              <w:rPr>
                <w:sz w:val="20"/>
                <w:sz w:val="20"/>
                <w:szCs w:val="30"/>
              </w:rPr>
              <w:t xml:space="preserve">อาจจะมีส่วนขยายที่เรียกว่า </w:t>
            </w:r>
            <w:r>
              <w:rPr>
                <w:sz w:val="20"/>
                <w:szCs w:val="30"/>
              </w:rPr>
              <w:t xml:space="preserve">Attribute </w:t>
            </w:r>
            <w:r>
              <w:rPr>
                <w:sz w:val="20"/>
                <w:sz w:val="20"/>
                <w:szCs w:val="30"/>
              </w:rPr>
              <w:t xml:space="preserve">สำหรับระบุ หรือควบคุมการแสดงผล ของเว็บได้ด้วย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Microsoft Sans Serif"/>
                <w:b/>
                <w:bCs/>
                <w:color w:val="008000"/>
                <w:sz w:val="21"/>
                <w:szCs w:val="21"/>
              </w:rPr>
              <w:t>Tag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  <w:t>          </w:t>
            </w:r>
            <w:r>
              <w:rPr>
                <w:sz w:val="20"/>
                <w:szCs w:val="30"/>
              </w:rPr>
              <w:t xml:space="preserve">Tag </w:t>
            </w:r>
            <w:r>
              <w:rPr>
                <w:sz w:val="20"/>
                <w:sz w:val="20"/>
                <w:szCs w:val="30"/>
              </w:rPr>
              <w:t xml:space="preserve">เป็นลักษณะเฉพาะของภาษา </w:t>
            </w:r>
            <w:r>
              <w:rPr>
                <w:sz w:val="20"/>
                <w:szCs w:val="30"/>
              </w:rPr>
              <w:t xml:space="preserve">HTML </w:t>
            </w:r>
            <w:r>
              <w:rPr>
                <w:sz w:val="20"/>
                <w:sz w:val="20"/>
                <w:szCs w:val="30"/>
              </w:rPr>
              <w:t xml:space="preserve">ใช้ในการระบุรูปแบบคำสั่ง หรือการลงรหัสคำสั่ง </w:t>
            </w:r>
            <w:r>
              <w:rPr>
                <w:sz w:val="20"/>
                <w:szCs w:val="30"/>
              </w:rPr>
              <w:t xml:space="preserve">HTML </w:t>
            </w:r>
            <w:r>
              <w:rPr>
                <w:sz w:val="20"/>
                <w:sz w:val="20"/>
                <w:szCs w:val="30"/>
              </w:rPr>
              <w:t xml:space="preserve">ภายในเครื่องหมาย </w:t>
            </w:r>
            <w:r>
              <w:rPr>
                <w:sz w:val="20"/>
                <w:szCs w:val="30"/>
              </w:rPr>
              <w:t xml:space="preserve">less-than bracket ( &lt; ) </w:t>
            </w:r>
            <w:r>
              <w:rPr>
                <w:sz w:val="20"/>
                <w:sz w:val="20"/>
                <w:szCs w:val="30"/>
              </w:rPr>
              <w:t xml:space="preserve">และ </w:t>
            </w:r>
            <w:r>
              <w:rPr>
                <w:sz w:val="20"/>
                <w:szCs w:val="30"/>
              </w:rPr>
              <w:t xml:space="preserve">greater-than bracket ( &gt; ) </w:t>
            </w:r>
            <w:r>
              <w:rPr>
                <w:sz w:val="20"/>
                <w:sz w:val="20"/>
                <w:szCs w:val="30"/>
              </w:rPr>
              <w:t xml:space="preserve">โดยที่ </w:t>
            </w:r>
            <w:r>
              <w:rPr>
                <w:sz w:val="20"/>
                <w:szCs w:val="30"/>
              </w:rPr>
              <w:t xml:space="preserve">Tag HTML </w:t>
            </w:r>
            <w:r>
              <w:rPr>
                <w:sz w:val="20"/>
                <w:sz w:val="20"/>
                <w:szCs w:val="30"/>
              </w:rPr>
              <w:t xml:space="preserve">แบ่งได้ </w:t>
            </w:r>
            <w:r>
              <w:rPr>
                <w:sz w:val="20"/>
                <w:szCs w:val="30"/>
              </w:rPr>
              <w:t xml:space="preserve">2 </w:t>
            </w:r>
            <w:r>
              <w:rPr>
                <w:sz w:val="20"/>
                <w:sz w:val="20"/>
                <w:szCs w:val="30"/>
              </w:rPr>
              <w:t xml:space="preserve">ลักษณะ คือ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40"/>
              <w:ind w:left="2160" w:hanging="360"/>
              <w:rPr>
                <w:sz w:val="20"/>
                <w:szCs w:val="30"/>
              </w:rPr>
            </w:pPr>
            <w:r>
              <w:rPr>
                <w:rFonts w:cs="Microsoft Sans Serif"/>
                <w:color w:val="CC00CC"/>
                <w:sz w:val="21"/>
                <w:szCs w:val="21"/>
              </w:rPr>
              <w:t xml:space="preserve">Tag </w:t>
            </w:r>
            <w:r>
              <w:rPr>
                <w:color w:val="CC00CC"/>
                <w:sz w:val="21"/>
                <w:sz w:val="21"/>
                <w:szCs w:val="21"/>
              </w:rPr>
              <w:t>เดี่ยว</w:t>
            </w:r>
            <w:r>
              <w:rPr>
                <w:rFonts w:cs="Microsoft Sans Serif"/>
                <w:color w:val="9900CC"/>
                <w:sz w:val="21"/>
                <w:szCs w:val="21"/>
              </w:rPr>
              <w:br/>
            </w:r>
            <w:r>
              <w:rPr>
                <w:sz w:val="20"/>
                <w:sz w:val="20"/>
                <w:szCs w:val="30"/>
              </w:rPr>
              <w:t xml:space="preserve">เป็น </w:t>
            </w:r>
            <w:r>
              <w:rPr>
                <w:sz w:val="20"/>
                <w:szCs w:val="30"/>
              </w:rPr>
              <w:t xml:space="preserve">Tag </w:t>
            </w:r>
            <w:r>
              <w:rPr>
                <w:sz w:val="20"/>
                <w:sz w:val="20"/>
                <w:szCs w:val="30"/>
              </w:rPr>
              <w:t xml:space="preserve">ที่ไม่ต้องมีการปิดรหัส เช่น </w:t>
            </w:r>
            <w:r>
              <w:rPr>
                <w:sz w:val="20"/>
                <w:szCs w:val="30"/>
              </w:rPr>
              <w:t xml:space="preserve">&lt;P&gt;, &lt;BR&gt; </w:t>
            </w:r>
            <w:r>
              <w:rPr>
                <w:sz w:val="20"/>
                <w:sz w:val="20"/>
                <w:szCs w:val="30"/>
              </w:rPr>
              <w:t>เป็นต้น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2160" w:hanging="360"/>
              <w:rPr/>
            </w:pPr>
            <w:r>
              <w:rPr>
                <w:rFonts w:cs="Microsoft Sans Serif"/>
                <w:color w:val="CC00CC"/>
                <w:sz w:val="21"/>
                <w:szCs w:val="21"/>
              </w:rPr>
              <w:t xml:space="preserve">Tag </w:t>
            </w:r>
            <w:r>
              <w:rPr>
                <w:color w:val="CC00CC"/>
                <w:sz w:val="21"/>
                <w:sz w:val="21"/>
                <w:szCs w:val="21"/>
              </w:rPr>
              <w:t>เปิด</w:t>
            </w:r>
            <w:r>
              <w:rPr>
                <w:rFonts w:cs="Microsoft Sans Serif"/>
                <w:color w:val="CC00CC"/>
                <w:sz w:val="21"/>
                <w:szCs w:val="21"/>
              </w:rPr>
              <w:t>/</w:t>
            </w:r>
            <w:r>
              <w:rPr>
                <w:color w:val="CC00CC"/>
                <w:sz w:val="21"/>
                <w:sz w:val="21"/>
                <w:szCs w:val="21"/>
              </w:rPr>
              <w:t>ปิด</w:t>
            </w:r>
            <w:r>
              <w:rPr>
                <w:rFonts w:cs="Microsoft Sans Serif"/>
                <w:color w:val="000000"/>
                <w:sz w:val="21"/>
                <w:szCs w:val="21"/>
              </w:rPr>
              <w:br/>
            </w:r>
            <w:r>
              <w:rPr>
                <w:sz w:val="20"/>
                <w:sz w:val="20"/>
                <w:szCs w:val="30"/>
              </w:rPr>
              <w:t xml:space="preserve">เป็น </w:t>
            </w:r>
            <w:r>
              <w:rPr>
                <w:sz w:val="20"/>
                <w:szCs w:val="30"/>
              </w:rPr>
              <w:t xml:space="preserve">Tag </w:t>
            </w:r>
            <w:r>
              <w:rPr>
                <w:sz w:val="20"/>
                <w:sz w:val="20"/>
                <w:szCs w:val="30"/>
              </w:rPr>
              <w:t xml:space="preserve">ที่ประกอบด้วย </w:t>
            </w:r>
            <w:r>
              <w:rPr>
                <w:sz w:val="20"/>
                <w:szCs w:val="30"/>
              </w:rPr>
              <w:t xml:space="preserve">Tag </w:t>
            </w:r>
            <w:r>
              <w:rPr>
                <w:sz w:val="20"/>
                <w:sz w:val="20"/>
                <w:szCs w:val="30"/>
              </w:rPr>
              <w:t xml:space="preserve">เปิด และ </w:t>
            </w:r>
            <w:r>
              <w:rPr>
                <w:sz w:val="20"/>
                <w:szCs w:val="30"/>
              </w:rPr>
              <w:t xml:space="preserve">Tag </w:t>
            </w:r>
            <w:r>
              <w:rPr>
                <w:sz w:val="20"/>
                <w:sz w:val="20"/>
                <w:szCs w:val="30"/>
              </w:rPr>
              <w:t xml:space="preserve">ปิด โดย </w:t>
            </w:r>
            <w:r>
              <w:rPr>
                <w:sz w:val="20"/>
                <w:szCs w:val="30"/>
              </w:rPr>
              <w:t xml:space="preserve">Tag </w:t>
            </w:r>
            <w:r>
              <w:rPr>
                <w:sz w:val="20"/>
                <w:sz w:val="20"/>
                <w:szCs w:val="30"/>
              </w:rPr>
              <w:t xml:space="preserve">ปิด จะมีเครื่องหมาย </w:t>
            </w:r>
            <w:r>
              <w:rPr>
                <w:sz w:val="20"/>
                <w:szCs w:val="30"/>
              </w:rPr>
              <w:t xml:space="preserve">slash </w:t>
              <w:br/>
              <w:t xml:space="preserve">( / ) </w:t>
            </w:r>
            <w:r>
              <w:rPr>
                <w:sz w:val="20"/>
                <w:sz w:val="20"/>
                <w:szCs w:val="30"/>
              </w:rPr>
              <w:t xml:space="preserve">นำหน้าคำสั่งใน </w:t>
            </w:r>
            <w:r>
              <w:rPr>
                <w:sz w:val="20"/>
                <w:szCs w:val="30"/>
              </w:rPr>
              <w:t xml:space="preserve">Tag </w:t>
            </w:r>
            <w:r>
              <w:rPr>
                <w:sz w:val="20"/>
                <w:sz w:val="20"/>
                <w:szCs w:val="30"/>
              </w:rPr>
              <w:t xml:space="preserve">นั้นๆ เช่น </w:t>
            </w:r>
            <w:r>
              <w:rPr>
                <w:sz w:val="20"/>
                <w:szCs w:val="30"/>
              </w:rPr>
              <w:t xml:space="preserve">&lt;B&gt;…&lt;/B&gt;, &lt;BLINK&gt;…&lt;/BLINK&gt; </w:t>
            </w:r>
            <w:r>
              <w:rPr>
                <w:sz w:val="20"/>
                <w:sz w:val="20"/>
                <w:szCs w:val="30"/>
              </w:rPr>
              <w:t xml:space="preserve">เป็นต้น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Microsoft Sans Serif"/>
                <w:b/>
                <w:bCs/>
                <w:color w:val="800080"/>
                <w:sz w:val="21"/>
                <w:szCs w:val="21"/>
              </w:rPr>
              <w:t>Attributes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  <w:t>          </w:t>
            </w:r>
            <w:r>
              <w:rPr>
                <w:sz w:val="20"/>
                <w:szCs w:val="30"/>
              </w:rPr>
              <w:t xml:space="preserve">Attributes </w:t>
            </w:r>
            <w:r>
              <w:rPr>
                <w:sz w:val="20"/>
                <w:sz w:val="20"/>
                <w:szCs w:val="30"/>
              </w:rPr>
              <w:t xml:space="preserve">เป็นส่วนขยายความสามารถของ </w:t>
            </w:r>
            <w:r>
              <w:rPr>
                <w:sz w:val="20"/>
                <w:szCs w:val="30"/>
              </w:rPr>
              <w:t xml:space="preserve">Tag </w:t>
            </w:r>
            <w:r>
              <w:rPr>
                <w:sz w:val="20"/>
                <w:sz w:val="20"/>
                <w:szCs w:val="30"/>
              </w:rPr>
              <w:t xml:space="preserve">จะต้องใส่ภายในเครื่องหมาย </w:t>
            </w:r>
            <w:r>
              <w:rPr>
                <w:sz w:val="20"/>
                <w:szCs w:val="30"/>
              </w:rPr>
              <w:t xml:space="preserve">&lt; &gt; </w:t>
            </w:r>
            <w:r>
              <w:rPr>
                <w:sz w:val="20"/>
                <w:sz w:val="20"/>
                <w:szCs w:val="30"/>
              </w:rPr>
              <w:t xml:space="preserve">ในส่วน </w:t>
            </w:r>
            <w:r>
              <w:rPr>
                <w:sz w:val="20"/>
                <w:szCs w:val="30"/>
              </w:rPr>
              <w:t xml:space="preserve">Tag </w:t>
            </w:r>
            <w:r>
              <w:rPr>
                <w:sz w:val="20"/>
                <w:sz w:val="20"/>
                <w:szCs w:val="30"/>
              </w:rPr>
              <w:t xml:space="preserve">เปิดเท่านั้น </w:t>
            </w:r>
            <w:r>
              <w:rPr>
                <w:sz w:val="20"/>
                <w:szCs w:val="30"/>
              </w:rPr>
              <w:t xml:space="preserve">Tag </w:t>
            </w:r>
            <w:r>
              <w:rPr>
                <w:sz w:val="20"/>
                <w:sz w:val="20"/>
                <w:szCs w:val="30"/>
              </w:rPr>
              <w:t xml:space="preserve">คำสั่ง </w:t>
            </w:r>
            <w:r>
              <w:rPr>
                <w:sz w:val="20"/>
                <w:szCs w:val="30"/>
              </w:rPr>
              <w:t xml:space="preserve">HTML </w:t>
            </w:r>
            <w:r>
              <w:rPr>
                <w:sz w:val="20"/>
                <w:sz w:val="20"/>
                <w:szCs w:val="30"/>
              </w:rPr>
              <w:t xml:space="preserve">แต่ละคำสั่ง จะมี </w:t>
            </w:r>
            <w:r>
              <w:rPr>
                <w:sz w:val="20"/>
                <w:szCs w:val="30"/>
              </w:rPr>
              <w:t xml:space="preserve">Attribute </w:t>
            </w:r>
            <w:r>
              <w:rPr>
                <w:sz w:val="20"/>
                <w:sz w:val="20"/>
                <w:szCs w:val="30"/>
              </w:rPr>
              <w:t xml:space="preserve">แตกต่างกันไป และมีจำนวนไม่เท่ากัน การระบุ </w:t>
            </w:r>
            <w:r>
              <w:rPr>
                <w:sz w:val="20"/>
                <w:szCs w:val="30"/>
              </w:rPr>
              <w:t xml:space="preserve">Attribute </w:t>
            </w:r>
            <w:r>
              <w:rPr>
                <w:sz w:val="20"/>
                <w:sz w:val="20"/>
                <w:szCs w:val="30"/>
              </w:rPr>
              <w:t xml:space="preserve">มากกว่า </w:t>
            </w:r>
            <w:r>
              <w:rPr>
                <w:sz w:val="20"/>
                <w:szCs w:val="30"/>
              </w:rPr>
              <w:t xml:space="preserve">1 Attribute </w:t>
            </w:r>
            <w:r>
              <w:rPr>
                <w:sz w:val="20"/>
                <w:sz w:val="20"/>
                <w:szCs w:val="30"/>
              </w:rPr>
              <w:t xml:space="preserve">ให้ใช้ช่องว่างเป็นตัวคั่น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30"/>
              </w:rPr>
              <w:t>         </w:t>
            </w:r>
            <w:r>
              <w:rPr>
                <w:sz w:val="20"/>
                <w:sz w:val="20"/>
                <w:szCs w:val="30"/>
              </w:rPr>
              <w:t xml:space="preserve">เช่น </w:t>
            </w:r>
            <w:r>
              <w:rPr>
                <w:sz w:val="20"/>
                <w:szCs w:val="30"/>
              </w:rPr>
              <w:t xml:space="preserve">Attributes </w:t>
            </w:r>
            <w:r>
              <w:rPr>
                <w:sz w:val="20"/>
                <w:sz w:val="20"/>
                <w:szCs w:val="30"/>
              </w:rPr>
              <w:t xml:space="preserve">ของ </w:t>
            </w:r>
            <w:r>
              <w:rPr>
                <w:sz w:val="20"/>
                <w:szCs w:val="30"/>
              </w:rPr>
              <w:t xml:space="preserve">Tag </w:t>
            </w:r>
            <w:r>
              <w:rPr>
                <w:sz w:val="20"/>
                <w:sz w:val="20"/>
                <w:szCs w:val="30"/>
              </w:rPr>
              <w:t xml:space="preserve">เกี่ยวกับการจัดพารากราฟ คือ </w:t>
            </w:r>
            <w:r>
              <w:rPr>
                <w:sz w:val="20"/>
                <w:szCs w:val="30"/>
              </w:rPr>
              <w:t xml:space="preserve">&lt;P&gt; </w:t>
            </w:r>
            <w:r>
              <w:rPr>
                <w:sz w:val="20"/>
                <w:sz w:val="20"/>
                <w:szCs w:val="30"/>
              </w:rPr>
              <w:t>ประกอบด้วย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Microsoft Sans Serif"/>
                <w:color w:val="0000CC"/>
                <w:sz w:val="21"/>
                <w:szCs w:val="21"/>
              </w:rPr>
              <w:t>ALIGN</w:t>
            </w:r>
            <w:r>
              <w:rPr>
                <w:rFonts w:cs="Microsoft Sans Serif"/>
                <w:color w:val="0099CC"/>
                <w:sz w:val="21"/>
                <w:szCs w:val="21"/>
              </w:rPr>
              <w:t>="</w:t>
            </w:r>
            <w:r>
              <w:rPr>
                <w:rFonts w:cs="Microsoft Sans Serif"/>
                <w:color w:val="993333"/>
                <w:sz w:val="21"/>
                <w:szCs w:val="21"/>
              </w:rPr>
              <w:t>Left</w:t>
            </w:r>
            <w:r>
              <w:rPr>
                <w:rFonts w:cs="Microsoft Sans Serif"/>
                <w:color w:val="0099CC"/>
                <w:sz w:val="21"/>
                <w:szCs w:val="21"/>
              </w:rPr>
              <w:t>/</w:t>
            </w:r>
            <w:r>
              <w:rPr>
                <w:rFonts w:cs="Microsoft Sans Serif"/>
                <w:color w:val="990099"/>
                <w:sz w:val="21"/>
                <w:szCs w:val="21"/>
              </w:rPr>
              <w:t>Right</w:t>
            </w:r>
            <w:r>
              <w:rPr>
                <w:rFonts w:cs="Microsoft Sans Serif"/>
                <w:color w:val="0099CC"/>
                <w:sz w:val="21"/>
                <w:szCs w:val="21"/>
              </w:rPr>
              <w:t>/</w:t>
            </w:r>
            <w:r>
              <w:rPr>
                <w:rFonts w:cs="Microsoft Sans Serif"/>
                <w:color w:val="CC0066"/>
                <w:sz w:val="21"/>
                <w:szCs w:val="21"/>
              </w:rPr>
              <w:t>Center</w:t>
            </w:r>
            <w:r>
              <w:rPr>
                <w:rFonts w:cs="Microsoft Sans Serif"/>
                <w:color w:val="0099CC"/>
                <w:sz w:val="21"/>
                <w:szCs w:val="21"/>
              </w:rPr>
              <w:t>/</w:t>
            </w:r>
            <w:r>
              <w:rPr>
                <w:rFonts w:cs="Microsoft Sans Serif"/>
                <w:color w:val="CC00CC"/>
                <w:sz w:val="21"/>
                <w:szCs w:val="21"/>
              </w:rPr>
              <w:t>Justify</w:t>
            </w:r>
            <w:r>
              <w:rPr>
                <w:rFonts w:cs="Microsoft Sans Serif"/>
                <w:color w:val="0099CC"/>
                <w:sz w:val="21"/>
                <w:szCs w:val="21"/>
              </w:rPr>
              <w:t>"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ซึ่งสามารถเขียนได้ดังนี้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Microsoft Sans Serif"/>
                <w:color w:val="000000"/>
                <w:sz w:val="21"/>
                <w:szCs w:val="21"/>
              </w:rPr>
              <w:t>         </w:t>
            </w:r>
            <w:r>
              <w:rPr>
                <w:rFonts w:cs="Microsoft Sans Serif"/>
                <w:color w:val="000000"/>
                <w:sz w:val="21"/>
                <w:szCs w:val="21"/>
              </w:rPr>
              <w:t>&lt;P ALIGN="Left"&gt;...&lt;/P&gt;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Cs w:val="30"/>
              </w:rPr>
              <w:t>         </w:t>
            </w:r>
            <w:r>
              <w:rPr>
                <w:sz w:val="20"/>
                <w:sz w:val="20"/>
                <w:szCs w:val="30"/>
              </w:rPr>
              <w:t>หรือ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Microsoft Sans Serif"/>
                <w:color w:val="000000"/>
                <w:sz w:val="21"/>
                <w:szCs w:val="21"/>
              </w:rPr>
              <w:t>         </w:t>
            </w:r>
            <w:r>
              <w:rPr>
                <w:rFonts w:cs="Microsoft Sans Serif"/>
                <w:color w:val="000000"/>
                <w:sz w:val="21"/>
                <w:szCs w:val="21"/>
              </w:rPr>
              <w:t>&lt;P ALIGN="Right"&gt;...&lt;/P&gt;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Cs w:val="30"/>
              </w:rPr>
              <w:t>         </w:t>
            </w:r>
            <w:r>
              <w:rPr>
                <w:sz w:val="20"/>
                <w:sz w:val="20"/>
                <w:szCs w:val="30"/>
              </w:rPr>
              <w:t>หรือ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Microsoft Sans Serif"/>
                <w:color w:val="000000"/>
                <w:sz w:val="21"/>
                <w:szCs w:val="21"/>
              </w:rPr>
              <w:t>         </w:t>
            </w:r>
            <w:r>
              <w:rPr>
                <w:rFonts w:cs="Microsoft Sans Serif"/>
                <w:color w:val="000000"/>
                <w:sz w:val="21"/>
                <w:szCs w:val="21"/>
              </w:rPr>
              <w:t>&lt;P ALIGN="Center"&gt;...&lt;/P&gt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30"/>
              </w:rPr>
            </w:pPr>
            <w:r>
              <w:rPr>
                <w:rFonts w:cs="Tahoma" w:ascii="Tahoma" w:hAnsi="Tahoma"/>
                <w:color w:val="000000"/>
                <w:sz w:val="2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 xml:space="preserve">โครงสร้างเอกสาร </w:t>
            </w:r>
            <w:r>
              <w:rPr>
                <w:rFonts w:cs="Microsoft Sans Serif"/>
                <w:b/>
                <w:bCs/>
                <w:color w:val="990000"/>
                <w:sz w:val="21"/>
                <w:szCs w:val="21"/>
              </w:rPr>
              <w:t>HTML</w:t>
            </w:r>
          </w:p>
        </w:tc>
      </w:tr>
      <w:tr>
        <w:trPr>
          <w:trHeight w:val="5594" w:hRule="atLeast"/>
        </w:trPr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ไฟล์เอกสาร </w:t>
            </w:r>
            <w:r>
              <w:rPr>
                <w:sz w:val="20"/>
                <w:szCs w:val="30"/>
              </w:rPr>
              <w:t xml:space="preserve">HTML </w:t>
            </w:r>
            <w:r>
              <w:rPr>
                <w:sz w:val="20"/>
                <w:sz w:val="20"/>
                <w:szCs w:val="30"/>
              </w:rPr>
              <w:t xml:space="preserve">ประกอบด้วยส่วนประกอบสองส่วนคือ </w:t>
            </w:r>
            <w:r>
              <w:rPr>
                <w:sz w:val="20"/>
                <w:szCs w:val="30"/>
              </w:rPr>
              <w:t xml:space="preserve">Head </w:t>
            </w:r>
            <w:r>
              <w:rPr>
                <w:sz w:val="20"/>
                <w:sz w:val="20"/>
                <w:szCs w:val="30"/>
              </w:rPr>
              <w:t xml:space="preserve">กับ </w:t>
            </w:r>
            <w:r>
              <w:rPr>
                <w:sz w:val="20"/>
                <w:szCs w:val="30"/>
              </w:rPr>
              <w:t xml:space="preserve">Body </w:t>
            </w:r>
            <w:r>
              <w:rPr>
                <w:sz w:val="20"/>
                <w:sz w:val="20"/>
                <w:szCs w:val="30"/>
              </w:rPr>
              <w:t xml:space="preserve">โดยสามารถเปรียบเทียบได้ง่ายๆ ก็คือ ส่วน </w:t>
            </w:r>
            <w:r>
              <w:rPr>
                <w:sz w:val="20"/>
                <w:szCs w:val="30"/>
              </w:rPr>
              <w:t xml:space="preserve">Head </w:t>
            </w:r>
            <w:r>
              <w:rPr>
                <w:sz w:val="20"/>
                <w:sz w:val="20"/>
                <w:szCs w:val="30"/>
              </w:rPr>
              <w:t xml:space="preserve">จะคล้ายกับส่วนที่เป็น </w:t>
            </w:r>
            <w:r>
              <w:rPr>
                <w:sz w:val="20"/>
                <w:szCs w:val="30"/>
              </w:rPr>
              <w:t xml:space="preserve">Header </w:t>
            </w:r>
            <w:r>
              <w:rPr>
                <w:sz w:val="20"/>
                <w:sz w:val="20"/>
                <w:szCs w:val="30"/>
              </w:rPr>
              <w:t xml:space="preserve">ของหน้าเอกสารทั่วไป หรือบรรทัด </w:t>
            </w:r>
            <w:r>
              <w:rPr>
                <w:sz w:val="20"/>
                <w:szCs w:val="30"/>
              </w:rPr>
              <w:t xml:space="preserve">Title </w:t>
            </w:r>
            <w:r>
              <w:rPr>
                <w:sz w:val="20"/>
                <w:sz w:val="20"/>
                <w:szCs w:val="30"/>
              </w:rPr>
              <w:t xml:space="preserve">ของหน้าต่างการทำงานในระบบ </w:t>
            </w:r>
            <w:r>
              <w:rPr>
                <w:sz w:val="20"/>
                <w:szCs w:val="30"/>
              </w:rPr>
              <w:t xml:space="preserve">Windows </w:t>
            </w:r>
            <w:r>
              <w:rPr>
                <w:sz w:val="20"/>
                <w:sz w:val="20"/>
                <w:szCs w:val="30"/>
              </w:rPr>
              <w:t xml:space="preserve">สำหรับส่วน </w:t>
            </w:r>
            <w:r>
              <w:rPr>
                <w:sz w:val="20"/>
                <w:szCs w:val="30"/>
              </w:rPr>
              <w:t xml:space="preserve">Body </w:t>
            </w:r>
            <w:r>
              <w:rPr>
                <w:sz w:val="20"/>
                <w:sz w:val="20"/>
                <w:szCs w:val="30"/>
              </w:rPr>
              <w:t xml:space="preserve">จะเป็นส่วนเนื้อหาของเอกสารนั้นๆ โดยทั้งสองส่วนจะอยู่ภายใน </w:t>
            </w:r>
            <w:r>
              <w:rPr>
                <w:sz w:val="20"/>
                <w:szCs w:val="30"/>
              </w:rPr>
              <w:t xml:space="preserve">Tag &lt;HTML&gt;…&lt;/HTML&gt;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Microsoft Sans Serif"/>
                <w:color w:val="000000"/>
                <w:sz w:val="21"/>
                <w:szCs w:val="21"/>
              </w:rPr>
              <w:drawing>
                <wp:inline distT="0" distB="0" distL="0" distR="0">
                  <wp:extent cx="3371215" cy="2392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crosoft Sans Serif"/>
                <w:color w:val="000000"/>
                <w:sz w:val="21"/>
                <w:szCs w:val="21"/>
              </w:rPr>
              <w:br/>
            </w:r>
            <w:r>
              <w:rPr>
                <w:b/>
                <w:b/>
                <w:bCs/>
                <w:color w:val="008000"/>
                <w:sz w:val="21"/>
                <w:sz w:val="21"/>
                <w:szCs w:val="21"/>
              </w:rPr>
              <w:t xml:space="preserve">โครงสร้างไฟล์ </w:t>
            </w:r>
            <w:r>
              <w:rPr>
                <w:rFonts w:cs="Microsoft Sans Serif"/>
                <w:b/>
                <w:bCs/>
                <w:color w:val="008000"/>
                <w:sz w:val="21"/>
                <w:szCs w:val="21"/>
              </w:rPr>
              <w:t>HTML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/>
                <w:bCs/>
                <w:color w:val="800080"/>
                <w:sz w:val="21"/>
                <w:sz w:val="21"/>
                <w:szCs w:val="21"/>
              </w:rPr>
              <w:t xml:space="preserve">ส่วนหัวเรื่องเอกสารเว็บ </w:t>
            </w:r>
            <w:r>
              <w:rPr>
                <w:rFonts w:cs="Microsoft Sans Serif"/>
                <w:b/>
                <w:bCs/>
                <w:color w:val="800080"/>
                <w:sz w:val="21"/>
                <w:szCs w:val="21"/>
              </w:rPr>
              <w:t>(Head Section)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        </w:t>
            </w:r>
            <w:r>
              <w:rPr>
                <w:rFonts w:cs="Tahoma" w:ascii="Tahoma" w:hAnsi="Tahoma"/>
                <w:sz w:val="30"/>
                <w:szCs w:val="30"/>
              </w:rPr>
              <w:t xml:space="preserve">Head Section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เป็นส่วนที่ใช้อธิบายเกี่ยวกับข้อมูลเฉพาะของหน้าเว็บนั้นๆ เช่น ชื่อเรื่องของหน้าเว็บ </w:t>
            </w:r>
            <w:r>
              <w:rPr>
                <w:rFonts w:cs="Tahoma" w:ascii="Tahoma" w:hAnsi="Tahoma"/>
                <w:sz w:val="30"/>
                <w:szCs w:val="30"/>
              </w:rPr>
              <w:t xml:space="preserve">(Title),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ชื่อผู้จัดทำเว็บ </w:t>
            </w:r>
            <w:r>
              <w:rPr>
                <w:rFonts w:cs="Tahoma" w:ascii="Tahoma" w:hAnsi="Tahoma"/>
                <w:sz w:val="30"/>
                <w:szCs w:val="30"/>
              </w:rPr>
              <w:t xml:space="preserve">(Author),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คีย์เวิร์ดสำหรับการค้นหา </w:t>
            </w:r>
            <w:r>
              <w:rPr>
                <w:rFonts w:cs="Tahoma" w:ascii="Tahoma" w:hAnsi="Tahoma"/>
                <w:sz w:val="30"/>
                <w:szCs w:val="30"/>
              </w:rPr>
              <w:t xml:space="preserve">(Keyword)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โดยมี </w:t>
            </w:r>
            <w:r>
              <w:rPr>
                <w:rFonts w:cs="Tahoma" w:ascii="Tahoma" w:hAnsi="Tahoma"/>
                <w:sz w:val="30"/>
                <w:szCs w:val="30"/>
              </w:rPr>
              <w:t xml:space="preserve">Tag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สำคัญ คือ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91"/>
            </w:tblGrid>
            <w:tr>
              <w:trPr/>
              <w:tc>
                <w:tcPr>
                  <w:tcW w:w="8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Microsoft Sans Serif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Microsoft Sans Serif"/>
                      <w:color w:val="FF0000"/>
                      <w:sz w:val="21"/>
                      <w:szCs w:val="21"/>
                    </w:rPr>
                    <w:t>&lt;HEAD&gt;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    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TITLE&gt;</w:t>
                  </w:r>
                  <w:r>
                    <w:rPr>
                      <w:color w:val="000000"/>
                      <w:sz w:val="21"/>
                      <w:sz w:val="21"/>
                      <w:szCs w:val="21"/>
                    </w:rPr>
                    <w:t>ข้อความอธิบายชื่อเรื่องของเว็บ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/TITLE&gt;</w:t>
                    <w:br/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    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META HTTP-EQUIV="Content-Type" CONTENT="text/html; charset=TIS-620"&gt;</w:t>
                    <w:br/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    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META NAME="Author" CONTENT="</w:t>
                  </w:r>
                  <w:r>
                    <w:rPr>
                      <w:color w:val="000000"/>
                      <w:sz w:val="21"/>
                      <w:sz w:val="21"/>
                      <w:szCs w:val="21"/>
                    </w:rPr>
                    <w:t>ชื่อผู้พัฒนาเว็บ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"&gt;</w:t>
                    <w:br/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    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META NAME="KeyWords" CONTENT="</w:t>
                  </w:r>
                  <w:r>
                    <w:rPr>
                      <w:color w:val="000000"/>
                      <w:sz w:val="21"/>
                      <w:sz w:val="21"/>
                      <w:szCs w:val="21"/>
                    </w:rPr>
                    <w:t xml:space="preserve">ข้อความ 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 xml:space="preserve">1, </w:t>
                  </w:r>
                  <w:r>
                    <w:rPr>
                      <w:color w:val="000000"/>
                      <w:sz w:val="21"/>
                      <w:sz w:val="21"/>
                      <w:szCs w:val="21"/>
                    </w:rPr>
                    <w:t xml:space="preserve">ข้อความ 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2, …"&gt;</w:t>
                    <w:br/>
                  </w:r>
                  <w:r>
                    <w:rPr>
                      <w:rFonts w:cs="Microsoft Sans Serif"/>
                      <w:color w:val="FF0000"/>
                      <w:sz w:val="21"/>
                      <w:szCs w:val="21"/>
                    </w:rPr>
                    <w:t>&lt;/HEAD&gt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sz w:val="20"/>
                <w:szCs w:val="30"/>
              </w:rPr>
              <w:t xml:space="preserve">ข้อความที่ใช้เป็น </w:t>
            </w:r>
            <w:r>
              <w:rPr>
                <w:sz w:val="20"/>
                <w:szCs w:val="30"/>
              </w:rPr>
              <w:t xml:space="preserve">TITLE </w:t>
            </w:r>
            <w:r>
              <w:rPr>
                <w:sz w:val="20"/>
                <w:sz w:val="20"/>
                <w:szCs w:val="30"/>
              </w:rPr>
              <w:t xml:space="preserve">ไม่ควรพิมพ์เกิน </w:t>
            </w:r>
            <w:r>
              <w:rPr>
                <w:sz w:val="20"/>
                <w:szCs w:val="30"/>
              </w:rPr>
              <w:t xml:space="preserve">64 </w:t>
            </w:r>
            <w:r>
              <w:rPr>
                <w:sz w:val="20"/>
                <w:sz w:val="20"/>
                <w:szCs w:val="30"/>
              </w:rPr>
              <w:t>ตัวอักษร</w:t>
            </w:r>
            <w:r>
              <w:rPr>
                <w:sz w:val="20"/>
                <w:szCs w:val="30"/>
              </w:rPr>
              <w:t xml:space="preserve">, </w:t>
            </w:r>
            <w:r>
              <w:rPr>
                <w:sz w:val="20"/>
                <w:sz w:val="20"/>
                <w:szCs w:val="30"/>
              </w:rPr>
              <w:t>ไม่ต้องใส่ลักษณะพิเศษ เช่น ตัวหนา</w:t>
            </w:r>
            <w:r>
              <w:rPr>
                <w:sz w:val="20"/>
                <w:szCs w:val="30"/>
              </w:rPr>
              <w:t xml:space="preserve">, </w:t>
            </w:r>
            <w:r>
              <w:rPr>
                <w:sz w:val="20"/>
                <w:sz w:val="20"/>
                <w:szCs w:val="30"/>
              </w:rPr>
              <w:t xml:space="preserve">เอียง หรือสี และควรใช้เฉพาะภาษาอังกฤษ ที่มีความหมายครอบคลุมถึงเนื้อหาของเอกสารเว็บ หรือมีลักษณะเป็นคำสำคัญในการค้นหา </w:t>
            </w:r>
            <w:r>
              <w:rPr>
                <w:sz w:val="20"/>
                <w:szCs w:val="30"/>
              </w:rPr>
              <w:t>(Keyword)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การแสดงผลจาก </w:t>
            </w:r>
            <w:r>
              <w:rPr>
                <w:sz w:val="20"/>
                <w:szCs w:val="30"/>
              </w:rPr>
              <w:t xml:space="preserve">Tag TITLE </w:t>
            </w:r>
            <w:r>
              <w:rPr>
                <w:sz w:val="20"/>
                <w:sz w:val="20"/>
                <w:szCs w:val="30"/>
              </w:rPr>
              <w:t xml:space="preserve">บนเบราเซอร์จะปรากฏข้อความที่กำกับด้วย </w:t>
            </w:r>
            <w:r>
              <w:rPr>
                <w:sz w:val="20"/>
                <w:szCs w:val="30"/>
              </w:rPr>
              <w:t xml:space="preserve">Tag TITLE </w:t>
            </w:r>
            <w:r>
              <w:rPr>
                <w:sz w:val="20"/>
                <w:sz w:val="20"/>
                <w:szCs w:val="30"/>
              </w:rPr>
              <w:t xml:space="preserve">ในส่วนบนสุดของกรอบหน้าต่าง </w:t>
            </w:r>
            <w:r>
              <w:rPr>
                <w:sz w:val="20"/>
                <w:szCs w:val="30"/>
              </w:rPr>
              <w:t>(</w:t>
            </w:r>
            <w:r>
              <w:rPr>
                <w:sz w:val="20"/>
                <w:sz w:val="20"/>
                <w:szCs w:val="30"/>
              </w:rPr>
              <w:t xml:space="preserve">ใน </w:t>
            </w:r>
            <w:r>
              <w:rPr>
                <w:sz w:val="20"/>
                <w:szCs w:val="30"/>
              </w:rPr>
              <w:t xml:space="preserve">Title Bar </w:t>
            </w:r>
            <w:r>
              <w:rPr>
                <w:sz w:val="20"/>
                <w:sz w:val="20"/>
                <w:szCs w:val="30"/>
              </w:rPr>
              <w:t xml:space="preserve">ของ </w:t>
            </w:r>
            <w:r>
              <w:rPr>
                <w:sz w:val="20"/>
                <w:szCs w:val="30"/>
              </w:rPr>
              <w:t xml:space="preserve">Window </w:t>
            </w:r>
            <w:r>
              <w:rPr>
                <w:sz w:val="20"/>
                <w:sz w:val="20"/>
                <w:szCs w:val="30"/>
              </w:rPr>
              <w:t>นั่นเอง</w:t>
            </w:r>
            <w:r>
              <w:rPr>
                <w:sz w:val="2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Cs w:val="30"/>
              </w:rPr>
              <w:t xml:space="preserve">Tag META </w:t>
            </w:r>
            <w:r>
              <w:rPr>
                <w:sz w:val="20"/>
                <w:sz w:val="20"/>
                <w:szCs w:val="30"/>
              </w:rPr>
              <w:t xml:space="preserve">จะไม่ปรากฏผลบนเบราเซอร์ แต่จะเป็นส่วนสำคัญ ในการทำคลังบัญชีเว็บ สำหรับผู้ให้บริการสืบค้นเว็บ </w:t>
            </w:r>
            <w:r>
              <w:rPr>
                <w:sz w:val="20"/>
                <w:szCs w:val="30"/>
              </w:rPr>
              <w:t xml:space="preserve">(Search Engine) </w:t>
            </w:r>
            <w:r>
              <w:rPr>
                <w:sz w:val="20"/>
                <w:sz w:val="20"/>
                <w:szCs w:val="30"/>
              </w:rPr>
              <w:t xml:space="preserve">และค่าอื่นๆ ของการแปลความหมาย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sz w:val="20"/>
                <w:szCs w:val="30"/>
              </w:rPr>
              <w:t xml:space="preserve">การพิมพ์ชุดคำสั่ง </w:t>
            </w:r>
            <w:r>
              <w:rPr>
                <w:sz w:val="20"/>
                <w:szCs w:val="30"/>
              </w:rPr>
              <w:t xml:space="preserve">HTML </w:t>
            </w:r>
            <w:r>
              <w:rPr>
                <w:sz w:val="20"/>
                <w:sz w:val="20"/>
                <w:szCs w:val="30"/>
              </w:rPr>
              <w:t xml:space="preserve">สามารถพิมพ์ได้ทั้งตัวพิมพ์เล็ก ตัวพิมพ์ใหญ่ หรือผสม การย่อหน้า เว้นบรรทัด หรือช่องว่าง สามารถกระทำได้อิสระ </w:t>
            </w:r>
            <w:r>
              <w:rPr>
                <w:sz w:val="20"/>
                <w:sz w:val="20"/>
                <w:szCs w:val="30"/>
              </w:rPr>
              <w:t>ตัว</w:t>
            </w:r>
            <w:r>
              <w:rPr>
                <w:sz w:val="20"/>
                <w:sz w:val="20"/>
                <w:szCs w:val="30"/>
              </w:rPr>
              <w:t>เบราเซอร์จะไม่สนใจเกี่ยวกับระยะเว้นบรรทัดหรือย่อหน้า หรือช่องว่าง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/>
                <w:bCs/>
                <w:color w:val="800080"/>
                <w:sz w:val="21"/>
                <w:sz w:val="21"/>
                <w:szCs w:val="21"/>
              </w:rPr>
              <w:t xml:space="preserve">ส่วนเนื้อหาเอกสารเว็บ </w:t>
            </w:r>
            <w:r>
              <w:rPr>
                <w:rFonts w:cs="Microsoft Sans Serif"/>
                <w:b/>
                <w:bCs/>
                <w:color w:val="800080"/>
                <w:sz w:val="21"/>
                <w:szCs w:val="21"/>
              </w:rPr>
              <w:t>(Body Section)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Cs w:val="30"/>
              </w:rPr>
              <w:t>        </w:t>
            </w:r>
            <w:r>
              <w:rPr>
                <w:sz w:val="20"/>
                <w:szCs w:val="30"/>
              </w:rPr>
              <w:t xml:space="preserve">Body Section </w:t>
            </w:r>
            <w:r>
              <w:rPr>
                <w:sz w:val="20"/>
                <w:sz w:val="20"/>
                <w:szCs w:val="30"/>
              </w:rPr>
              <w:t xml:space="preserve">เป็นส่วนเนื้อหาหลักของหน้าเว็บ ซึ่งการแสดงผลจะต้องใช้ </w:t>
            </w:r>
            <w:r>
              <w:rPr>
                <w:sz w:val="20"/>
                <w:szCs w:val="30"/>
              </w:rPr>
              <w:t xml:space="preserve">Tag </w:t>
            </w:r>
            <w:r>
              <w:rPr>
                <w:sz w:val="20"/>
                <w:sz w:val="20"/>
                <w:szCs w:val="30"/>
              </w:rPr>
              <w:t>จำนวนมาก ขึ้นอยู่กับลักษณะของข้อมูล เช่น ข้อความ</w:t>
            </w:r>
            <w:r>
              <w:rPr>
                <w:sz w:val="20"/>
                <w:szCs w:val="30"/>
              </w:rPr>
              <w:t xml:space="preserve">, </w:t>
            </w:r>
            <w:r>
              <w:rPr>
                <w:sz w:val="20"/>
                <w:sz w:val="20"/>
                <w:szCs w:val="30"/>
              </w:rPr>
              <w:t>รูปภาพ</w:t>
            </w:r>
            <w:r>
              <w:rPr>
                <w:sz w:val="20"/>
                <w:szCs w:val="30"/>
              </w:rPr>
              <w:t xml:space="preserve">, </w:t>
            </w:r>
            <w:r>
              <w:rPr>
                <w:sz w:val="20"/>
                <w:sz w:val="20"/>
                <w:szCs w:val="30"/>
              </w:rPr>
              <w:t>เสียง</w:t>
            </w:r>
            <w:r>
              <w:rPr>
                <w:sz w:val="20"/>
                <w:szCs w:val="30"/>
              </w:rPr>
              <w:t xml:space="preserve">, </w:t>
            </w:r>
            <w:r>
              <w:rPr>
                <w:sz w:val="20"/>
                <w:sz w:val="20"/>
                <w:szCs w:val="30"/>
              </w:rPr>
              <w:t xml:space="preserve">วีดิโอ หรือไฟล์ต่างๆ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Cs w:val="30"/>
              </w:rPr>
              <w:t>        </w:t>
            </w:r>
            <w:r>
              <w:rPr>
                <w:sz w:val="20"/>
                <w:sz w:val="20"/>
                <w:szCs w:val="30"/>
              </w:rPr>
              <w:t xml:space="preserve">ส่วนเนื้อหาเอกสารเว็บ เป็นส่วนการทำงานหลักของหน้าเว็บ ประกอบด้วย </w:t>
            </w:r>
            <w:r>
              <w:rPr>
                <w:sz w:val="20"/>
                <w:szCs w:val="30"/>
              </w:rPr>
              <w:t xml:space="preserve">Tag </w:t>
            </w:r>
            <w:r>
              <w:rPr>
                <w:sz w:val="20"/>
                <w:sz w:val="20"/>
                <w:szCs w:val="30"/>
              </w:rPr>
              <w:t xml:space="preserve">มากมายตามลักษณะของข้อมูลที่ต้องการนำเสนอ การป้อนคำสั่งในส่วนนี้ ไม่มีข้อจำกัดสามารถป้อนติดกัน หรือ </w:t>
            </w:r>
            <w:r>
              <w:rPr>
                <w:sz w:val="20"/>
                <w:szCs w:val="30"/>
              </w:rPr>
              <w:t xml:space="preserve">1 </w:t>
            </w:r>
            <w:r>
              <w:rPr>
                <w:sz w:val="20"/>
                <w:sz w:val="20"/>
                <w:szCs w:val="30"/>
              </w:rPr>
              <w:t xml:space="preserve">บรรทัดต่อ </w:t>
            </w:r>
            <w:r>
              <w:rPr>
                <w:sz w:val="20"/>
                <w:szCs w:val="30"/>
              </w:rPr>
              <w:t xml:space="preserve">1 </w:t>
            </w:r>
            <w:r>
              <w:rPr>
                <w:sz w:val="20"/>
                <w:sz w:val="20"/>
                <w:szCs w:val="30"/>
              </w:rPr>
              <w:t xml:space="preserve">คำสั่งก็ได้ แต่มักจะยึดรูปแบบที่อ่านง่าย คือ การทำย่อหน้าในชุดคำสั่งที่เกี่ยวข้องกัน ทั้งนี้ให้ป้อนคำสั่งทั้งหมดภายใต้ </w:t>
            </w:r>
            <w:r>
              <w:rPr>
                <w:sz w:val="20"/>
                <w:szCs w:val="30"/>
              </w:rPr>
              <w:t xml:space="preserve">Tag &lt;BODY&gt; … &lt;/BODY&gt; </w:t>
            </w:r>
            <w:r>
              <w:rPr>
                <w:sz w:val="20"/>
                <w:sz w:val="20"/>
                <w:szCs w:val="30"/>
              </w:rPr>
              <w:t xml:space="preserve">และแบ่งกลุ่มคำสั่งได้ดังนี้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440" w:hanging="36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 w:val="21"/>
                <w:szCs w:val="21"/>
              </w:rPr>
              <w:t xml:space="preserve">กลุ่มคำสั่งเกี่ยวกับการจัดการพารากราฟ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440" w:hanging="36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 w:val="21"/>
                <w:szCs w:val="21"/>
              </w:rPr>
              <w:t>กลุ่มคำสั่งจัดแต่ง</w:t>
            </w:r>
            <w:r>
              <w:rPr>
                <w:rFonts w:cs="Microsoft Sans Serif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ควบคุมรูปแบบตัวอักษร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440" w:hanging="36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 w:val="21"/>
                <w:szCs w:val="21"/>
              </w:rPr>
              <w:t xml:space="preserve">กลุ่มคำสั่งการทำเอกสารแบบรายการ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(List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440" w:hanging="36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 w:val="21"/>
                <w:szCs w:val="21"/>
              </w:rPr>
              <w:t xml:space="preserve">กลุ่มคำสั่งเกี่ยวกับการทำลิงค์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440" w:hanging="36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 w:val="21"/>
                <w:szCs w:val="21"/>
              </w:rPr>
              <w:t xml:space="preserve">กลุ่มคำสั่งจัดการรูปภาพ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440" w:hanging="36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 w:val="21"/>
                <w:szCs w:val="21"/>
              </w:rPr>
              <w:t xml:space="preserve">กลุ่มคำสั่งจัดการตาราง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(Table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1440" w:hanging="36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 w:val="21"/>
                <w:szCs w:val="21"/>
              </w:rPr>
              <w:t xml:space="preserve">กลุ่มคำสั่งควบคุมเฟรม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440" w:hanging="36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 w:val="21"/>
                <w:szCs w:val="21"/>
              </w:rPr>
              <w:t>กลุ่มคำสั่งอื่นๆ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เริ่มสร้างเว็บเพจ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เมื่อคุณต้องการสร้างเว็บเพจชักชุดหนึ่งขึ้นมา สิ่งแรกที่คุณต้องทำก่อนคือ ร่างเนื้อหาและจัดแบ่งข้อมูลออกเป็นส่วนๆ แยกเป็นหน้าๆ โดยขนาดของแต่ละหน้าไม่ควรใหญ่มาก เพราะจะทำให้ผู้ใช้เว็บต้องใช้แถบเลื่อนเพื่อดูข้อมูลด้านล่าง ซึ่งอาจทำให้ผู้ใช้รู้สึกไม่สะดวก ข้อเสียอีกอย่างคือ ถ้าทำให้ไฟล์ </w:t>
            </w:r>
            <w:r>
              <w:rPr>
                <w:rFonts w:cs="Tahoma" w:ascii="Tahoma" w:hAnsi="Tahoma"/>
                <w:sz w:val="30"/>
                <w:szCs w:val="30"/>
              </w:rPr>
              <w:t xml:space="preserve">HTML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มีขนาดใหญ่เกินไปจะทำให้ใช้เวลาในการดาวน์โหลดไฟล์ข้ามระบบเครือข่าย และสายโทรศัพท์นานตามไปด้วย ซึ่งบางครั้งผู้ใช้อาจต้องการอ่านเนื้อหาในหน้านั้นเพียงเล็กน้อย ทางที่ดีจึงควรแบ่งเนื้อหาในแต่ละหน้าให้พอดีกันการใช้งาน</w:t>
            </w:r>
          </w:p>
          <w:tbl>
            <w:tblPr>
              <w:tblW w:w="1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9"/>
            </w:tblGrid>
            <w:tr>
              <w:trPr/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</w:t>
                  </w:r>
                  <w:r>
                    <w:rPr>
                      <w:rFonts w:cs="Microsoft Sans Serif"/>
                      <w:color w:val="FF00FF"/>
                      <w:sz w:val="21"/>
                      <w:szCs w:val="21"/>
                    </w:rPr>
                    <w:t>HTML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gt;</w:t>
                  </w:r>
                  <w:r>
                    <w:rPr>
                      <w:rFonts w:cs="Microsoft Sans Serif"/>
                      <w:color w:val="FF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HEAD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gt;</w:t>
                  </w:r>
                  <w:r>
                    <w:rPr>
                      <w:rFonts w:cs="Microsoft Sans Serif"/>
                      <w:color w:val="FFFFFF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z w:val="21"/>
                      <w:szCs w:val="21"/>
                    </w:rPr>
                    <w:t>     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</w:t>
                  </w:r>
                  <w:r>
                    <w:rPr>
                      <w:rFonts w:cs="Microsoft Sans Serif"/>
                      <w:color w:val="FF3300"/>
                      <w:sz w:val="21"/>
                      <w:szCs w:val="21"/>
                    </w:rPr>
                    <w:t>TITLE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gt;...............&lt;</w:t>
                  </w:r>
                  <w:r>
                    <w:rPr>
                      <w:rFonts w:cs="Microsoft Sans Serif"/>
                      <w:color w:val="FF3333"/>
                      <w:sz w:val="21"/>
                      <w:szCs w:val="21"/>
                    </w:rPr>
                    <w:t>/TITLE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gt;</w:t>
                  </w:r>
                  <w:r>
                    <w:rPr>
                      <w:rFonts w:cs="Microsoft Sans Serif"/>
                      <w:color w:val="FF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/HEAD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gt;</w:t>
                  </w:r>
                  <w:r>
                    <w:rPr>
                      <w:rFonts w:cs="Microsoft Sans Serif"/>
                      <w:color w:val="FF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 xml:space="preserve">&lt;BODY&gt; </w:t>
                    <w:br/>
                    <w:t xml:space="preserve">     ...............</w:t>
                    <w:br/>
                    <w:t xml:space="preserve">     ............... </w:t>
                    <w:br/>
                    <w:t>&lt;/BODY&gt;</w:t>
                  </w:r>
                  <w:r>
                    <w:rPr>
                      <w:rFonts w:cs="Microsoft Sans Serif"/>
                      <w:color w:val="FF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</w:t>
                  </w:r>
                  <w:r>
                    <w:rPr>
                      <w:rFonts w:cs="Microsoft Sans Serif"/>
                      <w:color w:val="FF00FF"/>
                      <w:sz w:val="21"/>
                      <w:szCs w:val="21"/>
                    </w:rPr>
                    <w:t>/HTML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 xml:space="preserve">&gt;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คำสั่งในการเริ่มต้นในการสร้างเว็บเพจ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คำสั่งเริ่มต้น</w:t>
            </w:r>
          </w:p>
          <w:tbl>
            <w:tblPr>
              <w:tblW w:w="1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9"/>
            </w:tblGrid>
            <w:tr>
              <w:trPr/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ahoma" w:ascii="Thonburi;Times New Roman" w:hAnsi="Thonburi;Times New Roman"/>
                      <w:color w:val="0000FF"/>
                      <w:sz w:val="21"/>
                      <w:szCs w:val="21"/>
                    </w:rPr>
                    <w:t>&lt;HTML&gt;..........&lt;/HTML&gt;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 w:val="20"/>
                <w:szCs w:val="30"/>
              </w:rPr>
              <w:t xml:space="preserve">คำสั่ง </w:t>
            </w:r>
            <w:r>
              <w:rPr>
                <w:sz w:val="20"/>
                <w:szCs w:val="30"/>
              </w:rPr>
              <w:t xml:space="preserve">&lt;HTML&gt; </w:t>
            </w:r>
            <w:r>
              <w:rPr>
                <w:sz w:val="20"/>
                <w:sz w:val="20"/>
                <w:szCs w:val="30"/>
              </w:rPr>
              <w:t xml:space="preserve">เป็นคำสั่งเริ่มต้นในการเขียนโปรแกรมและคำสั่ง </w:t>
            </w:r>
            <w:r>
              <w:rPr>
                <w:sz w:val="20"/>
                <w:szCs w:val="30"/>
              </w:rPr>
              <w:t xml:space="preserve">&lt;/HTML&gt; </w:t>
            </w:r>
            <w:r>
              <w:rPr>
                <w:sz w:val="20"/>
                <w:sz w:val="20"/>
                <w:szCs w:val="30"/>
              </w:rPr>
              <w:t xml:space="preserve">เป็นการสิ้นสุดโปรแกรม </w:t>
            </w:r>
            <w:r>
              <w:rPr>
                <w:sz w:val="20"/>
                <w:szCs w:val="30"/>
              </w:rPr>
              <w:t xml:space="preserve">HTML </w:t>
            </w:r>
            <w:r>
              <w:rPr>
                <w:sz w:val="20"/>
                <w:sz w:val="20"/>
                <w:szCs w:val="30"/>
              </w:rPr>
              <w:t xml:space="preserve">คำสั่งนี้จะไม่แสดงผลในโปรแกรมเว็บบราวเซอร์ แต่ต้องเขียนเพื่อให้เกิดความเป็นระบบของงาน และเพื่อจะให้รู้ว่าเอกสารนี้เป็นเอกสารของภาษา </w:t>
            </w:r>
            <w:r>
              <w:rPr>
                <w:sz w:val="20"/>
                <w:szCs w:val="30"/>
              </w:rPr>
              <w:t>HTML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6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่วนหัวของโปรแกรม </w:t>
            </w:r>
          </w:p>
          <w:tbl>
            <w:tblPr>
              <w:tblW w:w="1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6"/>
            </w:tblGrid>
            <w:tr>
              <w:trPr/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ahoma" w:ascii="Thonburi;Times New Roman" w:hAnsi="Thonburi;Times New Roman"/>
                      <w:color w:val="0000FF"/>
                      <w:sz w:val="21"/>
                      <w:szCs w:val="21"/>
                    </w:rPr>
                    <w:t>&lt;HEAD&gt;..........&lt;/HEAD&gt;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 w:val="20"/>
                <w:szCs w:val="30"/>
              </w:rPr>
              <w:t xml:space="preserve">คำสั่ง </w:t>
            </w:r>
            <w:r>
              <w:rPr>
                <w:sz w:val="20"/>
                <w:szCs w:val="30"/>
              </w:rPr>
              <w:t xml:space="preserve">&lt;HEAD&gt; </w:t>
            </w:r>
            <w:r>
              <w:rPr>
                <w:sz w:val="20"/>
                <w:sz w:val="20"/>
                <w:szCs w:val="30"/>
              </w:rPr>
              <w:t xml:space="preserve">เป็นคำสั่งที่ใช้กำหนดข้อความในส่วนที่เป็นชื่อเรื่องของไฟล์ </w:t>
            </w:r>
            <w:r>
              <w:rPr>
                <w:sz w:val="20"/>
                <w:szCs w:val="30"/>
              </w:rPr>
              <w:t xml:space="preserve">HTML </w:t>
            </w:r>
            <w:r>
              <w:rPr>
                <w:sz w:val="20"/>
                <w:sz w:val="20"/>
                <w:szCs w:val="30"/>
              </w:rPr>
              <w:t xml:space="preserve">และภายในคำสั่ง </w:t>
            </w:r>
            <w:r>
              <w:rPr>
                <w:sz w:val="20"/>
                <w:szCs w:val="30"/>
              </w:rPr>
              <w:t xml:space="preserve">&lt;HEAD&gt;...&lt;/HEAD&gt; </w:t>
            </w:r>
            <w:r>
              <w:rPr>
                <w:sz w:val="20"/>
                <w:sz w:val="20"/>
                <w:szCs w:val="30"/>
              </w:rPr>
              <w:t xml:space="preserve">จะมีคำสั่งย่อยอีกคำสั่งหนึ่งคือ </w:t>
            </w:r>
            <w:r>
              <w:rPr>
                <w:sz w:val="20"/>
                <w:szCs w:val="30"/>
              </w:rPr>
              <w:t>&lt;TITLE&gt;........&lt;/TITLE&gt;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6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ข้อความในส่วนหัวของโปรแกรมหรือไตเติลบาร์</w:t>
            </w:r>
          </w:p>
          <w:tbl>
            <w:tblPr>
              <w:tblW w:w="1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6"/>
            </w:tblGrid>
            <w:tr>
              <w:trPr/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ahoma" w:ascii="Thonburi;Times New Roman" w:hAnsi="Thonburi;Times New Roman"/>
                      <w:color w:val="0000FF"/>
                      <w:sz w:val="21"/>
                      <w:szCs w:val="21"/>
                    </w:rPr>
                    <w:t>&lt;TITLE&gt;..........&lt;/TITLE &gt;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 w:val="20"/>
                <w:szCs w:val="30"/>
              </w:rPr>
              <w:t xml:space="preserve">คำสั่ง </w:t>
            </w:r>
            <w:r>
              <w:rPr>
                <w:sz w:val="20"/>
                <w:szCs w:val="30"/>
              </w:rPr>
              <w:t xml:space="preserve">&lt;TITLE&gt; </w:t>
            </w:r>
            <w:r>
              <w:rPr>
                <w:sz w:val="20"/>
                <w:sz w:val="20"/>
                <w:szCs w:val="30"/>
              </w:rPr>
              <w:t xml:space="preserve">เป็นคำสั่งที่แสดงชื่อของเอกสาร หรือชื่อเรื่องของไฟล์ </w:t>
            </w:r>
            <w:r>
              <w:rPr>
                <w:sz w:val="20"/>
                <w:szCs w:val="30"/>
              </w:rPr>
              <w:t xml:space="preserve">HTML </w:t>
            </w:r>
            <w:r>
              <w:rPr>
                <w:sz w:val="20"/>
                <w:sz w:val="20"/>
                <w:szCs w:val="30"/>
              </w:rPr>
              <w:t xml:space="preserve">ซึ่งข้อความภายในคำสั่งจะปรากฎหรือแสดงผลในส่วนของไตเติลบาร์ </w:t>
            </w:r>
            <w:r>
              <w:rPr>
                <w:sz w:val="20"/>
                <w:szCs w:val="30"/>
              </w:rPr>
              <w:t xml:space="preserve">(Title Bar) </w:t>
            </w:r>
            <w:r>
              <w:rPr>
                <w:sz w:val="20"/>
                <w:sz w:val="20"/>
                <w:szCs w:val="30"/>
              </w:rPr>
              <w:t>ของโปรแกรมเว็บบราวเซอร์ แต่จะไม่แสดงในส่วนของการแสดงผลในโปรแกรมเว็บบราวเซอร์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6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ส่วนเนื้อหาของโปรแกรม</w:t>
            </w:r>
          </w:p>
          <w:tbl>
            <w:tblPr>
              <w:tblW w:w="1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6"/>
            </w:tblGrid>
            <w:tr>
              <w:trPr/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ahoma" w:ascii="Thonburi;Times New Roman" w:hAnsi="Thonburi;Times New Roman"/>
                      <w:color w:val="0000FF"/>
                      <w:sz w:val="21"/>
                      <w:szCs w:val="21"/>
                    </w:rPr>
                    <w:t>&lt;BODY&gt;..........&lt;/BODY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>คำสั่งนี้เป็นส่วนที่สำคัญในการแสดงผลในเว็บบราวเซอร์ ซึ่งจะประกอบไปด้วยตัวอักษร รูปภาพกราฟิกต่างๆ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การกำหนดสีของพื้นหลังของตัวอักษร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30"/>
              </w:rPr>
              <w:t xml:space="preserve">การกำหนดสีพื้นหลังและการกำหนดสีของตัวอักษรนั้น เราจะทำการเขียนในส่วนของคำสั่ง </w:t>
            </w:r>
            <w:r>
              <w:rPr>
                <w:sz w:val="20"/>
                <w:szCs w:val="30"/>
              </w:rPr>
              <w:t xml:space="preserve">&lt;BODY&gt; </w:t>
            </w:r>
            <w:r>
              <w:rPr>
                <w:sz w:val="20"/>
                <w:sz w:val="20"/>
                <w:szCs w:val="30"/>
              </w:rPr>
              <w:t>โดยเราจะใช้แอตทริบิวต์มาเป็นตัวกำหนด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b/>
                <w:b/>
                <w:bCs/>
                <w:sz w:val="20"/>
                <w:sz w:val="20"/>
                <w:szCs w:val="30"/>
              </w:rPr>
              <w:t xml:space="preserve">การกำหนดสีของพื้นหลัง </w:t>
            </w:r>
            <w:r>
              <w:rPr>
                <w:b/>
                <w:bCs/>
                <w:sz w:val="20"/>
                <w:szCs w:val="30"/>
              </w:rPr>
              <w:t xml:space="preserve">- </w:t>
            </w:r>
            <w:r>
              <w:rPr>
                <w:sz w:val="20"/>
                <w:sz w:val="20"/>
                <w:szCs w:val="30"/>
              </w:rPr>
              <w:t xml:space="preserve">การกำหนดสีพื้นหลังนั้น เราสามารถมีรูปแบบการกำหนดสีพื้นหลังได้อยู่ </w:t>
            </w:r>
            <w:r>
              <w:rPr>
                <w:sz w:val="20"/>
                <w:szCs w:val="30"/>
              </w:rPr>
              <w:t xml:space="preserve">2 </w:t>
            </w:r>
            <w:r>
              <w:rPr>
                <w:sz w:val="20"/>
                <w:sz w:val="20"/>
                <w:szCs w:val="30"/>
              </w:rPr>
              <w:t>รูปแบบ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ระบุชื่อของสีที่ต้องการ อาทิเช่น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red, green, yellow, blue 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>เป็นต้น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1815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HTML&gt;</w:t>
                    <w:br/>
                    <w:t>&lt;HEAD&gt;</w:t>
                    <w:br/>
                    <w:t>   &lt;TITLE&gt;</w:t>
                  </w:r>
                  <w:r>
                    <w:rPr>
                      <w:color w:val="000000"/>
                      <w:sz w:val="21"/>
                      <w:sz w:val="21"/>
                      <w:szCs w:val="21"/>
                    </w:rPr>
                    <w:t>การกำหนดสีพื้นหลังโดยการกำหนดสี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 xml:space="preserve">&lt;/TITLE&gt; </w:t>
                    <w:br/>
                    <w:t>&lt;/HEAD&gt;</w:t>
                    <w:br/>
                    <w:t>&lt;</w:t>
                  </w:r>
                  <w:r>
                    <w:rPr>
                      <w:rFonts w:cs="Microsoft Sans Serif"/>
                      <w:color w:val="FF0000"/>
                      <w:sz w:val="21"/>
                      <w:szCs w:val="21"/>
                    </w:rPr>
                    <w:t>BODY</w:t>
                  </w:r>
                  <w:r>
                    <w:rPr>
                      <w:rFonts w:cs="Microsoft Sans Serif"/>
                      <w:color w:val="FF00FF"/>
                      <w:sz w:val="21"/>
                      <w:szCs w:val="21"/>
                    </w:rPr>
                    <w:t xml:space="preserve"> BGCOLOR="yellow"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 xml:space="preserve">&gt; </w:t>
                    <w:br/>
                    <w:t>   </w:t>
                  </w:r>
                  <w:r>
                    <w:rPr>
                      <w:color w:val="000000"/>
                      <w:sz w:val="21"/>
                      <w:sz w:val="21"/>
                      <w:szCs w:val="21"/>
                    </w:rPr>
                    <w:t xml:space="preserve">การกำหนดสีพื้นหลังโดยการกำหนดสี 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br/>
                    <w:t>&lt;/</w:t>
                  </w:r>
                  <w:r>
                    <w:rPr>
                      <w:rFonts w:cs="Microsoft Sans Serif"/>
                      <w:color w:val="FF0000"/>
                      <w:sz w:val="21"/>
                      <w:szCs w:val="21"/>
                    </w:rPr>
                    <w:t>BODY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gt;</w:t>
                    <w:br/>
                    <w:t xml:space="preserve">&lt;/HTML&gt;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การระบุแบบตัวเลขโดยจะใช้ค่าสีในระบบฐาน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16 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หรือเรียกว่าหลักการผสมสีแบบ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>RBG</w:t>
            </w:r>
            <w:r>
              <w:rPr/>
              <w:t xml:space="preserve">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1815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&lt;HTML&gt;</w:t>
                    <w:br/>
                    <w:t>&lt;HEAD&gt;</w:t>
                    <w:br/>
                    <w:t>   &lt;TITLE&gt;</w:t>
                  </w:r>
                  <w:r>
                    <w:rPr>
                      <w:color w:val="000000"/>
                      <w:sz w:val="19"/>
                      <w:sz w:val="19"/>
                      <w:szCs w:val="19"/>
                    </w:rPr>
                    <w:t>การกำหนดสีพื้นหลังโดยการกำหนดสี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 xml:space="preserve">&lt;/TITLE&gt; </w:t>
                    <w:br/>
                    <w:t>&lt;/HEAD&gt;</w:t>
                    <w:br/>
                    <w:t>&lt;</w:t>
                  </w:r>
                  <w:r>
                    <w:rPr>
                      <w:rFonts w:cs="Microsoft Sans Serif"/>
                      <w:color w:val="FF0000"/>
                      <w:sz w:val="19"/>
                      <w:szCs w:val="19"/>
                    </w:rPr>
                    <w:t>BODY</w:t>
                  </w:r>
                  <w:r>
                    <w:rPr>
                      <w:rFonts w:cs="Microsoft Sans Serif"/>
                      <w:color w:val="FF00FF"/>
                      <w:sz w:val="19"/>
                      <w:szCs w:val="19"/>
                    </w:rPr>
                    <w:t xml:space="preserve"> BGCOLOR="#FF66FF"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 xml:space="preserve">&gt; </w:t>
                    <w:br/>
                    <w:t>   </w:t>
                  </w:r>
                  <w:r>
                    <w:rPr>
                      <w:color w:val="000000"/>
                      <w:sz w:val="19"/>
                      <w:sz w:val="19"/>
                      <w:szCs w:val="19"/>
                    </w:rPr>
                    <w:t xml:space="preserve">การกำหนดสีพื้นหลังโดยใช้หลัก 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"#RBG"</w:t>
                    <w:br/>
                    <w:t>&lt;/</w:t>
                  </w:r>
                  <w:r>
                    <w:rPr>
                      <w:rFonts w:cs="Microsoft Sans Serif"/>
                      <w:color w:val="FF0000"/>
                      <w:sz w:val="19"/>
                      <w:szCs w:val="19"/>
                    </w:rPr>
                    <w:t>BODY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&gt;</w:t>
                    <w:br/>
                    <w:t xml:space="preserve">&lt;/HTML&gt;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อย่างค่าสีในระบบเลขฐาน 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16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4"/>
              <w:gridCol w:w="1391"/>
              <w:gridCol w:w="1325"/>
              <w:gridCol w:w="1325"/>
              <w:gridCol w:w="1455"/>
            </w:tblGrid>
            <w:tr>
              <w:trPr/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000000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0000FF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FF000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000000"/>
                      <w:sz w:val="18"/>
                      <w:szCs w:val="18"/>
                    </w:rPr>
                    <w:t>#00FF00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000000"/>
                      <w:sz w:val="18"/>
                      <w:szCs w:val="18"/>
                    </w:rPr>
                    <w:t>#FFFF00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666666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0000CC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99000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336600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000000"/>
                      <w:sz w:val="18"/>
                      <w:szCs w:val="18"/>
                    </w:rPr>
                    <w:t>#FFFFCC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999999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000066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33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FF330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339933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000000"/>
                      <w:sz w:val="18"/>
                      <w:szCs w:val="18"/>
                    </w:rPr>
                    <w:t>#FFFF33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การกำหนดสีของตัวอักษร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การกำหนดสีพื้นหลังและการกำหนดสีของตัวอักษรนั้น เราจะทำการเขียนในส่วนของคำสั่ง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BODY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โดยเราจะใช้แอตทริบิวต์ </w:t>
            </w:r>
            <w:r>
              <w:rPr>
                <w:rFonts w:cs="Tahoma" w:ascii="Tahoma" w:hAnsi="Tahoma"/>
                <w:sz w:val="30"/>
                <w:szCs w:val="30"/>
              </w:rPr>
              <w:t xml:space="preserve">Text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มาเป็นตัวกำหนด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&lt;BODY </w:t>
                  </w:r>
                  <w:r>
                    <w:rPr>
                      <w:rFonts w:cs="Microsoft Sans Serif"/>
                      <w:color w:val="FF0000"/>
                      <w:sz w:val="21"/>
                      <w:szCs w:val="21"/>
                    </w:rPr>
                    <w:t>TEXT="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#RGB 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หรือ กำหนดชื่อสีที่ต้องการ</w:t>
                  </w:r>
                  <w:r>
                    <w:rPr>
                      <w:rFonts w:cs="Microsoft Sans Serif"/>
                      <w:color w:val="FF0000"/>
                      <w:sz w:val="21"/>
                      <w:szCs w:val="21"/>
                    </w:rPr>
                    <w:t>"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เราสามารถมีรูปแบบการกำหนดสีได้อยู่ </w:t>
            </w:r>
            <w:r>
              <w:rPr>
                <w:sz w:val="20"/>
                <w:szCs w:val="30"/>
              </w:rPr>
              <w:t xml:space="preserve">2 </w:t>
            </w:r>
            <w:r>
              <w:rPr>
                <w:sz w:val="20"/>
                <w:sz w:val="20"/>
                <w:szCs w:val="30"/>
              </w:rPr>
              <w:t>รูปแบ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ระบุชื่อของสีที่ต้องการ อาทิเช่น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red, green, yellow, blue 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>เป็นต้น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1815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&lt;HTML&gt;</w:t>
                    <w:br/>
                    <w:t>&lt;HEAD&gt;</w:t>
                    <w:br/>
                    <w:t>   &lt;TITLE&gt;</w:t>
                  </w:r>
                  <w:r>
                    <w:rPr>
                      <w:color w:val="000000"/>
                      <w:sz w:val="19"/>
                      <w:sz w:val="19"/>
                      <w:szCs w:val="19"/>
                    </w:rPr>
                    <w:t>การกำหนดสีตัวอักษร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 xml:space="preserve">&lt;/TITLE&gt; </w:t>
                    <w:br/>
                    <w:t>&lt;/HEAD&gt;</w:t>
                    <w:br/>
                    <w:t xml:space="preserve">&lt;BODY BGCOLOR="yellow" </w:t>
                  </w:r>
                  <w:r>
                    <w:rPr>
                      <w:rFonts w:cs="Microsoft Sans Serif"/>
                      <w:color w:val="FF00FF"/>
                      <w:sz w:val="19"/>
                      <w:szCs w:val="19"/>
                    </w:rPr>
                    <w:t>text="blue"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 xml:space="preserve"> &gt; </w:t>
                    <w:br/>
                    <w:t>   </w:t>
                  </w:r>
                  <w:r>
                    <w:rPr>
                      <w:color w:val="000000"/>
                      <w:sz w:val="19"/>
                      <w:sz w:val="19"/>
                      <w:szCs w:val="19"/>
                    </w:rPr>
                    <w:t>การกำหนดสีตัวอักษร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br/>
                    <w:t>&lt;/BODY&gt;</w:t>
                    <w:br/>
                    <w:t xml:space="preserve">&lt;/HTML&gt;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การระบุแบบตัวเลขโดยจะใช้ค่าสีในระบบฐาน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16 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หรือเรียกว่าหลักการผสมสีแบบ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>RBG</w:t>
            </w:r>
            <w:r>
              <w:rPr/>
              <w:t xml:space="preserve">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1815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&lt;HTML&gt;</w:t>
                    <w:br/>
                    <w:t>&lt;HEAD&gt;</w:t>
                    <w:br/>
                    <w:t>    &lt;TITLE&gt;</w:t>
                  </w:r>
                  <w:r>
                    <w:rPr>
                      <w:color w:val="000000"/>
                      <w:sz w:val="19"/>
                      <w:sz w:val="19"/>
                      <w:szCs w:val="19"/>
                    </w:rPr>
                    <w:t>การกำหนดสีตัวอักษร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 xml:space="preserve">&lt;/TITLE&gt; </w:t>
                    <w:br/>
                    <w:t>&lt;/HEAD&gt;</w:t>
                    <w:br/>
                    <w:t xml:space="preserve">&lt;BODY BGCOLOR="yellow" </w:t>
                  </w:r>
                  <w:r>
                    <w:rPr>
                      <w:rFonts w:cs="Microsoft Sans Serif"/>
                      <w:color w:val="FF00FF"/>
                      <w:sz w:val="19"/>
                      <w:szCs w:val="19"/>
                    </w:rPr>
                    <w:t>text="#FF0066"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 xml:space="preserve"> &gt; </w:t>
                    <w:br/>
                    <w:t>   </w:t>
                  </w:r>
                  <w:r>
                    <w:rPr>
                      <w:color w:val="000000"/>
                      <w:sz w:val="19"/>
                      <w:sz w:val="19"/>
                      <w:szCs w:val="19"/>
                    </w:rPr>
                    <w:t>การกำหนดสีตัวอักษร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br/>
                    <w:t>&lt;/BODY&gt;</w:t>
                    <w:br/>
                    <w:t xml:space="preserve">&lt;/HTML&gt;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อย่างค่าสีในระบบเลขฐาน 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16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4"/>
              <w:gridCol w:w="1391"/>
              <w:gridCol w:w="1325"/>
              <w:gridCol w:w="1325"/>
              <w:gridCol w:w="1455"/>
            </w:tblGrid>
            <w:tr>
              <w:trPr/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000000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0000FF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FF000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000000"/>
                      <w:sz w:val="18"/>
                      <w:szCs w:val="18"/>
                    </w:rPr>
                    <w:t>#00FF00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000000"/>
                      <w:sz w:val="18"/>
                      <w:szCs w:val="18"/>
                    </w:rPr>
                    <w:t>#FFFF00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666666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0000CC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99000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336600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000000"/>
                      <w:sz w:val="18"/>
                      <w:szCs w:val="18"/>
                    </w:rPr>
                    <w:t>#FFFFCC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999999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000066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33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FF330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FFFFFF"/>
                      <w:sz w:val="18"/>
                      <w:szCs w:val="18"/>
                    </w:rPr>
                    <w:t>#339933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/>
                      <w:b/>
                      <w:bCs/>
                      <w:color w:val="000000"/>
                      <w:sz w:val="18"/>
                      <w:szCs w:val="18"/>
                    </w:rPr>
                    <w:t>#FFFF33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ความลักษณะหัวเรื่อง 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 xml:space="preserve">(Heading) 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Hn&gt;....Heading Text ... &lt;/Hn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ข้อความลักษณะหัวเรื่อง จะกำกับด้วยแท็ก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Hn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โดย </w:t>
            </w:r>
            <w:r>
              <w:rPr>
                <w:rFonts w:cs="Tahoma" w:ascii="Tahoma" w:hAnsi="Tahoma"/>
                <w:sz w:val="30"/>
                <w:szCs w:val="30"/>
              </w:rPr>
              <w:t xml:space="preserve">n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คือตัวเลขแสดงขนาดของตัวอักษร ซึ่งค่าของ </w:t>
            </w:r>
            <w:r>
              <w:rPr>
                <w:rFonts w:cs="Tahoma" w:ascii="Tahoma" w:hAnsi="Tahoma"/>
                <w:sz w:val="30"/>
                <w:szCs w:val="30"/>
              </w:rPr>
              <w:t xml:space="preserve">n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นั้นจะมีค่าอยู่ที่ </w:t>
            </w:r>
            <w:r>
              <w:rPr>
                <w:rFonts w:cs="Tahoma" w:ascii="Tahoma" w:hAnsi="Tahoma"/>
                <w:sz w:val="30"/>
                <w:szCs w:val="30"/>
              </w:rPr>
              <w:t xml:space="preserve">1 - 6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โดยที่ </w:t>
            </w:r>
            <w:r>
              <w:rPr>
                <w:rFonts w:cs="Tahoma" w:ascii="Tahoma" w:hAnsi="Tahoma"/>
                <w:sz w:val="30"/>
                <w:szCs w:val="30"/>
              </w:rPr>
              <w:t xml:space="preserve">n = 1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จะมีขนาดตัวอักษรหัวเรื่องใหญ่สุด และ </w:t>
            </w:r>
            <w:r>
              <w:rPr>
                <w:rFonts w:cs="Tahoma" w:ascii="Tahoma" w:hAnsi="Tahoma"/>
                <w:sz w:val="30"/>
                <w:szCs w:val="30"/>
              </w:rPr>
              <w:t xml:space="preserve">n = 6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จะมีขนาดตัวอักษรหัวเรื่องเล็กสุด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663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&lt;HTML&gt;</w:t>
                    <w:br/>
                    <w:t>&lt;HEAD&gt;</w:t>
                    <w:br/>
                  </w:r>
                  <w:r>
                    <w:rPr>
                      <w:rFonts w:cs="Microsoft Sans Serif"/>
                      <w:color w:val="0000FF"/>
                      <w:sz w:val="19"/>
                      <w:szCs w:val="19"/>
                    </w:rPr>
                    <w:t xml:space="preserve">     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&lt;TITLE&gt;</w:t>
                  </w:r>
                  <w:r>
                    <w:rPr>
                      <w:color w:val="000000"/>
                      <w:sz w:val="19"/>
                      <w:sz w:val="19"/>
                      <w:szCs w:val="19"/>
                    </w:rPr>
                    <w:t xml:space="preserve">การกำหนด 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Heading&lt;/TITLE&gt;</w:t>
                    <w:br/>
                    <w:t>&lt;/HEAD&gt;</w:t>
                    <w:br/>
                    <w:t>&lt;BODY&gt;</w:t>
                    <w:br/>
                  </w:r>
                  <w:r>
                    <w:rPr>
                      <w:rFonts w:cs="Microsoft Sans Serif"/>
                      <w:color w:val="FF00FF"/>
                      <w:sz w:val="19"/>
                      <w:szCs w:val="19"/>
                    </w:rPr>
                    <w:t>     Computer - Default Size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FF00FF"/>
                      <w:sz w:val="19"/>
                      <w:szCs w:val="19"/>
                    </w:rPr>
                    <w:t>     &lt;H1&gt;Computer - H1&lt;/H1&gt;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br/>
                    <w:t xml:space="preserve">  </w:t>
                  </w:r>
                  <w:r>
                    <w:rPr>
                      <w:rFonts w:cs="Microsoft Sans Serif"/>
                      <w:color w:val="0000FF"/>
                      <w:sz w:val="19"/>
                      <w:szCs w:val="19"/>
                    </w:rPr>
                    <w:t>   &lt;H2&gt;Computer - H2&lt;/H2&gt;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FF00FF"/>
                      <w:sz w:val="19"/>
                      <w:szCs w:val="19"/>
                    </w:rPr>
                    <w:t>     &lt;H3&gt;Computer - H3&lt;/H3&gt;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0000FF"/>
                      <w:sz w:val="19"/>
                      <w:szCs w:val="19"/>
                    </w:rPr>
                    <w:t>     &lt;H4&gt;Computer - H4&lt;/H4&gt;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FF00FF"/>
                      <w:sz w:val="19"/>
                      <w:szCs w:val="19"/>
                    </w:rPr>
                    <w:t>     &lt;H5&gt;Computer - H5&lt;/H5&gt;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0000FF"/>
                      <w:sz w:val="19"/>
                      <w:szCs w:val="19"/>
                    </w:rPr>
                    <w:t>     &lt;H6&gt;Computer - H6&lt;/H6&gt;</w:t>
                  </w:r>
                  <w:r>
                    <w:rPr>
                      <w:rFonts w:cs="Microsoft Sans Serif"/>
                      <w:color w:val="FFFFFF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&lt;/BODY&gt;</w:t>
                    <w:br/>
                    <w:t>&lt;/HTML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การตกแต่งข้อความ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แท็กที่ใช้ตกแต่งข้อความเพื่อเน้นคำ หรือข้อความสั้นๆ หรือให้ดูสวยงาม มาตรฐาน </w:t>
            </w:r>
            <w:r>
              <w:rPr>
                <w:sz w:val="20"/>
                <w:szCs w:val="30"/>
              </w:rPr>
              <w:t xml:space="preserve">HTML 4.0 </w:t>
            </w:r>
            <w:r>
              <w:rPr>
                <w:sz w:val="20"/>
                <w:sz w:val="20"/>
                <w:szCs w:val="30"/>
              </w:rPr>
              <w:t xml:space="preserve">มีแท็กสำหรับใช้ตกแต่งข้อความมากมาย ทำได้แทบจะครบทุกรูปแบบ และสามารถแบ่งออกเป็น </w:t>
            </w:r>
            <w:r>
              <w:rPr>
                <w:sz w:val="20"/>
                <w:szCs w:val="30"/>
              </w:rPr>
              <w:t xml:space="preserve">2 </w:t>
            </w:r>
            <w:r>
              <w:rPr>
                <w:sz w:val="20"/>
                <w:sz w:val="20"/>
                <w:szCs w:val="30"/>
              </w:rPr>
              <w:t>กลุ่มใหญ่ คือ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Microsoft Sans Serif"/>
                <w:color w:val="FF0000"/>
                <w:sz w:val="21"/>
                <w:szCs w:val="21"/>
              </w:rPr>
              <w:t>Logical Format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 -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เป็นแท็กที่มีชื่อที่สื่อความหมาย ซึ่งบราวเซอร์แต่ละยี่ห้อจะแปลแท็กเหล่านี้ต่างกัน และให้ผลเป็นเว็บเพจที่มีหน้าตาต่างกัน แต่ก็แตกต่างกันไม่มากนัก โดยยังคงให้ผลใกล้เคียงกับชื่อของแท็กนั้นๆ เช่น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EM&gt; </w:t>
            </w:r>
            <w:r>
              <w:rPr>
                <w:color w:val="000000"/>
                <w:sz w:val="21"/>
                <w:sz w:val="21"/>
                <w:szCs w:val="21"/>
              </w:rPr>
              <w:t>หมายถึงข้อความที่ต้องการเน้นเป็นพิเศษ ซึ่งเว็บบราวเซอร์อาจจะแสดงเป็นตัวหนา หรือตัวเอียงก็ได้ ขึ้นกับบราวเซอร์แต่ละตัว และการกำหนดสไตล์ชีท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Microsoft Sans Serif"/>
                <w:color w:val="FF0000"/>
                <w:sz w:val="21"/>
                <w:szCs w:val="21"/>
              </w:rPr>
              <w:t>Fixical Format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 -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แท็กที่กำหนดลักษณะตายตัว ทุกบราวเซอร์จะแปลความหมายแท็กเหล่านี้เหมือนกันหมด เว็บเพจที่ได้จึงเหมือนกัน เช่น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B&gt; </w:t>
            </w:r>
            <w:r>
              <w:rPr>
                <w:color w:val="000000"/>
                <w:sz w:val="21"/>
                <w:sz w:val="21"/>
                <w:szCs w:val="21"/>
              </w:rPr>
              <w:t>หมายถึงข้อความแบบตัวหนา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หนดตัวอักษรให้มีความหนา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1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0"/>
            </w:tblGrid>
            <w:tr>
              <w:trPr/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B&gt;..........&lt;/B&gt;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ใช้กำหนดข้อความที่อยู่ภายในคำสั่ง ให้แสดงผลด้วยตัวอักษรแบบตัวหนา </w:t>
            </w:r>
            <w:r>
              <w:rPr>
                <w:sz w:val="20"/>
                <w:szCs w:val="30"/>
              </w:rPr>
              <w:t xml:space="preserve">(bold) </w:t>
            </w:r>
            <w:r>
              <w:rPr>
                <w:sz w:val="20"/>
                <w:sz w:val="20"/>
                <w:szCs w:val="30"/>
              </w:rPr>
              <w:t>มีจุดประสงค์เพื่อเน้นข้อความในประโยคนั้น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649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&lt;HTML&gt;</w:t>
                    <w:br/>
                    <w:t>&lt;HEAD&gt;</w:t>
                    <w:br/>
                    <w:t>             &lt;TITLE&gt;</w:t>
                  </w:r>
                  <w:r>
                    <w:rPr>
                      <w:color w:val="000000"/>
                      <w:sz w:val="19"/>
                      <w:sz w:val="19"/>
                      <w:szCs w:val="19"/>
                    </w:rPr>
                    <w:t>การกำหนดตัวหนา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 xml:space="preserve">&lt;/TITLE&gt; </w:t>
                    <w:br/>
                    <w:t>&lt;/HEAD&gt;</w:t>
                    <w:br/>
                    <w:t xml:space="preserve">&lt;BODY&gt; </w:t>
                  </w:r>
                  <w:r>
                    <w:rPr>
                      <w:rFonts w:cs="Microsoft Sans Serif"/>
                      <w:color w:val="3366FF"/>
                      <w:sz w:val="19"/>
                      <w:szCs w:val="19"/>
                    </w:rPr>
                    <w:br/>
                    <w:t xml:space="preserve">     </w:t>
                  </w:r>
                  <w:r>
                    <w:rPr>
                      <w:color w:val="3366FF"/>
                      <w:sz w:val="19"/>
                      <w:sz w:val="19"/>
                      <w:szCs w:val="19"/>
                    </w:rPr>
                    <w:t xml:space="preserve">ตัวอักษรปรกติ </w:t>
                  </w:r>
                  <w:r>
                    <w:rPr>
                      <w:rFonts w:cs="Microsoft Sans Serif"/>
                      <w:color w:val="3366FF"/>
                      <w:sz w:val="19"/>
                      <w:szCs w:val="19"/>
                    </w:rPr>
                    <w:t>COMPUTER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00CC33"/>
                      <w:sz w:val="19"/>
                      <w:szCs w:val="19"/>
                    </w:rPr>
                    <w:t xml:space="preserve">     </w:t>
                  </w:r>
                  <w:r>
                    <w:rPr>
                      <w:color w:val="00CC33"/>
                      <w:sz w:val="19"/>
                      <w:sz w:val="19"/>
                      <w:szCs w:val="19"/>
                    </w:rPr>
                    <w:t xml:space="preserve">ตัวอักษรหนา </w:t>
                  </w:r>
                  <w:r>
                    <w:rPr>
                      <w:rFonts w:cs="Microsoft Sans Serif"/>
                      <w:color w:val="00CC33"/>
                      <w:sz w:val="19"/>
                      <w:szCs w:val="19"/>
                    </w:rPr>
                    <w:t>&lt;B&gt;COMPUTER&lt;/B&gt;</w:t>
                  </w:r>
                  <w:r>
                    <w:rPr>
                      <w:rFonts w:cs="Microsoft Sans Serif"/>
                      <w:color w:val="FFFFFF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&lt;/BODY&gt;</w:t>
                    <w:br/>
                    <w:t>&lt;/HTML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Microsoft Sans Serif"/>
          <w:sz w:val="30"/>
          <w:szCs w:val="34"/>
        </w:rPr>
      </w:pPr>
      <w:r>
        <w:rPr>
          <w:rFonts w:eastAsia="Microsoft Sans Serif"/>
          <w:sz w:val="30"/>
          <w:szCs w:val="34"/>
        </w:rPr>
        <w:t xml:space="preserve"> 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หนดตัวอักษรให้ขีดเส้นใต้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1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0"/>
            </w:tblGrid>
            <w:tr>
              <w:trPr>
                <w:trHeight w:val="420" w:hRule="atLeast"/>
              </w:trPr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U&gt;..........&lt;/U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ใช้แสดงข้อความแบบขีดเส้นใต้ </w:t>
            </w:r>
            <w:r>
              <w:rPr>
                <w:rFonts w:cs="Tahoma" w:ascii="Tahoma" w:hAnsi="Tahoma"/>
                <w:sz w:val="30"/>
                <w:szCs w:val="30"/>
              </w:rPr>
              <w:t xml:space="preserve">(underline)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กำกับ ทั้งนี้เพื่อเน้นข้อความในประโยคนั้น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1500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&lt;HTML&gt;</w:t>
                    <w:br/>
                    <w:t>&lt;HEAD&gt;</w:t>
                    <w:br/>
                    <w:t>             &lt;TITLE&gt;</w:t>
                  </w:r>
                  <w:r>
                    <w:rPr>
                      <w:color w:val="000000"/>
                      <w:sz w:val="19"/>
                      <w:sz w:val="19"/>
                      <w:szCs w:val="19"/>
                    </w:rPr>
                    <w:t>การกำหนดการขีดเส้นใต้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 xml:space="preserve">&lt;/TITLE&gt; </w:t>
                    <w:br/>
                    <w:t>&lt;/HEAD&gt;</w:t>
                    <w:br/>
                    <w:t xml:space="preserve">&lt;BODY&gt; </w:t>
                  </w:r>
                  <w:r>
                    <w:rPr>
                      <w:rFonts w:cs="Microsoft Sans Serif"/>
                      <w:color w:val="FFFFFF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   </w:t>
                  </w:r>
                  <w:r>
                    <w:rPr>
                      <w:rFonts w:cs="Microsoft Sans Serif"/>
                      <w:color w:val="990033"/>
                      <w:sz w:val="19"/>
                      <w:szCs w:val="19"/>
                    </w:rPr>
                    <w:t xml:space="preserve">  </w:t>
                  </w:r>
                  <w:r>
                    <w:rPr>
                      <w:color w:val="990033"/>
                      <w:sz w:val="19"/>
                      <w:sz w:val="19"/>
                      <w:szCs w:val="19"/>
                    </w:rPr>
                    <w:t xml:space="preserve">ตัวอักษรปรกติ </w:t>
                  </w:r>
                  <w:r>
                    <w:rPr>
                      <w:rFonts w:cs="Microsoft Sans Serif"/>
                      <w:color w:val="990033"/>
                      <w:sz w:val="19"/>
                      <w:szCs w:val="19"/>
                    </w:rPr>
                    <w:t>COMPUTER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006600"/>
                      <w:sz w:val="19"/>
                      <w:szCs w:val="19"/>
                    </w:rPr>
                    <w:t xml:space="preserve">     </w:t>
                  </w:r>
                  <w:r>
                    <w:rPr>
                      <w:color w:val="006600"/>
                      <w:sz w:val="19"/>
                      <w:sz w:val="19"/>
                      <w:szCs w:val="19"/>
                    </w:rPr>
                    <w:t xml:space="preserve">ตัวอักษรที่ขีดเส้นใต้ </w:t>
                  </w:r>
                  <w:r>
                    <w:rPr>
                      <w:rFonts w:cs="Microsoft Sans Serif"/>
                      <w:color w:val="006600"/>
                      <w:sz w:val="19"/>
                      <w:szCs w:val="19"/>
                    </w:rPr>
                    <w:t>&lt;U&gt;COMPUTER&lt;/U&gt;</w:t>
                  </w:r>
                  <w:r>
                    <w:rPr>
                      <w:rFonts w:cs="Microsoft Sans Serif"/>
                      <w:color w:val="FFFFFF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&lt;/BODY&gt;</w:t>
                    <w:br/>
                    <w:t>&lt;/HTML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หนดตัวอักษรให้มีการเอน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1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0"/>
            </w:tblGrid>
            <w:tr>
              <w:trPr/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I&gt;..........&lt;/I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>ใช้กำหนด</w:t>
            </w: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</w:rPr>
              <w:t>ข้อความที่อยู่ภายในคำสั่ง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ให้แสดงผลด้วยตัวอักษรแบบเอน </w:t>
            </w:r>
            <w:r>
              <w:rPr>
                <w:rFonts w:cs="Tahoma" w:ascii="Tahoma" w:hAnsi="Tahoma"/>
                <w:sz w:val="30"/>
                <w:szCs w:val="30"/>
              </w:rPr>
              <w:t xml:space="preserve">(Italic)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มีจุดประสงค์เพื่อเน้นข้อความในประโยคนั้น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1500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&lt;HTML&gt;</w:t>
                    <w:br/>
                    <w:t>&lt;HEAD&gt;</w:t>
                    <w:br/>
                    <w:t>             &lt;TITLE&gt;</w:t>
                  </w:r>
                  <w:r>
                    <w:rPr>
                      <w:color w:val="000000"/>
                      <w:sz w:val="19"/>
                      <w:sz w:val="19"/>
                      <w:szCs w:val="19"/>
                    </w:rPr>
                    <w:t>การกำหนดอักษรเอน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 xml:space="preserve">&lt;/TITLE&gt; </w:t>
                    <w:br/>
                    <w:t>&lt;/HEAD&gt;</w:t>
                    <w:br/>
                    <w:t xml:space="preserve">&lt;BODY&gt; </w:t>
                  </w:r>
                  <w:r>
                    <w:rPr>
                      <w:rFonts w:cs="Microsoft Sans Serif"/>
                      <w:color w:val="FFFFFF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cs="Microsoft Sans Serif"/>
                      <w:color w:val="FF6633"/>
                      <w:sz w:val="19"/>
                      <w:szCs w:val="19"/>
                    </w:rPr>
                    <w:t xml:space="preserve">    </w:t>
                  </w:r>
                  <w:r>
                    <w:rPr>
                      <w:color w:val="FF6633"/>
                      <w:sz w:val="19"/>
                      <w:sz w:val="19"/>
                      <w:szCs w:val="19"/>
                    </w:rPr>
                    <w:t xml:space="preserve">ตัวอักษรปรกติ </w:t>
                  </w:r>
                  <w:r>
                    <w:rPr>
                      <w:rFonts w:cs="Microsoft Sans Serif"/>
                      <w:color w:val="FF6633"/>
                      <w:sz w:val="19"/>
                      <w:szCs w:val="19"/>
                    </w:rPr>
                    <w:t>COMPUTER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br/>
                    <w:t>    </w:t>
                  </w:r>
                  <w:r>
                    <w:rPr>
                      <w:rFonts w:cs="Microsoft Sans Serif"/>
                      <w:color w:val="6666FF"/>
                      <w:sz w:val="19"/>
                      <w:szCs w:val="19"/>
                    </w:rPr>
                    <w:t xml:space="preserve"> </w:t>
                  </w:r>
                  <w:r>
                    <w:rPr>
                      <w:color w:val="6666FF"/>
                      <w:sz w:val="19"/>
                      <w:sz w:val="19"/>
                      <w:szCs w:val="19"/>
                    </w:rPr>
                    <w:t xml:space="preserve">ตัวอักษรเอน </w:t>
                  </w:r>
                  <w:r>
                    <w:rPr>
                      <w:rFonts w:cs="Microsoft Sans Serif"/>
                      <w:color w:val="6666FF"/>
                      <w:sz w:val="19"/>
                      <w:szCs w:val="19"/>
                    </w:rPr>
                    <w:t>&lt;i&gt;COMPUTER&lt;/i&gt;</w:t>
                  </w:r>
                  <w:r>
                    <w:rPr>
                      <w:rFonts w:cs="Microsoft Sans Serif"/>
                      <w:color w:val="FFFFFF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&lt;/BODY&gt;</w:t>
                    <w:br/>
                    <w:t>&lt;/HTML&gt;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หนดตัวอักษรกระพริบ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1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8"/>
            </w:tblGrid>
            <w:tr>
              <w:trPr/>
              <w:tc>
                <w:tcPr>
                  <w:tcW w:w="3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BLINK&gt;..........&lt;/BLINK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ใช้กำหนดแสดงข้อความแบบกระพริบ จะมีลักษณะการแสดงผลเป็นแบบติด </w:t>
            </w:r>
            <w:r>
              <w:rPr>
                <w:rFonts w:cs="Tahoma" w:ascii="Tahoma" w:hAnsi="Tahoma"/>
                <w:sz w:val="30"/>
                <w:szCs w:val="30"/>
              </w:rPr>
              <w:t xml:space="preserve">-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ดับ สลับกันไป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649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&lt;HTML&gt;</w:t>
                    <w:br/>
                    <w:t>&lt;HEAD&gt;</w:t>
                    <w:br/>
                    <w:t>             &lt;TITLE&gt;</w:t>
                  </w:r>
                  <w:r>
                    <w:rPr>
                      <w:color w:val="000000"/>
                      <w:sz w:val="19"/>
                      <w:sz w:val="19"/>
                      <w:szCs w:val="19"/>
                    </w:rPr>
                    <w:t>การกำหนดตัวอักษรกระพริบ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 xml:space="preserve">&lt;/TITLE&gt; </w:t>
                    <w:br/>
                    <w:t>&lt;/HEAD&gt;</w:t>
                    <w:br/>
                    <w:t xml:space="preserve">&lt;BODY text="red"&gt; </w:t>
                  </w:r>
                  <w:r>
                    <w:rPr>
                      <w:rFonts w:cs="Microsoft Sans Serif"/>
                      <w:color w:val="FFFFFF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FF00FF"/>
                      <w:sz w:val="19"/>
                      <w:szCs w:val="19"/>
                    </w:rPr>
                    <w:t>     &lt;Blink&gt;&lt;Font size="5"&gt;COMPUTER&lt;/Font&gt;&lt;/Blink&gt;</w:t>
                  </w:r>
                  <w:r>
                    <w:rPr>
                      <w:rFonts w:cs="Microsoft Sans Serif"/>
                      <w:color w:val="FFFFFF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FF00FF"/>
                      <w:sz w:val="19"/>
                      <w:szCs w:val="19"/>
                    </w:rPr>
                    <w:t xml:space="preserve">     </w:t>
                  </w:r>
                  <w:r>
                    <w:rPr>
                      <w:color w:val="000000"/>
                      <w:sz w:val="19"/>
                      <w:sz w:val="19"/>
                      <w:szCs w:val="19"/>
                    </w:rPr>
                    <w:t xml:space="preserve">แสดงผลได้เฉพาะบน 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Netscape</w:t>
                    <w:br/>
                    <w:t>&lt;/BODY&gt;</w:t>
                    <w:br/>
                    <w:t xml:space="preserve">&lt;/HTML&gt;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color w:val="FF0000"/>
                <w:sz w:val="20"/>
                <w:sz w:val="20"/>
                <w:szCs w:val="30"/>
              </w:rPr>
              <w:t>หมายเหตุ</w:t>
            </w:r>
            <w:r>
              <w:rPr>
                <w:sz w:val="20"/>
                <w:sz w:val="20"/>
                <w:szCs w:val="30"/>
              </w:rPr>
              <w:t xml:space="preserve">  ในการกำหนดตัวอักษรกระพริบนั้น เราไม่สามารถเปิดในโปรแกรมเว็บบราวเซอร์ที่เป็น </w:t>
            </w:r>
            <w:r>
              <w:rPr>
                <w:sz w:val="20"/>
                <w:szCs w:val="30"/>
              </w:rPr>
              <w:t xml:space="preserve">Internet Explorer </w:t>
            </w:r>
            <w:r>
              <w:rPr>
                <w:sz w:val="20"/>
                <w:sz w:val="20"/>
                <w:szCs w:val="30"/>
              </w:rPr>
              <w:t>ได้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หนดรูปแบบของตัวอักษร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&lt;FONT FACE="font name 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หรือ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typeface"&gt;..........&lt;/FONT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เป็นการกำหนดฟอนต์ของตัวอักษรในเว็บเพจ ซึ่งเราสามารถกำหนดได้ด้วยคุณสมบัติที่ชื่อว่า </w:t>
            </w:r>
            <w:r>
              <w:rPr>
                <w:sz w:val="20"/>
                <w:szCs w:val="30"/>
              </w:rPr>
              <w:t xml:space="preserve">FACE </w:t>
            </w:r>
            <w:r>
              <w:rPr>
                <w:sz w:val="20"/>
                <w:sz w:val="20"/>
                <w:szCs w:val="30"/>
              </w:rPr>
              <w:t xml:space="preserve">และตามด้วยชื่อฟอนต์ที่เราต้องการ เอกสารเว็บอนุญาตให้กำหนดฟอนต์ ได้หลายฟอนต์ โดยเบราเซอร์จะมีการตรวจสอบการใช้ฟอนต์ให้อัตโนมัติ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 w:val="21"/>
                <w:szCs w:val="21"/>
              </w:rPr>
              <w:t>ฟอนต์สำหรับข้อความภาษาไทย</w:t>
            </w:r>
            <w:r>
              <w:rPr>
                <w:rFonts w:cs="Microsoft Sans Serif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อังกฤษ ที่เหมาะสมได้แก่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MS Sans Serif, Microsoft Sans Serif, Thonburi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ฟอนต์สำหรับข้อความภาษาอังกฤษที่เหมาะสม คือ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>Arial, Helvetica, sans-serif</w:t>
            </w:r>
            <w:r>
              <w:rPr/>
              <w:t xml:space="preserve">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1500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&lt;HTML&gt;</w:t>
                    <w:br/>
                    <w:t>&lt;HEAD&gt;</w:t>
                    <w:br/>
                    <w:t xml:space="preserve">             &lt;TITLE&gt;FONT FACE &lt;/TITLE&gt; </w:t>
                    <w:br/>
                    <w:t>&lt;/HEAD&gt;</w:t>
                    <w:br/>
                    <w:t xml:space="preserve">&lt;BODY&gt; </w:t>
                  </w:r>
                  <w:r>
                    <w:rPr>
                      <w:rFonts w:cs="Microsoft Sans Serif"/>
                      <w:color w:val="FFFFFF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FF33FF"/>
                      <w:sz w:val="19"/>
                      <w:szCs w:val="19"/>
                    </w:rPr>
                    <w:t xml:space="preserve">     </w:t>
                  </w:r>
                  <w:r>
                    <w:rPr>
                      <w:color w:val="FF33FF"/>
                      <w:sz w:val="19"/>
                      <w:sz w:val="19"/>
                      <w:szCs w:val="19"/>
                    </w:rPr>
                    <w:t>ชนิดของฟอนต์ปกติ</w:t>
                  </w:r>
                  <w:r>
                    <w:rPr>
                      <w:rFonts w:cs="Microsoft Sans Serif"/>
                      <w:color w:val="FF33FF"/>
                      <w:sz w:val="19"/>
                      <w:szCs w:val="19"/>
                    </w:rPr>
                    <w:t>&lt;BR&gt;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FF33FF"/>
                      <w:sz w:val="19"/>
                      <w:szCs w:val="19"/>
                    </w:rPr>
                    <w:t>     &lt;FONT FACE="MS Sans Serif"&gt;</w:t>
                  </w:r>
                  <w:r>
                    <w:rPr>
                      <w:color w:val="FF33FF"/>
                      <w:sz w:val="19"/>
                      <w:sz w:val="19"/>
                      <w:szCs w:val="19"/>
                    </w:rPr>
                    <w:t xml:space="preserve">ฟอนต์ชื่อ </w:t>
                  </w:r>
                  <w:r>
                    <w:rPr>
                      <w:rFonts w:cs="Microsoft Sans Serif"/>
                      <w:color w:val="FF33FF"/>
                      <w:sz w:val="19"/>
                      <w:szCs w:val="19"/>
                    </w:rPr>
                    <w:t>MS Sans Serif&lt;/Font&gt;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br/>
                    <w:t>&lt;/BODY&gt;</w:t>
                    <w:br/>
                    <w:t xml:space="preserve">&lt;/HTML&gt;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หนดสีของตัวอักษร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&lt;FONT COLOR="#RGB 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หรือ กำหนดชื่อสีที่ต้องการ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&gt;..........&lt;/FONT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ใช้การกำหนดให้ตัวอักษรหรือข้อความมีสีอื่นต่างจากสีตัวอักษรทั่วไป หรือต้องการเน้นสีสันเพื่อเพิ่มจุดเด่น ทำให้แปลกแตกต่างไป การระบุค่าสี สามารถใช้ได้ทั้งระบุชื่อสี หรือค่าสีในระบบเลขฐาน </w:t>
            </w:r>
            <w:r>
              <w:rPr>
                <w:rFonts w:cs="Tahoma" w:ascii="Tahoma" w:hAnsi="Tahoma"/>
                <w:sz w:val="30"/>
                <w:szCs w:val="30"/>
              </w:rPr>
              <w:t xml:space="preserve">16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1500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&lt;HTML&gt;</w:t>
                    <w:br/>
                    <w:t>&lt;HEAD&gt;</w:t>
                    <w:br/>
                    <w:t xml:space="preserve">             &lt;TITLE&gt;FONT COLOR &lt;/TITLE&gt; </w:t>
                    <w:br/>
                    <w:t>&lt;/HEAD&gt;</w:t>
                    <w:br/>
                    <w:t xml:space="preserve">&lt;BODY text="yellow"&gt; </w:t>
                  </w:r>
                  <w:r>
                    <w:rPr>
                      <w:rFonts w:cs="Microsoft Sans Serif"/>
                      <w:color w:val="FFFFFF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FF33FF"/>
                      <w:sz w:val="19"/>
                      <w:szCs w:val="19"/>
                    </w:rPr>
                    <w:t>     Computer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333300"/>
                      <w:sz w:val="19"/>
                      <w:szCs w:val="19"/>
                    </w:rPr>
                    <w:t> </w:t>
                  </w:r>
                  <w:r>
                    <w:rPr>
                      <w:rFonts w:cs="Microsoft Sans Serif"/>
                      <w:color w:val="003399"/>
                      <w:sz w:val="19"/>
                      <w:szCs w:val="19"/>
                    </w:rPr>
                    <w:t xml:space="preserve">    &lt;FONT COLOR="Red"&gt;Computer&lt;/FONT&gt;</w:t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FF33FF"/>
                      <w:sz w:val="19"/>
                      <w:szCs w:val="19"/>
                    </w:rPr>
                    <w:t>     Computer</w:t>
                  </w:r>
                  <w:r>
                    <w:rPr>
                      <w:rFonts w:cs="Microsoft Sans Serif"/>
                      <w:color w:val="FFFFFF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&lt;/BODY&gt;</w:t>
                    <w:br/>
                    <w:t>&lt;/HTML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หนดขนาดของตัวอักษร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FONT SIZ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ค่ากำหนดขนาดของตัวอักษร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&gt;..........&lt;/FONT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4"/>
                <w:szCs w:val="34"/>
              </w:rPr>
            </w:pPr>
            <w:r>
              <w:rPr>
                <w:sz w:val="26"/>
                <w:sz w:val="26"/>
                <w:szCs w:val="30"/>
              </w:rPr>
              <w:t xml:space="preserve">การกำหนดขนาดของตัวอักษรในเว็บเพจนั้น เราสามารถกำหนดขนาดของตัวอักษรได้อยู่ </w:t>
            </w:r>
            <w:r>
              <w:rPr>
                <w:sz w:val="26"/>
                <w:szCs w:val="30"/>
              </w:rPr>
              <w:t xml:space="preserve">2 </w:t>
            </w:r>
            <w:r>
              <w:rPr>
                <w:sz w:val="26"/>
                <w:sz w:val="26"/>
                <w:szCs w:val="30"/>
              </w:rPr>
              <w:t>รูปแบบคือ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กำหนดเป็นตัวเลขซึ่งจะมีค่า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1 - 7 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โดยค่ามาตรฐานจะมีค่าจะอยู่ที่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ค่าตัวเลขที่เป็น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นั้นจะเป็นการย่อขนาดของตัวอักษร และค่าตัวเลข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ถึง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>นั้นจะเป็นการขยายขนาดของตัวอักษร</w:t>
            </w:r>
            <w:r>
              <w:rPr/>
              <w:t xml:space="preserve">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1500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HTML&gt;</w:t>
                    <w:br/>
                    <w:t>&lt;HEAD&gt;</w:t>
                    <w:br/>
                    <w:t xml:space="preserve">             &lt;TITLE&gt;FONT SIZE &lt;/TITLE&gt; </w:t>
                    <w:br/>
                    <w:t>&lt;/HEAD&gt;</w:t>
                    <w:br/>
                    <w:t xml:space="preserve">&lt;BODY text="Red"&gt; </w:t>
                  </w:r>
                  <w:r>
                    <w:rPr>
                      <w:rFonts w:cs="Microsoft Sans Serif"/>
                      <w:color w:val="FF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003333"/>
                      <w:sz w:val="21"/>
                      <w:szCs w:val="21"/>
                    </w:rPr>
                    <w:t> </w:t>
                  </w:r>
                  <w:r>
                    <w:rPr>
                      <w:rFonts w:cs="Microsoft Sans Serif"/>
                      <w:color w:val="009999"/>
                      <w:sz w:val="21"/>
                      <w:szCs w:val="21"/>
                    </w:rPr>
                    <w:t xml:space="preserve">    &lt;FONT SIZE="1"&gt;Computer&lt;/Font&gt;</w:t>
                  </w:r>
                  <w:r>
                    <w:rPr>
                      <w:rFonts w:cs="Microsoft Sans Serif"/>
                      <w:color w:val="00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FF66FF"/>
                      <w:sz w:val="21"/>
                      <w:szCs w:val="21"/>
                    </w:rPr>
                    <w:t>     &lt;FONT SIZE="2"&gt;Computer&lt;/Font&gt;</w:t>
                  </w:r>
                  <w:r>
                    <w:rPr>
                      <w:rFonts w:cs="Microsoft Sans Serif"/>
                      <w:color w:val="00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009999"/>
                      <w:sz w:val="21"/>
                      <w:szCs w:val="21"/>
                    </w:rPr>
                    <w:t>     &lt;FONT SIZE="3"&gt;Computer&lt;/Font&gt;</w:t>
                  </w:r>
                  <w:r>
                    <w:rPr>
                      <w:rFonts w:cs="Microsoft Sans Serif"/>
                      <w:color w:val="00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FF66FF"/>
                      <w:sz w:val="21"/>
                      <w:szCs w:val="21"/>
                    </w:rPr>
                    <w:t>     &lt;FONT SIZE="4"&gt;Computer&lt;/Font&gt;</w:t>
                  </w:r>
                  <w:r>
                    <w:rPr>
                      <w:rFonts w:cs="Microsoft Sans Serif"/>
                      <w:color w:val="00FFFF"/>
                      <w:sz w:val="21"/>
                      <w:szCs w:val="21"/>
                    </w:rPr>
                    <w:br/>
                    <w:t>    </w:t>
                  </w:r>
                  <w:r>
                    <w:rPr>
                      <w:rFonts w:cs="Microsoft Sans Serif"/>
                      <w:color w:val="009999"/>
                      <w:sz w:val="21"/>
                      <w:szCs w:val="21"/>
                    </w:rPr>
                    <w:t xml:space="preserve"> &lt;FONT SIZE="5"&gt;Computer&lt;/Font&gt;</w:t>
                  </w:r>
                  <w:r>
                    <w:rPr>
                      <w:rFonts w:cs="Microsoft Sans Serif"/>
                      <w:color w:val="00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FF66FF"/>
                      <w:sz w:val="21"/>
                      <w:szCs w:val="21"/>
                    </w:rPr>
                    <w:t>     &lt;FONT SIZE="6"&gt;Computer&lt;/Font&gt;</w:t>
                  </w:r>
                  <w:r>
                    <w:rPr>
                      <w:rFonts w:cs="Microsoft Sans Serif"/>
                      <w:color w:val="00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009999"/>
                      <w:sz w:val="21"/>
                      <w:szCs w:val="21"/>
                    </w:rPr>
                    <w:t>     &lt;FONT SIZE="7"&gt;Computer&lt;/Font&gt;</w:t>
                  </w:r>
                  <w:r>
                    <w:rPr>
                      <w:rFonts w:cs="Microsoft Sans Serif"/>
                      <w:color w:val="FF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/BODY&gt;</w:t>
                    <w:br/>
                    <w:t xml:space="preserve">&lt;/HTML&gt;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กำหนดโดยใช้เครื่องหมายบวกและเครื่องหมายลบ โดยสามารถกำหนดได้ดังีน้ ถ้าเป็นการย่อขนาดของตัวอักษรนั้นจะใช้เครื่องหมายลบ ซึ่งจะใช้ไม่เกิน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- 2 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ถ้าเป็น การขยายขนาดของตัวอักษรนั้นจะใช้เครื่องหมายบวกซึ่งจะใช้ไม่เกิน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>+ 4</w:t>
            </w:r>
            <w:r>
              <w:rPr/>
              <w:t xml:space="preserve">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1500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HTML&gt;</w:t>
                    <w:br/>
                    <w:t>&lt;HEAD&gt;</w:t>
                    <w:br/>
                    <w:t xml:space="preserve">             &lt;TITLE&gt;FONT SIZE &lt;/TITLE&gt; </w:t>
                    <w:br/>
                    <w:t>&lt;/HEAD&gt;</w:t>
                    <w:br/>
                    <w:t xml:space="preserve">&lt;BODY text="Red"&gt; </w:t>
                  </w:r>
                  <w:r>
                    <w:rPr>
                      <w:rFonts w:cs="Microsoft Sans Serif"/>
                      <w:color w:val="FF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FF6699"/>
                      <w:sz w:val="21"/>
                      <w:szCs w:val="21"/>
                    </w:rPr>
                    <w:t>     &lt;FONT SIZE="+4"&gt;Computer&lt;/Font&gt;</w:t>
                  </w:r>
                  <w:r>
                    <w:rPr>
                      <w:rFonts w:cs="Microsoft Sans Serif"/>
                      <w:color w:val="FF9999"/>
                      <w:sz w:val="21"/>
                      <w:szCs w:val="21"/>
                    </w:rPr>
                    <w:br/>
                    <w:t> </w:t>
                  </w:r>
                  <w:r>
                    <w:rPr>
                      <w:rFonts w:cs="Microsoft Sans Serif"/>
                      <w:color w:val="6666FF"/>
                      <w:sz w:val="21"/>
                      <w:szCs w:val="21"/>
                    </w:rPr>
                    <w:t xml:space="preserve">    &lt;FONT SIZE="+3"&gt;Computer&lt;/Font&gt;</w:t>
                  </w:r>
                  <w:r>
                    <w:rPr>
                      <w:rFonts w:cs="Microsoft Sans Serif"/>
                      <w:color w:val="FF9999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FF6699"/>
                      <w:sz w:val="21"/>
                      <w:szCs w:val="21"/>
                    </w:rPr>
                    <w:t>     &lt;FONT SIZE="+2"&gt;Computer&lt;/Font&gt;</w:t>
                  </w:r>
                  <w:r>
                    <w:rPr>
                      <w:rFonts w:cs="Microsoft Sans Serif"/>
                      <w:color w:val="FF9999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6666FF"/>
                      <w:sz w:val="21"/>
                      <w:szCs w:val="21"/>
                    </w:rPr>
                    <w:t>     &lt;FONT SIZE="+1"&gt;Computer&lt;/Font&gt;</w:t>
                  </w:r>
                  <w:r>
                    <w:rPr>
                      <w:rFonts w:cs="Microsoft Sans Serif"/>
                      <w:color w:val="FF9999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009900"/>
                      <w:sz w:val="21"/>
                      <w:szCs w:val="21"/>
                    </w:rPr>
                    <w:t>     Computer</w:t>
                  </w:r>
                  <w:r>
                    <w:rPr>
                      <w:rFonts w:cs="Microsoft Sans Serif"/>
                      <w:color w:val="FF9999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FF6699"/>
                      <w:sz w:val="21"/>
                      <w:szCs w:val="21"/>
                    </w:rPr>
                    <w:t>     &lt;FONT SIZE="-1"&gt;Computer&lt;/Font&gt;</w:t>
                  </w:r>
                  <w:r>
                    <w:rPr>
                      <w:rFonts w:cs="Microsoft Sans Serif"/>
                      <w:color w:val="FF9999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6666FF"/>
                      <w:sz w:val="21"/>
                      <w:szCs w:val="21"/>
                    </w:rPr>
                    <w:t>     &lt;FONT SIZE="-2"&gt;Computer&lt;/Font&gt;</w:t>
                  </w:r>
                  <w:r>
                    <w:rPr>
                      <w:rFonts w:cs="Microsoft Sans Serif"/>
                      <w:color w:val="FF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/BODY&gt;</w:t>
                    <w:br/>
                    <w:t xml:space="preserve">&lt;/HTML&gt; 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สั่งลดขนาดตัวอักษรลง 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1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8"/>
            </w:tblGrid>
            <w:tr>
              <w:trPr/>
              <w:tc>
                <w:tcPr>
                  <w:tcW w:w="3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SMALL&gt;..........&lt;/SMALL&gt;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คำสั่ง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 SMALL 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เป็นคำสั่งที่สามารถลดขนาดของตัวอักษรลง </w:t>
            </w:r>
            <w:r>
              <w:rPr>
                <w:rFonts w:cs="Tahoma" w:ascii="Tahoma" w:hAnsi="Tahoma"/>
                <w:sz w:val="30"/>
                <w:szCs w:val="30"/>
              </w:rPr>
              <w:t xml:space="preserve">1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ระดับจากขนาดของอักษรปัจจุบันได้ทันที โดยไม่ต้องไประบุด้วยคำสั่ง </w:t>
            </w:r>
            <w:r>
              <w:rPr>
                <w:rFonts w:cs="Tahoma" w:ascii="Tahoma" w:hAnsi="Tahoma"/>
                <w:sz w:val="30"/>
                <w:szCs w:val="30"/>
              </w:rPr>
              <w:t>&lt; font size &gt;</w:t>
            </w:r>
            <w:r>
              <w:rPr/>
              <w:t xml:space="preserve">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1500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HTML&gt;</w:t>
                    <w:br/>
                    <w:t>&lt;HEAD&gt;</w:t>
                    <w:br/>
                    <w:t xml:space="preserve">             &lt;TITLE&gt;SMALL &lt;/TITLE&gt; </w:t>
                    <w:br/>
                    <w:t>&lt;/HEAD&gt;</w:t>
                    <w:br/>
                    <w:t xml:space="preserve">&lt;BODY&gt; </w:t>
                  </w:r>
                  <w:r>
                    <w:rPr>
                      <w:rFonts w:cs="Microsoft Sans Serif"/>
                      <w:color w:val="FF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CC66CC"/>
                      <w:sz w:val="21"/>
                      <w:szCs w:val="21"/>
                    </w:rPr>
                    <w:t>     &lt;FONT SIZE="4" color="green" &gt;Computer&lt;/Font&gt;</w:t>
                    <w:br/>
                  </w:r>
                  <w:r>
                    <w:rPr>
                      <w:rFonts w:cs="Microsoft Sans Serif"/>
                      <w:color w:val="009999"/>
                      <w:sz w:val="21"/>
                      <w:szCs w:val="21"/>
                    </w:rPr>
                    <w:t>     &lt;Small&gt;</w:t>
                    <w:br/>
                    <w:t>     Computer</w:t>
                    <w:br/>
                    <w:t>     &lt;/Smaii&gt;</w:t>
                  </w:r>
                  <w:r>
                    <w:rPr>
                      <w:rFonts w:cs="Microsoft Sans Serif"/>
                      <w:color w:val="CC66CC"/>
                      <w:sz w:val="21"/>
                      <w:szCs w:val="21"/>
                    </w:rPr>
                    <w:br/>
                    <w:t>     &lt;FONT SIZE="4" color="green"&gt;Computer&lt;/Font&gt;</w:t>
                  </w:r>
                  <w:r>
                    <w:rPr>
                      <w:rFonts w:cs="Microsoft Sans Serif"/>
                      <w:color w:val="FF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/BODY&gt;</w:t>
                    <w:br/>
                    <w:t>&lt;/HTML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สั่งเพิ่มขนาดของตัวอักษร 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1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5"/>
            </w:tblGrid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BIG&gt;..........&lt;/BIG&gt;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คำสั่ง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BIG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เป็นคำสั่งที่สามารถเพิ่มขนาดของตัวอักษรขึ้น </w:t>
            </w:r>
            <w:r>
              <w:rPr>
                <w:rFonts w:cs="Tahoma" w:ascii="Tahoma" w:hAnsi="Tahoma"/>
                <w:sz w:val="30"/>
                <w:szCs w:val="30"/>
              </w:rPr>
              <w:t xml:space="preserve">1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ระดับจากตัวอักษรปัจจุบันได้ทันที โดยไม่ต้องใช้คำสั่ง </w:t>
            </w:r>
            <w:r>
              <w:rPr>
                <w:rFonts w:cs="Tahoma" w:ascii="Tahoma" w:hAnsi="Tahoma"/>
                <w:sz w:val="30"/>
                <w:szCs w:val="30"/>
              </w:rPr>
              <w:t>&lt;font size&gt;</w:t>
            </w:r>
            <w:r>
              <w:rPr/>
              <w:t xml:space="preserve">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1500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HTML&gt;</w:t>
                    <w:br/>
                    <w:t>&lt;HEAD&gt;</w:t>
                    <w:br/>
                    <w:t xml:space="preserve">             &lt;TITLE&gt;BIG &lt;/TITLE&gt; </w:t>
                    <w:br/>
                    <w:t>&lt;/HEAD&gt;</w:t>
                    <w:br/>
                    <w:t xml:space="preserve">&lt;BODY&gt; </w:t>
                  </w:r>
                  <w:r>
                    <w:rPr>
                      <w:rFonts w:cs="Microsoft Sans Serif"/>
                      <w:color w:val="FF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FF00FF"/>
                      <w:sz w:val="21"/>
                      <w:szCs w:val="21"/>
                    </w:rPr>
                    <w:t>     &lt;FONT SIZE="2" color="green" &gt;Computer&lt;/Font&gt;</w:t>
                  </w:r>
                  <w:r>
                    <w:rPr>
                      <w:rFonts w:cs="Microsoft Sans Serif"/>
                      <w:color w:val="FFCCCC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     &lt;Big&gt;</w:t>
                    <w:br/>
                    <w:t>     Computer</w:t>
                    <w:br/>
                    <w:t>     &lt;/Big&gt;</w:t>
                  </w:r>
                  <w:r>
                    <w:rPr>
                      <w:rFonts w:cs="Microsoft Sans Serif"/>
                      <w:color w:val="FFCCCC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FF00FF"/>
                      <w:sz w:val="21"/>
                      <w:szCs w:val="21"/>
                    </w:rPr>
                    <w:t>     &lt;FONT SIZE="2" color="green"&gt;Computer&lt;/Font&gt;</w:t>
                  </w:r>
                  <w:r>
                    <w:rPr>
                      <w:rFonts w:cs="Microsoft Sans Serif"/>
                      <w:color w:val="FF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/BODY&gt;</w:t>
                    <w:br/>
                    <w:t>&lt;/HTML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คำสั่งที่กำหนดตัวอักษรยกระดับ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1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4"/>
            </w:tblGrid>
            <w:tr>
              <w:trPr/>
              <w:tc>
                <w:tcPr>
                  <w:tcW w:w="2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SUP&gt;..........&lt;/SUP&gt;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คำสั่ง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 SUP 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ย่อมาจาก </w:t>
            </w:r>
            <w:r>
              <w:rPr>
                <w:rFonts w:cs="Tahoma" w:ascii="Tahoma" w:hAnsi="Tahoma"/>
                <w:sz w:val="30"/>
                <w:szCs w:val="30"/>
              </w:rPr>
              <w:t xml:space="preserve">(superscript)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เป็นคำสั่งที่จะกำหนดให้ตัวอักษร หรือข้อความยกระดับสูงขึ้นกว่าระดับปกติและมีขนาดเล็ก</w:t>
            </w:r>
            <w:r>
              <w:rPr/>
              <w:t xml:space="preserve">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1500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HTML&gt;</w:t>
                    <w:br/>
                    <w:t>&lt;HEAD&gt;</w:t>
                    <w:br/>
                    <w:t xml:space="preserve">             &lt;TITLE&gt;SUPERSCRIPT&lt;/TITLE&gt; </w:t>
                    <w:br/>
                    <w:t>&lt;/HEAD&gt;</w:t>
                    <w:br/>
                    <w:t xml:space="preserve">&lt;BODY&gt; </w:t>
                  </w:r>
                  <w:r>
                    <w:rPr>
                      <w:rFonts w:cs="Microsoft Sans Serif"/>
                      <w:color w:val="FF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     &lt;FONT SIZE="4" color="green" &gt;Computer&lt;/Font&gt;</w:t>
                  </w:r>
                  <w:r>
                    <w:rPr>
                      <w:rFonts w:cs="Microsoft Sans Serif"/>
                      <w:color w:val="66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CC66CC"/>
                      <w:sz w:val="21"/>
                      <w:szCs w:val="21"/>
                    </w:rPr>
                    <w:t> </w:t>
                  </w:r>
                  <w:r>
                    <w:rPr>
                      <w:rFonts w:cs="Microsoft Sans Serif"/>
                      <w:color w:val="FF00FF"/>
                      <w:sz w:val="21"/>
                      <w:szCs w:val="21"/>
                    </w:rPr>
                    <w:t xml:space="preserve">    &lt;Sup&gt;</w:t>
                    <w:br/>
                    <w:t>     Computer</w:t>
                    <w:br/>
                    <w:t>     &lt;/Sup&gt;</w:t>
                  </w:r>
                  <w:r>
                    <w:rPr>
                      <w:rFonts w:cs="Microsoft Sans Serif"/>
                      <w:color w:val="66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     &lt;FONT SIZE="4" color="green"&gt;Computer&lt;/Font&gt;</w:t>
                  </w:r>
                  <w:r>
                    <w:rPr>
                      <w:rFonts w:cs="Microsoft Sans Serif"/>
                      <w:color w:val="FF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/BODY&gt;</w:t>
                    <w:br/>
                    <w:t>&lt;/HTML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สั่งที่กำหนดตัวอักษรพ่วงท้าย 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ตัวห้อย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1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4"/>
            </w:tblGrid>
            <w:tr>
              <w:trPr/>
              <w:tc>
                <w:tcPr>
                  <w:tcW w:w="2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SUB&gt;..........&lt;/SUB&gt;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คำสั่ง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 SUB 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ย่อมาจาก </w:t>
            </w:r>
            <w:r>
              <w:rPr>
                <w:rFonts w:cs="Tahoma" w:ascii="Tahoma" w:hAnsi="Tahoma"/>
                <w:sz w:val="30"/>
                <w:szCs w:val="30"/>
              </w:rPr>
              <w:t xml:space="preserve">(subscript)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เป็นคำสั่งที่จะกำหนดให้ตัวอักษร หรือข้อความพ่วงท้ายจะมีลักษณะต่ำกว่าระดับปกติและมีขนาดเล็ก</w:t>
            </w:r>
            <w:r>
              <w:rPr/>
              <w:t xml:space="preserve">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1500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&lt;HTML&gt;</w:t>
                    <w:br/>
                    <w:t>&lt;HEAD&gt;</w:t>
                    <w:br/>
                    <w:t xml:space="preserve">             &lt;TITLE&gt;SUBSCRIPT&lt;/TITLE&gt; </w:t>
                    <w:br/>
                    <w:t>&lt;/HEAD&gt;</w:t>
                    <w:br/>
                    <w:t xml:space="preserve">&lt;BODY&gt; </w:t>
                  </w:r>
                  <w:r>
                    <w:rPr>
                      <w:rFonts w:cs="Microsoft Sans Serif"/>
                      <w:color w:val="FFFFFF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FF0033"/>
                      <w:sz w:val="19"/>
                      <w:szCs w:val="19"/>
                    </w:rPr>
                    <w:t>     &lt;FONT SIZE="4" color="green" &gt;Computer&lt;/Font&gt;</w:t>
                  </w:r>
                  <w:r>
                    <w:rPr>
                      <w:rFonts w:cs="Microsoft Sans Serif"/>
                      <w:color w:val="FFCCCC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009999"/>
                      <w:sz w:val="19"/>
                      <w:szCs w:val="19"/>
                    </w:rPr>
                    <w:t>   </w:t>
                  </w:r>
                  <w:r>
                    <w:rPr>
                      <w:rFonts w:cs="Microsoft Sans Serif"/>
                      <w:color w:val="33CCCC"/>
                      <w:sz w:val="19"/>
                      <w:szCs w:val="19"/>
                    </w:rPr>
                    <w:t>  &lt;Sub&gt;</w:t>
                    <w:br/>
                    <w:t>     Computer</w:t>
                    <w:br/>
                    <w:t>     &lt;/Sub&gt;</w:t>
                  </w:r>
                  <w:r>
                    <w:rPr>
                      <w:rFonts w:cs="Microsoft Sans Serif"/>
                      <w:color w:val="FFCCCC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FF0033"/>
                      <w:sz w:val="19"/>
                      <w:szCs w:val="19"/>
                    </w:rPr>
                    <w:t>     &lt;FONT SIZE="4" color="green"&gt;Computer&lt;/Font&gt;</w:t>
                  </w:r>
                  <w:r>
                    <w:rPr>
                      <w:rFonts w:cs="Microsoft Sans Serif"/>
                      <w:color w:val="FFFFFF"/>
                      <w:sz w:val="19"/>
                      <w:szCs w:val="19"/>
                    </w:rPr>
                    <w:br/>
                  </w:r>
                  <w:r>
                    <w:rPr>
                      <w:rFonts w:cs="Microsoft Sans Serif"/>
                      <w:color w:val="000000"/>
                      <w:sz w:val="19"/>
                      <w:szCs w:val="19"/>
                    </w:rPr>
                    <w:t>&lt;/BODY&gt;</w:t>
                    <w:br/>
                    <w:t xml:space="preserve">&lt;/HTML&gt;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หนดตัวอักษรเคลื่อนที่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22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3"/>
            </w:tblGrid>
            <w:tr>
              <w:trPr/>
              <w:tc>
                <w:tcPr>
                  <w:tcW w:w="3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MARQUEE&gt;..........&lt;/MARQUEE&gt;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คำสั่ง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 MARQUEE 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นั้นจะกำหนดการเคลื่อนที่ของตัวอักษร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และข้อความจะทำให้เว็บเพจ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ของเราเป็นที่น่าสนใจ  โดยปกติการเคลื่อนที่ของตัวอักษรนั้นจะเคลื่อนที่จากขวามาซ้าย คำสั่งนี้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สามารถแสดงผลได้อย่างถูกต้องเมื่อใช้บราวเซอร์ </w:t>
            </w:r>
            <w:r>
              <w:rPr>
                <w:rFonts w:cs="Tahoma" w:ascii="Tahoma" w:hAnsi="Tahoma"/>
                <w:sz w:val="30"/>
                <w:szCs w:val="30"/>
              </w:rPr>
              <w:t xml:space="preserve">Internet Explorer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เท่านั้น</w:t>
            </w:r>
            <w:r>
              <w:rPr/>
              <w:t xml:space="preserve">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289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HTML&gt;</w:t>
                    <w:br/>
                    <w:t>&lt;HEAD&gt;</w:t>
                    <w:br/>
                    <w:t xml:space="preserve">             &lt;TITLE&gt;MARQUEE&lt;/TITLE&gt; </w:t>
                    <w:br/>
                    <w:t>&lt;/HEAD&gt;</w:t>
                    <w:br/>
                    <w:t xml:space="preserve">&lt;BODY&gt; </w:t>
                  </w:r>
                  <w:r>
                    <w:rPr>
                      <w:rFonts w:cs="Microsoft Sans Serif"/>
                      <w:color w:val="FF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     &lt;Marquee&gt;</w:t>
                    <w:br/>
                    <w:t>     &lt;FONT SIZE="4" color="green" &gt;Computer&lt;/Font&gt;</w:t>
                    <w:br/>
                    <w:t>     &lt;/Marquee&gt;</w:t>
                  </w:r>
                  <w:r>
                    <w:rPr>
                      <w:rFonts w:cs="Microsoft Sans Serif"/>
                      <w:color w:val="FFFFFF"/>
                      <w:sz w:val="21"/>
                      <w:szCs w:val="21"/>
                    </w:rPr>
                    <w:br/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&lt;/BODY&gt;</w:t>
                    <w:br/>
                    <w:t>&lt;/HTML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การขึ้นบรรทัดใหม่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13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4"/>
            </w:tblGrid>
            <w:tr>
              <w:trPr/>
              <w:tc>
                <w:tcPr>
                  <w:tcW w:w="2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BR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โดยปกติแล้ว ภาษา </w:t>
            </w:r>
            <w:r>
              <w:rPr>
                <w:sz w:val="20"/>
                <w:szCs w:val="30"/>
              </w:rPr>
              <w:t xml:space="preserve">HTML </w:t>
            </w:r>
            <w:r>
              <w:rPr>
                <w:sz w:val="20"/>
                <w:sz w:val="20"/>
                <w:szCs w:val="30"/>
              </w:rPr>
              <w:t xml:space="preserve">จะไม่สามารถรับรู้ได้ว่าจะมีการขึ้นบรรทัดใหม่ ดังนั้นถ้าเราต้องการ ให้เกิดการขึ้นบรรทัดใหม่ บนเว็บเพจ เราจะต้องคำสั่ง </w:t>
            </w:r>
            <w:r>
              <w:rPr>
                <w:sz w:val="20"/>
                <w:szCs w:val="30"/>
              </w:rPr>
              <w:t xml:space="preserve">&lt; BR &gt;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คำสั่ง </w:t>
            </w:r>
            <w:r>
              <w:rPr>
                <w:sz w:val="20"/>
                <w:szCs w:val="30"/>
              </w:rPr>
              <w:t xml:space="preserve">&lt; BR &gt; </w:t>
            </w:r>
            <w:r>
              <w:rPr>
                <w:sz w:val="20"/>
                <w:sz w:val="20"/>
                <w:szCs w:val="30"/>
              </w:rPr>
              <w:t xml:space="preserve">เป็นคำสั่งที่กำหนดจุดสิ้นสุดของบรรทัด </w:t>
            </w:r>
            <w:r>
              <w:rPr>
                <w:sz w:val="20"/>
                <w:szCs w:val="30"/>
              </w:rPr>
              <w:t xml:space="preserve">(break rule) </w:t>
            </w:r>
            <w:r>
              <w:rPr>
                <w:sz w:val="20"/>
                <w:sz w:val="20"/>
                <w:szCs w:val="30"/>
              </w:rPr>
              <w:t xml:space="preserve">แล้วทำการขึ้นบรรทัดใหม่เพื่อแสดงข้อความส่วนที่เหลือในบรรทัดถัดไป คำสั่งนี้จึงให้ผลเสมือนการกดคีย์ </w:t>
            </w:r>
            <w:r>
              <w:rPr>
                <w:sz w:val="20"/>
                <w:szCs w:val="30"/>
              </w:rPr>
              <w:t xml:space="preserve">ENTER </w:t>
            </w:r>
            <w:r>
              <w:rPr>
                <w:sz w:val="20"/>
                <w:sz w:val="20"/>
                <w:szCs w:val="30"/>
              </w:rPr>
              <w:t xml:space="preserve">บนคีย์บอร์ดนั่นเอง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1"/>
                <w:sz w:val="21"/>
                <w:szCs w:val="21"/>
              </w:rPr>
              <w:t>ข้อสังเกต</w:t>
            </w:r>
            <w:r>
              <w:rPr>
                <w:color w:val="FF0000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color w:val="000000"/>
                <w:sz w:val="21"/>
                <w:sz w:val="21"/>
                <w:szCs w:val="21"/>
              </w:rPr>
              <w:t xml:space="preserve">คำสั่ง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 BR &gt; </w:t>
            </w:r>
            <w:r>
              <w:rPr>
                <w:color w:val="000000"/>
                <w:sz w:val="21"/>
                <w:sz w:val="21"/>
                <w:szCs w:val="21"/>
              </w:rPr>
              <w:t>ส่วนใหญ่มักนิยมจะวางไว้ในตำแหน่งสุดท้ายของประโยค โดยต้องการให้แสดงผลประโยคใหม่ในบรรทัดต่อมา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 w:val="21"/>
                <w:szCs w:val="21"/>
              </w:rPr>
              <w:t xml:space="preserve">คำสั่ง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 BR &gt;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จะเป็นคำสั่งที่ไม่ต้องมีคำสั่งปิด </w:t>
            </w:r>
            <w:r>
              <w:rPr>
                <w:rFonts w:cs="Microsoft Sans Serif"/>
                <w:color w:val="000000"/>
                <w:sz w:val="21"/>
                <w:szCs w:val="21"/>
              </w:rPr>
              <w:t>(Single Tag)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ย่อหน้าใหม่ 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(Paragraph Tag)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13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4"/>
            </w:tblGrid>
            <w:tr>
              <w:trPr/>
              <w:tc>
                <w:tcPr>
                  <w:tcW w:w="2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P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คำสั่ง </w:t>
            </w:r>
            <w:r>
              <w:rPr>
                <w:sz w:val="20"/>
                <w:szCs w:val="30"/>
              </w:rPr>
              <w:t xml:space="preserve">&lt; P &gt; </w:t>
            </w:r>
            <w:r>
              <w:rPr>
                <w:sz w:val="20"/>
                <w:sz w:val="20"/>
                <w:szCs w:val="30"/>
              </w:rPr>
              <w:t xml:space="preserve">เป็นคำสั่งที่สั่งให้โปรแกรมเว็บบราวเซอร์ขึ้นย่อหน้าใหม่ </w:t>
            </w:r>
            <w:r>
              <w:rPr>
                <w:sz w:val="20"/>
                <w:szCs w:val="30"/>
              </w:rPr>
              <w:t xml:space="preserve">(paragraph)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1"/>
                <w:sz w:val="21"/>
                <w:szCs w:val="21"/>
              </w:rPr>
              <w:t>ข้อสังเกต</w:t>
            </w:r>
            <w:r>
              <w:rPr>
                <w:color w:val="FF0000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การจะเห็นได้ว่าการขึ้นบรรทัดใหม่ของคำสั่ง </w:t>
            </w:r>
            <w:r>
              <w:rPr>
                <w:sz w:val="20"/>
                <w:szCs w:val="30"/>
              </w:rPr>
              <w:t xml:space="preserve">&lt;BR&gt; </w:t>
            </w:r>
            <w:r>
              <w:rPr>
                <w:sz w:val="20"/>
                <w:sz w:val="20"/>
                <w:szCs w:val="30"/>
              </w:rPr>
              <w:t xml:space="preserve">และ </w:t>
            </w:r>
            <w:r>
              <w:rPr>
                <w:sz w:val="20"/>
                <w:szCs w:val="30"/>
              </w:rPr>
              <w:t xml:space="preserve">&lt;P&gt; </w:t>
            </w:r>
            <w:r>
              <w:rPr>
                <w:sz w:val="20"/>
                <w:sz w:val="20"/>
                <w:szCs w:val="30"/>
              </w:rPr>
              <w:t xml:space="preserve">นั้น การเว้นว่างระหว่างบรรทัดของทั้งสองมีความแตกต่างกัน โดยที่คำสั่ง </w:t>
            </w:r>
            <w:r>
              <w:rPr>
                <w:sz w:val="20"/>
                <w:szCs w:val="30"/>
              </w:rPr>
              <w:t xml:space="preserve">&lt;BR&gt; </w:t>
            </w:r>
            <w:r>
              <w:rPr>
                <w:sz w:val="20"/>
                <w:sz w:val="20"/>
                <w:szCs w:val="30"/>
              </w:rPr>
              <w:t xml:space="preserve">ช่องว่างระหว่างบรรทัดจะน้อยกว่าคำสั่ง </w:t>
            </w:r>
            <w:r>
              <w:rPr>
                <w:sz w:val="20"/>
                <w:szCs w:val="30"/>
              </w:rPr>
              <w:t>&lt;P&gt;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ค่าของการจัดการจัดตำแหน่งการแสดงผล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P ALING="LEFT/RIGHT/CENTER"&gt;..........&lt;/P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เป็นคำสั่งที่ทำการจัดตำแหน่งของการแสดงผลทางจอภาพ การที่จะแสดงตำแหน่งต่างๆ นั้นจะต้องอยู่ระหว่างคำสั่ง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P ALING="LEFT/RIGHT/CENTER" &gt;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และปิดด้วย </w:t>
            </w:r>
            <w:r>
              <w:rPr>
                <w:sz w:val="20"/>
                <w:szCs w:val="30"/>
              </w:rPr>
              <w:t xml:space="preserve">&lt; /P &gt; </w:t>
            </w:r>
            <w:r>
              <w:rPr>
                <w:sz w:val="20"/>
                <w:sz w:val="20"/>
                <w:szCs w:val="30"/>
              </w:rPr>
              <w:t xml:space="preserve">ซึ่งการที่จะให้ข้อความหรือรูปภาพอยู่ชิดซ้าย กึ่งกลางและชิดขวานั้น จะต้องมีคุณสมบัติการจัดตำแหน่งของการแสดงผลดังนี้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align = "left" </w:t>
            </w:r>
            <w:r>
              <w:rPr>
                <w:color w:val="000000"/>
                <w:sz w:val="21"/>
                <w:sz w:val="21"/>
                <w:szCs w:val="21"/>
              </w:rPr>
              <w:t>การกำหนดค่าของการจัดตำแหน่งการแสดงผลอยู่ทางซ้าย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align = "right" </w:t>
            </w:r>
            <w:r>
              <w:rPr>
                <w:color w:val="000000"/>
                <w:sz w:val="21"/>
                <w:sz w:val="21"/>
                <w:szCs w:val="21"/>
              </w:rPr>
              <w:t>การกำหนดค่าของการจัดตำแหน่งการแสดงผลอยู่ทางขวา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align = "center"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การกำหนดค่าของการจัดตำแหน่งการแสดงผลอยู่ตรงกลาง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1"/>
                <w:sz w:val="21"/>
                <w:szCs w:val="21"/>
              </w:rPr>
              <w:t>ข้อสังเกต</w:t>
            </w:r>
            <w:r>
              <w:rPr>
                <w:color w:val="FF0000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 w:val="21"/>
                <w:szCs w:val="21"/>
              </w:rPr>
              <w:t xml:space="preserve">ตำแหน่งการแสดงผลนั้นจะมีการแสดงผลชิดซ้ายทุกครั้งถ้าเราไม่มีการกำหนดค่าของการแสดงผล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 w:val="21"/>
                <w:szCs w:val="21"/>
              </w:rPr>
              <w:t xml:space="preserve">การจัดตำแหน่งการแสดงผลข้อความหรือรูปภาพให้อยู่กึ่งกลางของจอภาพนั้น เราสามารถกำหนดด้วยคำว่า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CENTER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เป็นคำสั่งได้เลยโดยเราจะเขียนคำสั่งดังนี้ </w:t>
            </w:r>
            <w:r>
              <w:rPr>
                <w:rFonts w:cs="Microsoft Sans Serif"/>
                <w:color w:val="000000"/>
                <w:sz w:val="21"/>
                <w:szCs w:val="21"/>
              </w:rPr>
              <w:t>&lt;CENTER&gt;..........&lt; /CENTER &gt;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สดงข้อความตามที่จัดจัดรูปแบบไว้ในไฟล์ต้นฉบับ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13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4"/>
            </w:tblGrid>
            <w:tr>
              <w:trPr/>
              <w:tc>
                <w:tcPr>
                  <w:tcW w:w="2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PRE&gt;..........&lt;/PRE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เป็นการกำหนดตำแหน่งการแสดงผลตามรูปแบบที่เราได้ทำการจัดในไฟล์ต้นฉบับ โดยในคำสั่งนี้เราสามารถจัดตำแหน่งที่เราต้องการให้แสดงผล โดยเรากำหนดด้วยคำสั่ง </w:t>
            </w:r>
            <w:r>
              <w:rPr>
                <w:sz w:val="20"/>
                <w:szCs w:val="30"/>
              </w:rPr>
              <w:t xml:space="preserve">&lt;PRE&gt; </w:t>
            </w:r>
            <w:r>
              <w:rPr>
                <w:sz w:val="20"/>
                <w:sz w:val="20"/>
                <w:szCs w:val="30"/>
              </w:rPr>
              <w:t xml:space="preserve">แล้วปิด </w:t>
            </w:r>
            <w:r>
              <w:rPr>
                <w:sz w:val="20"/>
                <w:szCs w:val="30"/>
              </w:rPr>
              <w:t xml:space="preserve">&lt;/PRE&gt; </w:t>
            </w:r>
            <w:r>
              <w:rPr>
                <w:sz w:val="20"/>
                <w:sz w:val="20"/>
                <w:szCs w:val="30"/>
              </w:rPr>
              <w:t xml:space="preserve">จะทำให้เราสามารถกำหนดตำแหน่งการแสดงผลได้ แต่ถ้าเรากำหนดด้วย </w:t>
            </w:r>
            <w:r>
              <w:rPr>
                <w:sz w:val="20"/>
                <w:szCs w:val="30"/>
              </w:rPr>
              <w:t xml:space="preserve">&lt;P ALING="LEFT / RIGHT / CENTER"&gt; </w:t>
            </w:r>
            <w:r>
              <w:rPr>
                <w:sz w:val="20"/>
                <w:sz w:val="20"/>
                <w:szCs w:val="30"/>
              </w:rPr>
              <w:t>การแสดงผลก็จะอยู่แค่ชิดซ้าย กึ่งกลาง และชิดขวาเท่านั้น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คำสั่งแสดงข้อความระบุสถานที่ติดต่อโดยเฉพาะ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21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3"/>
            </w:tblGrid>
            <w:tr>
              <w:trPr/>
              <w:tc>
                <w:tcPr>
                  <w:tcW w:w="3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ADDRESS&gt;..........&lt;/ADDRESS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>คำสั่งนี้จะเป็นการระบุสถานที่ติดต่อ</w:t>
            </w:r>
            <w:r>
              <w:rPr>
                <w:sz w:val="20"/>
                <w:szCs w:val="30"/>
              </w:rPr>
              <w:t xml:space="preserve">, </w:t>
            </w:r>
            <w:r>
              <w:rPr>
                <w:sz w:val="20"/>
                <w:sz w:val="20"/>
                <w:szCs w:val="30"/>
              </w:rPr>
              <w:t>ที่อยู่อาศัย</w:t>
            </w:r>
            <w:r>
              <w:rPr>
                <w:sz w:val="20"/>
                <w:szCs w:val="30"/>
              </w:rPr>
              <w:t xml:space="preserve">, </w:t>
            </w:r>
            <w:r>
              <w:rPr>
                <w:sz w:val="20"/>
                <w:sz w:val="20"/>
                <w:szCs w:val="30"/>
              </w:rPr>
              <w:t xml:space="preserve">อีกเมล์ หรืออื่นๆ </w:t>
            </w:r>
            <w:r>
              <w:rPr>
                <w:sz w:val="20"/>
                <w:szCs w:val="30"/>
              </w:rPr>
              <w:t>(</w:t>
            </w:r>
            <w:r>
              <w:rPr>
                <w:sz w:val="20"/>
                <w:sz w:val="20"/>
                <w:szCs w:val="30"/>
              </w:rPr>
              <w:t>ลักษณะคล้ายข้อความที่ปรากฎบนหัวจดหมาย</w:t>
            </w:r>
            <w:r>
              <w:rPr>
                <w:sz w:val="20"/>
                <w:szCs w:val="30"/>
              </w:rPr>
              <w:t xml:space="preserve">) </w:t>
            </w:r>
            <w:r>
              <w:rPr>
                <w:sz w:val="20"/>
                <w:sz w:val="20"/>
                <w:szCs w:val="30"/>
              </w:rPr>
              <w:t>กำกับไว้ในเว็บเพจ โดยปกตินิยม เขียนไว้ที่ส่วนต้นหรือส่วนท้ายของเว็บเพจ การแสดงผลนั้นจะแสดงรูปแบบตัวอักษรจะเป็นลักษณะอักษรเอน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คำสั่งกั้นระยะซ้าย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วา 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ย่อหน้า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2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8"/>
            </w:tblGrid>
            <w:tr>
              <w:trPr/>
              <w:tc>
                <w:tcPr>
                  <w:tcW w:w="4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 BLOCKQUOTE &gt;..........&lt; /BLOCKQUOTE&gt;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 w:val="20"/>
                <w:szCs w:val="30"/>
              </w:rPr>
              <w:t xml:space="preserve">เป็นคำสั่งที่ใช้แสดงเพิ่มค่าหน้า </w:t>
            </w:r>
            <w:r>
              <w:rPr>
                <w:sz w:val="20"/>
                <w:szCs w:val="30"/>
              </w:rPr>
              <w:t xml:space="preserve">- </w:t>
            </w:r>
            <w:r>
              <w:rPr>
                <w:sz w:val="20"/>
                <w:sz w:val="20"/>
                <w:szCs w:val="30"/>
              </w:rPr>
              <w:t>หลัง ให้แตกต่างจากเนื้อความปกติ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คำสั่งเส้นคั่นทางแนวนอน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13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4"/>
            </w:tblGrid>
            <w:tr>
              <w:trPr/>
              <w:tc>
                <w:tcPr>
                  <w:tcW w:w="2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HR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เป็นคำสั่งที่แสดงเส้นขีดคั่นทางแนวนอน </w:t>
            </w:r>
            <w:r>
              <w:rPr>
                <w:sz w:val="20"/>
                <w:szCs w:val="30"/>
              </w:rPr>
              <w:t xml:space="preserve">(horizontal rule) </w:t>
            </w:r>
            <w:r>
              <w:rPr>
                <w:sz w:val="20"/>
                <w:sz w:val="20"/>
                <w:szCs w:val="30"/>
              </w:rPr>
              <w:t xml:space="preserve">โดยอาจใช้เป็นเส้นแบ่งเนื้อหาระหว่างบท หรือเป็นเส้นขีดคั่นเพื่อความสวยงามและเป็นระเบียบของเนื้อหา เป็นการกำหนดเส้นคั่นซึ่งเป็นคำสั่งที่ไม่ต้องมีคำสั่งปิด </w:t>
            </w:r>
            <w:r>
              <w:rPr>
                <w:sz w:val="20"/>
                <w:szCs w:val="30"/>
              </w:rPr>
              <w:t>(Single Tag)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คำสั่งการเว้นวรรค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13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4"/>
            </w:tblGrid>
            <w:tr>
              <w:trPr/>
              <w:tc>
                <w:tcPr>
                  <w:tcW w:w="2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amp;nbsp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เป็นคำสั่งช่วยให้เว้นวรรคระหว่างข้อความ เพราะปกติเบราเซอร์จะแสดงช่องว่างจากการเคาะ </w:t>
            </w:r>
            <w:r>
              <w:rPr>
                <w:sz w:val="20"/>
                <w:szCs w:val="30"/>
              </w:rPr>
              <w:t xml:space="preserve">Space Bar </w:t>
            </w:r>
            <w:r>
              <w:rPr>
                <w:sz w:val="20"/>
                <w:sz w:val="20"/>
                <w:szCs w:val="30"/>
              </w:rPr>
              <w:t>เพียงช่องเดียว แม้นว่าผู้สร้างจะเคาะไปหลายครั้งก็ตาม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ับกลุ่มของข้อความด้วย 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 xml:space="preserve">&lt; SPAN &gt;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&lt; DIV &gt;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Microsoft Sans Serif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DIV STYL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กำหนดขนาดตัวอักษร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"&gt;........&lt;/DIV&gt; 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หรือ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SPAN STYL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กำหนดขนาดตัวอักษร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&gt;.......&lt;/SPAN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สำหรับแท็ก </w:t>
            </w:r>
            <w:r>
              <w:rPr>
                <w:sz w:val="20"/>
                <w:szCs w:val="30"/>
              </w:rPr>
              <w:t xml:space="preserve">&lt; DIV &gt; </w:t>
            </w:r>
            <w:r>
              <w:rPr>
                <w:sz w:val="20"/>
                <w:sz w:val="20"/>
                <w:szCs w:val="30"/>
              </w:rPr>
              <w:t xml:space="preserve">เป็นแท็กที่มีมาตั้งแต่ </w:t>
            </w:r>
            <w:r>
              <w:rPr>
                <w:sz w:val="20"/>
                <w:szCs w:val="30"/>
              </w:rPr>
              <w:t xml:space="preserve">HTML </w:t>
            </w:r>
            <w:r>
              <w:rPr>
                <w:sz w:val="20"/>
                <w:sz w:val="20"/>
                <w:szCs w:val="30"/>
              </w:rPr>
              <w:t xml:space="preserve">เวอร์ชั่น </w:t>
            </w:r>
            <w:r>
              <w:rPr>
                <w:sz w:val="20"/>
                <w:szCs w:val="30"/>
              </w:rPr>
              <w:t xml:space="preserve">3.2 </w:t>
            </w:r>
            <w:r>
              <w:rPr>
                <w:sz w:val="20"/>
                <w:sz w:val="20"/>
                <w:szCs w:val="30"/>
              </w:rPr>
              <w:t xml:space="preserve">ส่วนแท็ก </w:t>
            </w:r>
            <w:r>
              <w:rPr>
                <w:sz w:val="20"/>
                <w:szCs w:val="30"/>
              </w:rPr>
              <w:t xml:space="preserve">&lt; SPAN &gt; </w:t>
            </w:r>
            <w:r>
              <w:rPr>
                <w:sz w:val="20"/>
                <w:sz w:val="20"/>
                <w:szCs w:val="30"/>
              </w:rPr>
              <w:t xml:space="preserve">เป็นแท็กใหม่ที่เพิ่งมีใน </w:t>
            </w:r>
            <w:r>
              <w:rPr>
                <w:sz w:val="20"/>
                <w:szCs w:val="30"/>
              </w:rPr>
              <w:t xml:space="preserve">HTML 4.0 </w:t>
            </w:r>
            <w:r>
              <w:rPr>
                <w:sz w:val="20"/>
                <w:sz w:val="20"/>
                <w:szCs w:val="30"/>
              </w:rPr>
              <w:t xml:space="preserve">โดยแท็กทั้งสองนี้เอาไว้ใช้ กำหนดรูปแบบหรือลักษณะข้อความที่อยู่ภายใต้แท็กทั้งสองนี้ โดยมากมักจะใช้ร่วมกับแอตทริบิวต์ </w:t>
            </w:r>
            <w:r>
              <w:rPr>
                <w:sz w:val="20"/>
                <w:szCs w:val="30"/>
              </w:rPr>
              <w:t xml:space="preserve">STYLE </w:t>
            </w:r>
            <w:r>
              <w:rPr>
                <w:sz w:val="20"/>
                <w:sz w:val="20"/>
                <w:szCs w:val="30"/>
              </w:rPr>
              <w:t xml:space="preserve">ทำให้สามารถนำมาใช้แทนแท็ก </w:t>
            </w:r>
            <w:r>
              <w:rPr>
                <w:sz w:val="20"/>
                <w:szCs w:val="30"/>
              </w:rPr>
              <w:t xml:space="preserve">&lt; FONT &gt; </w:t>
            </w:r>
            <w:r>
              <w:rPr>
                <w:sz w:val="20"/>
                <w:sz w:val="20"/>
                <w:szCs w:val="30"/>
              </w:rPr>
              <w:t xml:space="preserve">และ </w:t>
            </w:r>
            <w:r>
              <w:rPr>
                <w:sz w:val="20"/>
                <w:szCs w:val="30"/>
              </w:rPr>
              <w:t xml:space="preserve">&lt; BASEFONT &gt; </w:t>
            </w:r>
            <w:r>
              <w:rPr>
                <w:sz w:val="20"/>
                <w:sz w:val="20"/>
                <w:szCs w:val="30"/>
              </w:rPr>
              <w:t xml:space="preserve">รวมทั้งแอตทริบิวต์ที่ใช้กับแท็กทั้งสองได้หมด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 DIV &gt;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มักจะใช้จัดแต่งข้อความที่เป็นย่อหน้าให้ใช้ฟอนต์หรือมีขนาดตามที่ระบุ ซึ่งบราวเซอร์จะขึ้นย่อหน้าใหม่ให้ทันทีเมื่อพบแท็กนี้ ทำให้ไม่ได้ใช้แท็ก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 BR &gt; </w:t>
            </w:r>
            <w:r>
              <w:rPr>
                <w:color w:val="000000"/>
                <w:sz w:val="21"/>
                <w:sz w:val="21"/>
                <w:szCs w:val="21"/>
              </w:rPr>
              <w:t>มาช่วย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  <w:sz w:val="21"/>
                <w:sz w:val="21"/>
                <w:szCs w:val="21"/>
              </w:rPr>
              <w:t xml:space="preserve">แท็ก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 SPAN &gt;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ก็คล้ายกันกับแท็ก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 DIV &gt;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แต่มักใช้จัดแต่ง ข้อความสั้นๆ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(inline) </w:t>
            </w:r>
            <w:r>
              <w:rPr>
                <w:color w:val="000000"/>
                <w:sz w:val="21"/>
                <w:sz w:val="21"/>
                <w:szCs w:val="21"/>
              </w:rPr>
              <w:t>ที่อยู่ใต้การกำหนดรูปแบบของแท็กอื่นอยู่แล้ว เพื่อให้มีรูปแบบที่ต่างไปจากรูปแบบเหล่านั้น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ท็ก 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 xml:space="preserve">&lt; INS &gt;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&lt; DEL &gt;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2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4"/>
            </w:tblGrid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&lt;DEL&gt;........&lt;/DEL&gt; </w:t>
                    <w:br/>
                    <w:t>&lt;INS cite 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ชื่อเว็บไซด์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&gt;.......&lt;/INS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นอกเหนือจากแท็กต่างๆ ที่แนะนำให้รู้จักแล้ว ยังมีแท็กสำหรับจัดกลุ่มของข้อความอีก </w:t>
            </w:r>
            <w:r>
              <w:rPr>
                <w:sz w:val="20"/>
                <w:szCs w:val="30"/>
              </w:rPr>
              <w:t xml:space="preserve">2 </w:t>
            </w:r>
            <w:r>
              <w:rPr>
                <w:sz w:val="20"/>
                <w:sz w:val="20"/>
                <w:szCs w:val="30"/>
              </w:rPr>
              <w:t xml:space="preserve">ชนิดคือ </w:t>
            </w:r>
            <w:r>
              <w:rPr>
                <w:sz w:val="20"/>
                <w:szCs w:val="30"/>
              </w:rPr>
              <w:t xml:space="preserve">&lt;INS&gt; </w:t>
            </w:r>
            <w:r>
              <w:rPr>
                <w:sz w:val="20"/>
                <w:sz w:val="20"/>
                <w:szCs w:val="30"/>
              </w:rPr>
              <w:t xml:space="preserve">และ </w:t>
            </w:r>
            <w:r>
              <w:rPr>
                <w:sz w:val="20"/>
                <w:szCs w:val="30"/>
              </w:rPr>
              <w:t xml:space="preserve">&lt;DEL&gt; </w:t>
            </w:r>
            <w:r>
              <w:rPr>
                <w:sz w:val="20"/>
                <w:sz w:val="20"/>
                <w:szCs w:val="30"/>
              </w:rPr>
              <w:t xml:space="preserve">ที่ได้เพิ่มเข้ามาใน </w:t>
            </w:r>
            <w:r>
              <w:rPr>
                <w:sz w:val="20"/>
                <w:szCs w:val="30"/>
              </w:rPr>
              <w:t xml:space="preserve">HTML 4.0 </w:t>
            </w:r>
            <w:r>
              <w:rPr>
                <w:sz w:val="20"/>
                <w:sz w:val="20"/>
                <w:szCs w:val="30"/>
              </w:rPr>
              <w:t xml:space="preserve">โดยมีเหตุผลที่สร้าง </w:t>
            </w:r>
            <w:r>
              <w:rPr>
                <w:sz w:val="20"/>
                <w:szCs w:val="30"/>
              </w:rPr>
              <w:t xml:space="preserve">2 </w:t>
            </w:r>
            <w:r>
              <w:rPr>
                <w:sz w:val="20"/>
                <w:sz w:val="20"/>
                <w:szCs w:val="30"/>
              </w:rPr>
              <w:t>แท็กนี้ขึ้นมา ก็เพื่อรองรับการแก้ไขในกรณีที่เป็นข้อความที่สำคัญ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สำหรับการใช้แท็ก </w:t>
            </w:r>
            <w:r>
              <w:rPr>
                <w:sz w:val="20"/>
                <w:szCs w:val="30"/>
              </w:rPr>
              <w:t xml:space="preserve">&lt;INS&gt; </w:t>
            </w:r>
            <w:r>
              <w:rPr>
                <w:sz w:val="20"/>
                <w:sz w:val="20"/>
                <w:szCs w:val="30"/>
              </w:rPr>
              <w:t xml:space="preserve">นั้นจะใช้ครอบข้อความส่วนที่เพิ่มเติม ส่วน </w:t>
            </w:r>
            <w:r>
              <w:rPr>
                <w:sz w:val="20"/>
                <w:szCs w:val="30"/>
              </w:rPr>
              <w:t xml:space="preserve">&lt;DEL&gt; </w:t>
            </w:r>
            <w:r>
              <w:rPr>
                <w:sz w:val="20"/>
                <w:sz w:val="20"/>
                <w:szCs w:val="30"/>
              </w:rPr>
              <w:t xml:space="preserve">ใช้ครอบข้อความส่วนที่ต้องการลบออก ซึ่งเมื่อปรากฎอยู่บนเว็บบราวเซอร์นั้น จะทำให้ผู้อ่านทราบได้ว่าข้อความเหล่านั้นมีการเปลี่ยนไปอย่างไร และยังสามารถใช้แอตทริบิวต์ </w:t>
            </w:r>
            <w:r>
              <w:rPr>
                <w:sz w:val="20"/>
                <w:szCs w:val="30"/>
              </w:rPr>
              <w:t xml:space="preserve">CITE </w:t>
            </w:r>
            <w:r>
              <w:rPr>
                <w:sz w:val="20"/>
                <w:sz w:val="20"/>
                <w:szCs w:val="30"/>
              </w:rPr>
              <w:t xml:space="preserve">เพื่อชี้ไปยังไฟล์ข้อมูลอื่นๆ เพิ่มเติมได้ นอกจากนี้อาจใช้แอตทริบิวต์ </w:t>
            </w:r>
            <w:r>
              <w:rPr>
                <w:sz w:val="20"/>
                <w:szCs w:val="30"/>
              </w:rPr>
              <w:t xml:space="preserve">DATETIME </w:t>
            </w:r>
            <w:r>
              <w:rPr>
                <w:sz w:val="20"/>
                <w:sz w:val="20"/>
                <w:szCs w:val="30"/>
              </w:rPr>
              <w:t>เพื่อบอกเวลาที่แก้ไข โดยข้อมูลของแอตทริบิวต์ทั้งสองจะไม่ปรากฎเมื่อแสดงบนเว็บบราวเซอร์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ภาพที่เหมาะสมกับการใช้งาน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ภาพที่นำมาใช้ในการนำเสนอผ่านเครือข่ายอินเทอร์เน็ต ด้วยเอกสารเว็บ ควรใช้ภาพนามสกุล </w:t>
            </w:r>
            <w:r>
              <w:rPr>
                <w:sz w:val="20"/>
                <w:szCs w:val="30"/>
              </w:rPr>
              <w:t xml:space="preserve">.GIF </w:t>
            </w:r>
            <w:r>
              <w:rPr>
                <w:sz w:val="20"/>
                <w:sz w:val="20"/>
                <w:szCs w:val="30"/>
              </w:rPr>
              <w:t xml:space="preserve">หรือ </w:t>
            </w:r>
            <w:r>
              <w:rPr>
                <w:sz w:val="20"/>
                <w:szCs w:val="30"/>
              </w:rPr>
              <w:t xml:space="preserve">.JPG </w:t>
            </w:r>
            <w:r>
              <w:rPr>
                <w:sz w:val="20"/>
                <w:sz w:val="20"/>
                <w:szCs w:val="30"/>
              </w:rPr>
              <w:t xml:space="preserve">เท่านั้น โดยมีหลักการพิจารณาเลือก คือ ภาพที่มีสีน้อยๆ หรือภาพที่ต้องการทำพื้นให้โปร่งใส ควรจัดเก็บในฟอร์แมต </w:t>
            </w:r>
            <w:r>
              <w:rPr>
                <w:sz w:val="20"/>
                <w:szCs w:val="30"/>
              </w:rPr>
              <w:t xml:space="preserve">.GIF </w:t>
            </w:r>
            <w:r>
              <w:rPr>
                <w:sz w:val="20"/>
                <w:sz w:val="20"/>
                <w:szCs w:val="30"/>
              </w:rPr>
              <w:t xml:space="preserve">และกำหนดค่าเพิ่มเติม </w:t>
            </w:r>
            <w:r>
              <w:rPr>
                <w:sz w:val="20"/>
                <w:szCs w:val="30"/>
              </w:rPr>
              <w:t xml:space="preserve">(Option) </w:t>
            </w:r>
            <w:r>
              <w:rPr>
                <w:sz w:val="20"/>
                <w:sz w:val="20"/>
                <w:szCs w:val="30"/>
              </w:rPr>
              <w:t xml:space="preserve">เป็น </w:t>
            </w:r>
            <w:r>
              <w:rPr>
                <w:sz w:val="20"/>
                <w:szCs w:val="30"/>
              </w:rPr>
              <w:t xml:space="preserve">Interlaced </w:t>
            </w:r>
            <w:r>
              <w:rPr>
                <w:sz w:val="20"/>
                <w:sz w:val="20"/>
                <w:szCs w:val="30"/>
              </w:rPr>
              <w:t xml:space="preserve">คือ ให้ภาพแสดงหยาบๆ แล้วค่อยๆ ละเอียด ในขณะที่ภาพที่ต้องการความคมชัด ความสดใส ควรจัดเก็บในฟอร์แมต </w:t>
            </w:r>
            <w:r>
              <w:rPr>
                <w:sz w:val="20"/>
                <w:szCs w:val="30"/>
              </w:rPr>
              <w:t xml:space="preserve">.JPG </w:t>
            </w:r>
            <w:r>
              <w:rPr>
                <w:sz w:val="20"/>
                <w:sz w:val="20"/>
                <w:szCs w:val="30"/>
              </w:rPr>
              <w:t xml:space="preserve">และกำหนดคุณภาพ </w:t>
            </w:r>
            <w:r>
              <w:rPr>
                <w:sz w:val="20"/>
                <w:szCs w:val="30"/>
              </w:rPr>
              <w:t xml:space="preserve">(Quality) </w:t>
            </w:r>
            <w:r>
              <w:rPr>
                <w:sz w:val="20"/>
                <w:sz w:val="20"/>
                <w:szCs w:val="30"/>
              </w:rPr>
              <w:t xml:space="preserve">ที่เหมาะสมกับภาพนั้นๆ ค่าแนะนำ คือ </w:t>
            </w:r>
            <w:r>
              <w:rPr>
                <w:sz w:val="20"/>
                <w:szCs w:val="30"/>
              </w:rPr>
              <w:t xml:space="preserve">4 - 6 </w:t>
            </w:r>
            <w:r>
              <w:rPr>
                <w:sz w:val="20"/>
                <w:sz w:val="20"/>
                <w:szCs w:val="30"/>
              </w:rPr>
              <w:t xml:space="preserve">หากต้องการให้ภาพแสดงหยาบๆ แล้วค่อยๆ ละเอียด ให้กำหนดค่าเพิ่มเติม </w:t>
            </w:r>
            <w:r>
              <w:rPr>
                <w:sz w:val="20"/>
                <w:szCs w:val="30"/>
              </w:rPr>
              <w:t xml:space="preserve">(Option) </w:t>
            </w:r>
            <w:r>
              <w:rPr>
                <w:sz w:val="20"/>
                <w:sz w:val="20"/>
                <w:szCs w:val="30"/>
              </w:rPr>
              <w:t xml:space="preserve">เป็น </w:t>
            </w:r>
            <w:r>
              <w:rPr>
                <w:sz w:val="20"/>
                <w:szCs w:val="30"/>
              </w:rPr>
              <w:t xml:space="preserve">Progressive </w:t>
            </w:r>
            <w:r>
              <w:rPr>
                <w:sz w:val="20"/>
                <w:sz w:val="20"/>
                <w:szCs w:val="30"/>
              </w:rPr>
              <w:t xml:space="preserve">ด้วย สำหรับความละเอียดของภาพ </w:t>
            </w:r>
            <w:r>
              <w:rPr>
                <w:sz w:val="20"/>
                <w:szCs w:val="30"/>
              </w:rPr>
              <w:t xml:space="preserve">(Resolution) </w:t>
            </w:r>
            <w:r>
              <w:rPr>
                <w:sz w:val="20"/>
                <w:sz w:val="20"/>
                <w:szCs w:val="30"/>
              </w:rPr>
              <w:t xml:space="preserve">ควรใช้ค่า </w:t>
            </w:r>
            <w:r>
              <w:rPr>
                <w:sz w:val="20"/>
                <w:szCs w:val="30"/>
              </w:rPr>
              <w:t xml:space="preserve">72 dpi </w:t>
            </w:r>
          </w:p>
          <w:p>
            <w:pPr>
              <w:pStyle w:val="Normal"/>
              <w:rPr>
                <w:sz w:val="20"/>
                <w:szCs w:val="30"/>
              </w:rPr>
            </w:pPr>
            <w:r>
              <w:rPr>
                <w:b/>
                <w:b/>
                <w:bCs/>
                <w:sz w:val="20"/>
                <w:sz w:val="20"/>
                <w:szCs w:val="30"/>
              </w:rPr>
              <w:t>ตัวอย่าง</w:t>
            </w:r>
            <w:r>
              <w:rPr>
                <w:sz w:val="20"/>
                <w:sz w:val="20"/>
                <w:szCs w:val="30"/>
              </w:rPr>
              <w:t xml:space="preserve"> เปิดภาพตัวอย่างของ </w:t>
            </w:r>
            <w:r>
              <w:rPr>
                <w:sz w:val="20"/>
                <w:szCs w:val="30"/>
              </w:rPr>
              <w:t xml:space="preserve">Photoshop 5.5 </w:t>
            </w:r>
            <w:r>
              <w:rPr>
                <w:sz w:val="20"/>
                <w:sz w:val="20"/>
                <w:szCs w:val="30"/>
              </w:rPr>
              <w:t xml:space="preserve">ชื่อ </w:t>
            </w:r>
            <w:r>
              <w:rPr>
                <w:sz w:val="20"/>
                <w:szCs w:val="30"/>
              </w:rPr>
              <w:t xml:space="preserve">dune.tif </w:t>
            </w:r>
            <w:r>
              <w:rPr>
                <w:sz w:val="20"/>
                <w:sz w:val="20"/>
                <w:szCs w:val="30"/>
              </w:rPr>
              <w:t>มาจัดเก็บใหม่ด้วยฟอร์แมต และค่าต่างๆ ได้ผลดังนี้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72"/>
              <w:gridCol w:w="2318"/>
            </w:tblGrid>
            <w:tr>
              <w:trPr/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21"/>
                      <w:sz w:val="21"/>
                      <w:szCs w:val="21"/>
                    </w:rPr>
                    <w:t xml:space="preserve">ต้นฉบับ 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.TIF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1,061 KB</w:t>
                  </w:r>
                </w:p>
              </w:tc>
            </w:tr>
            <w:tr>
              <w:trPr/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 xml:space="preserve">.JPG </w:t>
                  </w:r>
                  <w:r>
                    <w:rPr>
                      <w:color w:val="000000"/>
                      <w:sz w:val="21"/>
                      <w:sz w:val="21"/>
                      <w:szCs w:val="21"/>
                    </w:rPr>
                    <w:t xml:space="preserve">ค่า 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Quality = 8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44 KB</w:t>
                  </w:r>
                </w:p>
              </w:tc>
            </w:tr>
            <w:tr>
              <w:trPr/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 xml:space="preserve">.JPG </w:t>
                  </w:r>
                  <w:r>
                    <w:rPr>
                      <w:color w:val="000000"/>
                      <w:sz w:val="21"/>
                      <w:sz w:val="21"/>
                      <w:szCs w:val="21"/>
                    </w:rPr>
                    <w:t xml:space="preserve">ค่า </w:t>
                  </w: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Quality = 3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17 KB</w:t>
                  </w:r>
                </w:p>
              </w:tc>
            </w:tr>
            <w:tr>
              <w:trPr/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 xml:space="preserve">.GIF 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00"/>
                      <w:sz w:val="21"/>
                      <w:szCs w:val="21"/>
                    </w:rPr>
                    <w:t>102 KB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ดังนั้นภาพนี้ ซึ่งเป็นภาพสี ที่มีความคมชัด และสดใส ควรเก็บด้วยฟอร์แมต </w:t>
            </w:r>
            <w:r>
              <w:rPr>
                <w:sz w:val="20"/>
                <w:szCs w:val="30"/>
              </w:rPr>
              <w:t xml:space="preserve">JPG </w:t>
            </w:r>
            <w:r>
              <w:rPr>
                <w:sz w:val="20"/>
                <w:sz w:val="20"/>
                <w:szCs w:val="30"/>
              </w:rPr>
              <w:t xml:space="preserve">เท่านั้น สำหรับค่า </w:t>
            </w:r>
            <w:r>
              <w:rPr>
                <w:sz w:val="20"/>
                <w:szCs w:val="30"/>
              </w:rPr>
              <w:t xml:space="preserve">Quality </w:t>
            </w:r>
            <w:r>
              <w:rPr>
                <w:sz w:val="20"/>
                <w:sz w:val="20"/>
                <w:szCs w:val="30"/>
              </w:rPr>
              <w:t xml:space="preserve">กำหนดได้ โดยดูความเหมาะสมของการนำไปใช้งาน โดยหากกำหนดค่า </w:t>
            </w:r>
            <w:r>
              <w:rPr>
                <w:sz w:val="20"/>
                <w:szCs w:val="30"/>
              </w:rPr>
              <w:t xml:space="preserve">Quality </w:t>
            </w:r>
            <w:r>
              <w:rPr>
                <w:sz w:val="20"/>
                <w:sz w:val="20"/>
                <w:szCs w:val="30"/>
              </w:rPr>
              <w:t>ไว้ต่ำ จะทำให้คุณภาพความคมชัดของภาพลดลงไปด้วย แม้ว่าจะได้ขนาดไฟล์เล็กก็ตาม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คำสั่งการนำเสนอไฟล์รูปภาพ</w:t>
            </w:r>
          </w:p>
        </w:tc>
      </w:tr>
      <w:tr>
        <w:trPr>
          <w:trHeight w:val="7705" w:hRule="atLeast"/>
        </w:trPr>
        <w:tc>
          <w:tcPr>
            <w:tcW w:w="9354" w:type="dxa"/>
            <w:tcBorders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 img src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ชื่อรูปภาพที่มีนามสกุลเป็น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.gif 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หรือ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.jpg" 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เราสามารถกำหนดคุณสมบัติของรูปภาพได้ โดยเราจะใส่ภายในคำสั่ง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 IMG SRC 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เพื่อที่จะทำให้รูปภาพสามารถใช้ร่วมกับข้อ ความหรือตัวอักษรและทำให้ เว็บเพจนั้นมีความน่าสนใจมากยิ่งขึ้น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Microsoft Sans Serif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 img src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ชื่อรูปภาพที่มีนามสกุลเป็น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.gif 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หรือ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.jpg" </w:t>
                    <w:br/>
                    <w:t>alt= 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ข้อความอธิบาย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 align="top/middle/bottom/left/right"</w:t>
                    <w:br/>
                    <w:t>width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ค่าตัวเลข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 height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ค่าตัวเลข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 hspac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ค่าตัวเลข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"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vspac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ค่าตัวเลข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 border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กำหนดเป็นตัวเลข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 &gt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Alt= </w:t>
            </w:r>
            <w:r>
              <w:rPr>
                <w:color w:val="000000"/>
                <w:sz w:val="21"/>
                <w:sz w:val="21"/>
                <w:szCs w:val="21"/>
              </w:rPr>
              <w:t>เป็นการกำหนดข้อความอธิบาย โดยจะปรากฎก็ต่อเมื่อนำเมาส์ลากมาที่รูปข้อความก็จะปรากฎ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Align = "top" </w:t>
            </w:r>
            <w:r>
              <w:rPr>
                <w:color w:val="000000"/>
                <w:sz w:val="21"/>
                <w:sz w:val="21"/>
                <w:szCs w:val="21"/>
              </w:rPr>
              <w:t>เป็นการกำหนดข้อความที่อยู่ด้านบนของรูปภาพ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Align = "middle" </w:t>
            </w:r>
            <w:r>
              <w:rPr>
                <w:color w:val="000000"/>
                <w:sz w:val="21"/>
                <w:sz w:val="21"/>
                <w:szCs w:val="21"/>
              </w:rPr>
              <w:t>เป็นการกำหนดข้อความที่อยู่กึ่งกลางของรูปภาพ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Align = "bottom" </w:t>
            </w:r>
            <w:r>
              <w:rPr>
                <w:color w:val="000000"/>
                <w:sz w:val="21"/>
                <w:sz w:val="21"/>
                <w:szCs w:val="21"/>
              </w:rPr>
              <w:t>เป็นการกำหนดข้อความที่อยู่ด้านล่างของรูปภาพ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Align = "left" </w:t>
            </w:r>
            <w:r>
              <w:rPr>
                <w:color w:val="000000"/>
                <w:sz w:val="21"/>
                <w:sz w:val="21"/>
                <w:szCs w:val="21"/>
              </w:rPr>
              <w:t>เป็นการกำหนดข้อความที่อยู่ด้านขวาของรูปภาพ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Align = "right" </w:t>
            </w:r>
            <w:r>
              <w:rPr>
                <w:color w:val="000000"/>
                <w:sz w:val="21"/>
                <w:sz w:val="21"/>
                <w:szCs w:val="21"/>
              </w:rPr>
              <w:t>เป็นการกำหนดข้อความที่อยู่ด้านซ้ายของรูปภาพ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Width = </w:t>
            </w:r>
            <w:r>
              <w:rPr>
                <w:color w:val="000000"/>
                <w:sz w:val="21"/>
                <w:sz w:val="21"/>
                <w:szCs w:val="21"/>
              </w:rPr>
              <w:t>การกำหนดขนาดความกว้างของรูปภาพ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Height = </w:t>
            </w:r>
            <w:r>
              <w:rPr>
                <w:color w:val="000000"/>
                <w:sz w:val="21"/>
                <w:sz w:val="21"/>
                <w:szCs w:val="21"/>
              </w:rPr>
              <w:t>การกำหนดขนาดความสูงของรูปภาพ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Hspace =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เป็นการกำหนดระยะเว้นขอบจากด้านซ้ายกับรูปภาพ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ในการแสดงข้อความล้อมรอบรูปนั้น เป็นวิธีที่ใช้กันมากกับรูปที่เป็นตัวสินค้าและมีคำอธิบายล้อมอยู่ข้างๆ แต่การที่ข้อความอยู่ใกล้กับรูปนั้นๆ มากไปอาจทำให้เพจนั้นดูแน่นไม่น่าอ่าน ดังนั้นแท็ก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IMG&gt;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จึงถูกออกแบบให้มีแอตทริบิวต์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VSPACE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และ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HSPACE </w:t>
            </w:r>
            <w:r>
              <w:rPr>
                <w:color w:val="000000"/>
                <w:sz w:val="21"/>
                <w:sz w:val="21"/>
                <w:szCs w:val="21"/>
              </w:rPr>
              <w:t>เพื่อใช้กำหนดระยะห่างระหว่างรูปและข้อความที่ล้อมรูป โดยค่าที่กำหนดนั้นอาจใช้หน่วยที่เป็นพิกเซล หรือ กำหนดเป็นเปอร์เซ็นต์ของหน้าจอแทนก็ได้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Vspace =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เป็นการกำหนดระยะเว้นขอบจากด้านบนกับรูปภาพ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ในการแสดงข้อความล้อมรอบรูปนั้น เป็นวิธีที่ใช้กันมากกับรูปที่เป็นตัวสินค้าและมีคำอธิบายล้อมอยู่ข้างๆ แต่การที่ข้อความอยู่ใกล้กับรูปนั้นๆ มากไปอาจทำให้เพจนั้นดูแน่นไม่น่าอ่าน ดังนั้นแท็ก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IMG&gt;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จึงถูกออกแบบให้มีแอตทริบิวต์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VSPACE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และ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HSPACE </w:t>
            </w:r>
            <w:r>
              <w:rPr>
                <w:color w:val="000000"/>
                <w:sz w:val="21"/>
                <w:sz w:val="21"/>
                <w:szCs w:val="21"/>
              </w:rPr>
              <w:t>เพื่อใช้กำหนดระยะห่างระหว่างรูปและข้อความที่ล้อมรูป โดยค่าที่กำหนดนั้นอาจใช้หน่วยที่เป็นพิกเซล หรือ กำหนดเป็นเปอร์เซ็นต์ของหน้าจอแทนก็ได้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Border =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เป็นการกำหนดเส้นกรอบของรูปภาพ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 w:val="21"/>
                <w:szCs w:val="21"/>
              </w:rPr>
              <w:t>สำหรับการใส่เส้นขอบให้กับรูปใดๆ นั้น ให้ใช้</w:t>
            </w:r>
            <w:r>
              <w:rPr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แอตทริบิวต์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BORDER </w:t>
            </w:r>
            <w:r>
              <w:rPr>
                <w:color w:val="000000"/>
                <w:sz w:val="21"/>
                <w:sz w:val="21"/>
                <w:szCs w:val="21"/>
              </w:rPr>
              <w:t>แล้วตามด้วยความหนาของเส้นขอบโดยมีหน่วยเป็นพิกเซล ซึ่งหากไม่กำหนดหรือกำหนดเป็นศูนย์ก็หมายความว่าไม่มีเส้นขอบนั่นเอง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คำสั่งที่นำรูปภาพมาเป็นพื้นหลัง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&lt;body </w:t>
                  </w:r>
                  <w:r>
                    <w:rPr>
                      <w:rFonts w:cs="Microsoft Sans Serif"/>
                      <w:color w:val="FF0000"/>
                      <w:sz w:val="21"/>
                      <w:szCs w:val="21"/>
                    </w:rPr>
                    <w:t>background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ชื่อรูปภาพที่มีนามสกุลเป็น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.gif 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หรือ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.jpg" </w:t>
                  </w:r>
                  <w:r>
                    <w:rPr>
                      <w:rFonts w:cs="Microsoft Sans Serif"/>
                      <w:color w:val="990033"/>
                      <w:sz w:val="21"/>
                      <w:szCs w:val="21"/>
                    </w:rPr>
                    <w:t>bgproperties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=fixed&gt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background = </w:t>
            </w:r>
            <w:r>
              <w:rPr>
                <w:color w:val="000000"/>
                <w:sz w:val="21"/>
                <w:sz w:val="21"/>
                <w:szCs w:val="21"/>
              </w:rPr>
              <w:t>กำหนดรูปภาพ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bgproperties = fixed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การกำหนดให้รูปภาพคงที่ จะทำให้รูปภาพไม่มีการเคลื่อนที่ตามเมื่อเลื่อนสกอรบาร์ เมื่อข้อมูลมีความยาวมากกว่า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 w:val="21"/>
                <w:szCs w:val="21"/>
              </w:rPr>
              <w:t>หน้าจอ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การนำเสนอไฟล์วิดีโอ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การใส่ภาพเคลื่อนไหวใน </w:t>
            </w:r>
            <w:r>
              <w:rPr>
                <w:rFonts w:cs="Tahoma" w:ascii="Tahoma" w:hAnsi="Tahoma"/>
                <w:sz w:val="30"/>
                <w:szCs w:val="30"/>
              </w:rPr>
              <w:t xml:space="preserve">Homepage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ถือว่าเป็นการสร้างความน่าสนใจในการชมเว็บไซต์นั้นมาก เพราะนอกจากมีภาพที่สามารถเคลื่อนไหวได้แล้ว ยังสามารถมีเสียงประกอบภาพได้อีกด้วย เช่นเดียวกันการชมหนังในโทรทัศน์ เพียงแต่มาปรากฎใน </w:t>
            </w:r>
            <w:r>
              <w:rPr>
                <w:rFonts w:cs="Tahoma" w:ascii="Tahoma" w:hAnsi="Tahoma"/>
                <w:sz w:val="30"/>
                <w:szCs w:val="30"/>
              </w:rPr>
              <w:t xml:space="preserve">Homepage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ไฟล์ภาพเคลื่อนไหว </w:t>
            </w:r>
            <w:r>
              <w:rPr>
                <w:rFonts w:cs="Tahoma" w:ascii="Tahoma" w:hAnsi="Tahoma"/>
                <w:sz w:val="30"/>
                <w:szCs w:val="30"/>
              </w:rPr>
              <w:t xml:space="preserve">(Video)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ที่สนับสนุนบน </w:t>
            </w:r>
            <w:r>
              <w:rPr>
                <w:rFonts w:cs="Tahoma" w:ascii="Tahoma" w:hAnsi="Tahoma"/>
                <w:sz w:val="30"/>
                <w:szCs w:val="30"/>
              </w:rPr>
              <w:t xml:space="preserve">Homepage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ได้แก่ </w:t>
            </w:r>
            <w:r>
              <w:rPr>
                <w:rFonts w:cs="Tahoma" w:ascii="Tahoma" w:hAnsi="Tahoma"/>
                <w:sz w:val="30"/>
                <w:szCs w:val="30"/>
              </w:rPr>
              <w:t xml:space="preserve">AVI (*.avi), MPEG (*.mpg), Movie (*.mov)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เป็นต้น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63"/>
            </w:tblGrid>
            <w:tr>
              <w:trPr>
                <w:trHeight w:val="630" w:hRule="atLeast"/>
              </w:trPr>
              <w:tc>
                <w:tcPr>
                  <w:tcW w:w="8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IMG dynsr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ชื่อไฟล์รูปที่มีนามสกุลที่เป็น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.avi" loop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จำนวนรอบในการแสดงผลหรือ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infinite"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Cs w:val="30"/>
              </w:rPr>
              <w:t xml:space="preserve">loop </w:t>
            </w:r>
            <w:r>
              <w:rPr>
                <w:sz w:val="20"/>
                <w:sz w:val="20"/>
                <w:szCs w:val="30"/>
              </w:rPr>
              <w:t xml:space="preserve">เป็นการกำหนดจำนวนรอบในการแสดงผล การกำหนดการวนรอบ </w:t>
            </w:r>
            <w:r>
              <w:rPr>
                <w:sz w:val="20"/>
                <w:szCs w:val="30"/>
              </w:rPr>
              <w:t xml:space="preserve">(loop) </w:t>
            </w:r>
            <w:r>
              <w:rPr>
                <w:sz w:val="20"/>
                <w:sz w:val="20"/>
                <w:szCs w:val="30"/>
              </w:rPr>
              <w:t xml:space="preserve">นั้นเราสามารถกำหนดเป็นตัวเลขแต่ถ้าเรากำหนดเป็นค่า </w:t>
            </w:r>
            <w:r>
              <w:rPr>
                <w:sz w:val="20"/>
                <w:szCs w:val="30"/>
              </w:rPr>
              <w:t xml:space="preserve">infinite </w:t>
            </w:r>
            <w:r>
              <w:rPr>
                <w:sz w:val="20"/>
                <w:sz w:val="20"/>
                <w:szCs w:val="30"/>
              </w:rPr>
              <w:t>จะแสดงผลตลอดเวลา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การนำเสนอไฟล์เสียง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การใส่เสียงประกอบใน </w:t>
            </w:r>
            <w:r>
              <w:rPr>
                <w:rFonts w:cs="Tahoma" w:ascii="Tahoma" w:hAnsi="Tahoma"/>
                <w:sz w:val="30"/>
                <w:szCs w:val="30"/>
              </w:rPr>
              <w:t xml:space="preserve">Homepage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ถือว่าเป็นสิ่งที่สร้างความน่าสนใจอย่างหนึ่งให้กับ </w:t>
            </w:r>
            <w:r>
              <w:rPr>
                <w:rFonts w:cs="Tahoma" w:ascii="Tahoma" w:hAnsi="Tahoma"/>
                <w:sz w:val="30"/>
                <w:szCs w:val="30"/>
              </w:rPr>
              <w:t xml:space="preserve">Homepage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นั้น ซึ่งไฟล์รูปแบบของเสียงประกอบที่สนับสนุนได้แก่ </w:t>
            </w:r>
            <w:r>
              <w:rPr>
                <w:rFonts w:cs="Tahoma" w:ascii="Tahoma" w:hAnsi="Tahoma"/>
                <w:sz w:val="30"/>
                <w:szCs w:val="30"/>
              </w:rPr>
              <w:t xml:space="preserve">MDI (*.mdi), AU (*.au), Real Audio (*.ram)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ahoma" w:ascii="Tahoma" w:hAnsi="Tahoma"/>
                <w:sz w:val="30"/>
                <w:szCs w:val="30"/>
              </w:rPr>
              <w:t xml:space="preserve">WAVE (*.wav)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เป็นต้น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bgsound sr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ชื่อไฟล์ที่มีนามสกุลเป็น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.wav" loop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ตัวเลขในการวนรอบ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ภาพกับการรอคอย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การกำหนดค่า </w:t>
            </w:r>
            <w:r>
              <w:rPr>
                <w:sz w:val="20"/>
                <w:szCs w:val="30"/>
              </w:rPr>
              <w:t xml:space="preserve">ALT </w:t>
            </w:r>
            <w:r>
              <w:rPr>
                <w:sz w:val="20"/>
                <w:sz w:val="20"/>
                <w:szCs w:val="30"/>
              </w:rPr>
              <w:t xml:space="preserve">หรือ </w:t>
            </w:r>
            <w:r>
              <w:rPr>
                <w:sz w:val="20"/>
                <w:szCs w:val="30"/>
              </w:rPr>
              <w:t xml:space="preserve">Alternate Text </w:t>
            </w:r>
            <w:r>
              <w:rPr>
                <w:sz w:val="20"/>
                <w:sz w:val="20"/>
                <w:szCs w:val="30"/>
              </w:rPr>
              <w:t xml:space="preserve">ก็เป็นวิธีช่วยให้นักท่องเว็บ ไม่รู้สึกเบื่อกับการรอคอยเวลาระหว่างโหลดข้อมูล เป็นที่ยอมรับกันแล้วว่า </w:t>
            </w:r>
            <w:r>
              <w:rPr>
                <w:sz w:val="20"/>
                <w:szCs w:val="30"/>
              </w:rPr>
              <w:t>"</w:t>
            </w:r>
            <w:r>
              <w:rPr>
                <w:sz w:val="20"/>
                <w:sz w:val="20"/>
                <w:szCs w:val="30"/>
              </w:rPr>
              <w:t>ข้อความตัวอักษร จะโหลดได้ไวกว่าภาพ</w:t>
            </w:r>
            <w:r>
              <w:rPr>
                <w:sz w:val="20"/>
                <w:szCs w:val="30"/>
              </w:rPr>
              <w:t xml:space="preserve">" </w:t>
            </w:r>
            <w:r>
              <w:rPr>
                <w:sz w:val="20"/>
                <w:sz w:val="20"/>
                <w:szCs w:val="30"/>
              </w:rPr>
              <w:t xml:space="preserve">ดังนั้นหากมีแทรกภาพในเอกสารเว็บ ควรกำหนดค่า </w:t>
            </w:r>
            <w:r>
              <w:rPr>
                <w:sz w:val="20"/>
                <w:szCs w:val="30"/>
              </w:rPr>
              <w:t xml:space="preserve">ALT </w:t>
            </w:r>
            <w:r>
              <w:rPr>
                <w:sz w:val="20"/>
                <w:sz w:val="20"/>
                <w:szCs w:val="30"/>
              </w:rPr>
              <w:t xml:space="preserve">กำกับภาพทุกภาพด้วย โดยเพิ่ม </w:t>
            </w:r>
            <w:r>
              <w:rPr>
                <w:sz w:val="20"/>
                <w:szCs w:val="30"/>
              </w:rPr>
              <w:t xml:space="preserve">Attribute </w:t>
            </w:r>
            <w:r>
              <w:rPr>
                <w:sz w:val="20"/>
                <w:sz w:val="20"/>
                <w:szCs w:val="30"/>
              </w:rPr>
              <w:t xml:space="preserve">ในแท็ก </w:t>
            </w:r>
            <w:r>
              <w:rPr>
                <w:sz w:val="20"/>
                <w:szCs w:val="30"/>
              </w:rPr>
              <w:t xml:space="preserve">IMG </w:t>
            </w:r>
            <w:r>
              <w:rPr>
                <w:sz w:val="20"/>
                <w:sz w:val="20"/>
                <w:szCs w:val="30"/>
              </w:rPr>
              <w:t xml:space="preserve">ดังนี้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Microsoft Sans Serif"/>
                <w:color w:val="000000"/>
                <w:sz w:val="21"/>
                <w:szCs w:val="21"/>
              </w:rPr>
              <w:t>&lt;</w:t>
            </w:r>
            <w:r>
              <w:rPr>
                <w:rFonts w:cs="Microsoft Sans Serif"/>
                <w:color w:val="0000CC"/>
                <w:sz w:val="21"/>
                <w:szCs w:val="21"/>
              </w:rPr>
              <w:t>IMG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 SRC="</w:t>
            </w:r>
            <w:r>
              <w:rPr>
                <w:color w:val="000000"/>
                <w:sz w:val="21"/>
                <w:sz w:val="21"/>
                <w:szCs w:val="21"/>
              </w:rPr>
              <w:t>ภาพความละเอียดปกติ</w:t>
            </w:r>
            <w:r>
              <w:rPr>
                <w:rFonts w:cs="Microsoft Sans Serif"/>
                <w:color w:val="000000"/>
                <w:sz w:val="21"/>
                <w:szCs w:val="21"/>
              </w:rPr>
              <w:t>" LOWSRC="</w:t>
            </w:r>
            <w:r>
              <w:rPr>
                <w:color w:val="000000"/>
                <w:sz w:val="21"/>
                <w:sz w:val="21"/>
                <w:szCs w:val="21"/>
              </w:rPr>
              <w:t>ภาพความละเอียดต่ำ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" </w:t>
            </w:r>
            <w:r>
              <w:rPr>
                <w:rFonts w:cs="Microsoft Sans Serif"/>
                <w:color w:val="FF0000"/>
                <w:sz w:val="21"/>
                <w:szCs w:val="21"/>
              </w:rPr>
              <w:t>ALT="</w:t>
            </w:r>
            <w:r>
              <w:rPr>
                <w:color w:val="FF0000"/>
                <w:sz w:val="21"/>
                <w:sz w:val="21"/>
                <w:szCs w:val="21"/>
              </w:rPr>
              <w:t>ข้อความอธิบายภาพ</w:t>
            </w:r>
            <w:r>
              <w:rPr>
                <w:rFonts w:cs="Microsoft Sans Serif"/>
                <w:color w:val="FF0000"/>
                <w:sz w:val="21"/>
                <w:szCs w:val="21"/>
              </w:rPr>
              <w:t>"&gt;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 xml:space="preserve">การเชื่องโยง </w:t>
            </w:r>
            <w:r>
              <w:rPr>
                <w:rFonts w:cs="Microsoft Sans Serif"/>
                <w:b/>
                <w:bCs/>
                <w:color w:val="990000"/>
                <w:sz w:val="21"/>
                <w:szCs w:val="21"/>
              </w:rPr>
              <w:t>(</w:t>
            </w: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ลิงค์</w:t>
            </w:r>
            <w:r>
              <w:rPr>
                <w:rFonts w:cs="Microsoft Sans Serif"/>
                <w:b/>
                <w:bCs/>
                <w:color w:val="99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เป็นที่ทราบกันดีอยู่แล้วว่าการที่อินเทอร์เน็ตได้รับความนิยมอย่างกว้างขวางอยู่ทั่วโลกนั่น เป็นผลมาจากความสามรถในการเชื่อมโยงข้อมูล </w:t>
            </w:r>
            <w:r>
              <w:rPr>
                <w:sz w:val="20"/>
                <w:szCs w:val="30"/>
              </w:rPr>
              <w:t xml:space="preserve">(Links) </w:t>
            </w:r>
            <w:r>
              <w:rPr>
                <w:sz w:val="20"/>
                <w:sz w:val="20"/>
                <w:szCs w:val="30"/>
              </w:rPr>
              <w:t>จากข้อมูลหนึ่งไปยังอีกข้อมูลหนึ่งได้อย่างรวดเร็ว โดยสามารถเชื่อมโยงข้อความได้ทั้งจากภายในแฟ้มเอกสารข้อมูลของตัวเอง และแฟ้มเอกสารข้อมูลภายนอกที่อยู่ต่างเว็บไซต์กัน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ข้อความที่ถูกกำหนดให้เชื่อมโยงกับฐานข้อมูลอื่น ๆ บนเว็บบราวเซอร์จะแสดงผลเป็นตัวอักษรที่มีสีแตกต่างจากตัวอักษรทั่วไป และอาจมีการขีดเส้นใต้ข้อความนั้นด้วย โดยทั่วไปตัวอักษรที่แสดงผลอยู่บนเว็บบราวเซอร์จะมีสีดำบนพื้นสีขาว </w:t>
            </w:r>
            <w:r>
              <w:rPr>
                <w:sz w:val="20"/>
                <w:szCs w:val="30"/>
              </w:rPr>
              <w:t>(</w:t>
            </w:r>
            <w:r>
              <w:rPr>
                <w:sz w:val="20"/>
                <w:sz w:val="20"/>
                <w:szCs w:val="30"/>
              </w:rPr>
              <w:t>หรือสีเทา</w:t>
            </w:r>
            <w:r>
              <w:rPr>
                <w:sz w:val="20"/>
                <w:szCs w:val="30"/>
              </w:rPr>
              <w:t xml:space="preserve">) </w:t>
            </w:r>
            <w:r>
              <w:rPr>
                <w:sz w:val="20"/>
                <w:sz w:val="20"/>
                <w:szCs w:val="30"/>
              </w:rPr>
              <w:t xml:space="preserve">แต่สำหรับข้อความที่ใช้เป็นตัวเชื่อมโยงข้อมูลนั้น จะมีตัวอักษรเป็นสีน้ำเงิน </w:t>
            </w:r>
            <w:r>
              <w:rPr>
                <w:sz w:val="20"/>
                <w:szCs w:val="30"/>
              </w:rPr>
              <w:t>(</w:t>
            </w:r>
            <w:r>
              <w:rPr>
                <w:sz w:val="20"/>
                <w:sz w:val="20"/>
                <w:szCs w:val="30"/>
              </w:rPr>
              <w:t>หรือสีอื่นตามแต่ที่ผู้สร้างกำหนดขึ้นมา</w:t>
            </w:r>
            <w:r>
              <w:rPr>
                <w:sz w:val="20"/>
                <w:szCs w:val="30"/>
              </w:rPr>
              <w:t xml:space="preserve">) </w:t>
            </w:r>
            <w:r>
              <w:rPr>
                <w:sz w:val="20"/>
                <w:sz w:val="20"/>
                <w:szCs w:val="30"/>
              </w:rPr>
              <w:t>เมื่อเลื่อนเมาส์ไปชี้ที่ข้อความซึ่งมีการเชื่อมโยง รูปแบบของตัวชี้จะเปลี่ยนจาก สัญลักษณ์ลูกศรไปเป็นรูปมือแทน และที่แถบที่แสดงสถานะด้านล่างจะแสดงถึง ตำแหน่งของจุดหมายปลายทางที่ข้อความเชื่อมโยงไปถึงให้เราได้เห็น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</w:rPr>
              <w:t>ประเภทของการเชื่อมโยง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Cs w:val="30"/>
              </w:rPr>
              <w:t xml:space="preserve">HTML </w:t>
            </w:r>
            <w:r>
              <w:rPr>
                <w:sz w:val="20"/>
                <w:sz w:val="20"/>
                <w:szCs w:val="30"/>
              </w:rPr>
              <w:t xml:space="preserve">แบ่งการเชื่อมโยงออกเป็น </w:t>
            </w:r>
            <w:r>
              <w:rPr>
                <w:sz w:val="20"/>
                <w:szCs w:val="30"/>
              </w:rPr>
              <w:t xml:space="preserve">2 </w:t>
            </w:r>
            <w:r>
              <w:rPr>
                <w:sz w:val="20"/>
                <w:sz w:val="20"/>
                <w:szCs w:val="30"/>
              </w:rPr>
              <w:t>ประเภท ดังนี้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color w:val="000000"/>
                <w:sz w:val="21"/>
                <w:sz w:val="21"/>
                <w:szCs w:val="21"/>
              </w:rPr>
              <w:t>การเชื่อมโยงภายในเว็บไซต์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color w:val="000000"/>
                <w:sz w:val="21"/>
                <w:sz w:val="21"/>
                <w:szCs w:val="21"/>
              </w:rPr>
              <w:t>การเชื่อมโยงนอกเว็บไซต์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การเชื่อมโยงทั้ง </w:t>
            </w:r>
            <w:r>
              <w:rPr>
                <w:sz w:val="20"/>
                <w:szCs w:val="30"/>
              </w:rPr>
              <w:t xml:space="preserve">2 </w:t>
            </w:r>
            <w:r>
              <w:rPr>
                <w:sz w:val="20"/>
                <w:sz w:val="20"/>
                <w:szCs w:val="30"/>
              </w:rPr>
              <w:t xml:space="preserve">ประเภทนี้ ยังแบ่งออกได้เป็นอีก </w:t>
            </w:r>
            <w:r>
              <w:rPr>
                <w:sz w:val="20"/>
                <w:szCs w:val="30"/>
              </w:rPr>
              <w:t xml:space="preserve">2 </w:t>
            </w:r>
            <w:r>
              <w:rPr>
                <w:sz w:val="20"/>
                <w:sz w:val="20"/>
                <w:szCs w:val="30"/>
              </w:rPr>
              <w:t>ชนิด คือ การเชื่อมโยงข้อมูลภายในแฟ้มเอกสาร และการเชื่อมโยงข้อมูลต่างแฟ้มเอกสาร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การเชื่อมโยงข้อมูลแฟ้มเอกสารต่างแฟ้มเอกสาร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a href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ไฟล์ที่จะทำการเชื่อมโยงที่มีนามสกุล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.html 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หรือ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.htm"&gt;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ข้อความ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/a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การเชื่อมโยงข้อมูลภายในแฟ้มเอกสาร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915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a href="#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ทำการตั้งชื่อตามความต้องการ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&gt;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ข้อความ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/a&gt;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a nam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ชื่อที่ตั้งไว้เพื่อที่จะทำการเชื่อมโยงมาหา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&gt;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ข้อความ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/a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การเชื่อมโยงนอกเว็บไซต์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a href="http://URL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ที่ต้องการจะเชื่อมโยงไป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&gt;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ข้อความ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/a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การเชื่อมโยงแบบอีเมล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>ในการสร้างเว็บเพจ ถ้าเราต้องการให้ผู้เยี่ยมชมสามารถติดต่กับผู้สร้างเว็บเพจโดยที่ผู้ชมเว็บเพจไม่รู้จะติดต่อได้อย่างไร เราก็สามารถให้ผู้เยี่ยมชมสามารถติดต่อกับเราได้โดยการส่งอีเมล์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01"/>
            </w:tblGrid>
            <w:tr>
              <w:trPr/>
              <w:tc>
                <w:tcPr>
                  <w:tcW w:w="8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a href="mailto: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ชื่อ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E-mail address 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ของผู้ที่จะให้ส่ง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E-mail 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กลับคืนมา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&gt;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ข้อความ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/a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 xml:space="preserve">การเชื่อมโยงแบบ </w:t>
            </w:r>
            <w:r>
              <w:rPr>
                <w:rFonts w:cs="Microsoft Sans Serif"/>
                <w:b/>
                <w:bCs/>
                <w:color w:val="990000"/>
                <w:sz w:val="21"/>
                <w:szCs w:val="21"/>
              </w:rPr>
              <w:t>Download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ในเว็บเพจในปัจจุบันนี้มักจะนิยมนำเอาข้อมูลต่าง ๆ ลงสู่เว็บเพจ เพื่อจะทำให้เนื้อหาของเว็บเพจนั้นมีประโยชน์แก่ผู้เข้าเยี่ยมชม จึงทำให้มีการนำข้อมูลต่างที่จะทำการเผยแพร่ ไม่ว่าจะเป็น ข้อมูลที่เป็นไฟล์ </w:t>
            </w:r>
            <w:r>
              <w:rPr>
                <w:rFonts w:cs="Tahoma" w:ascii="Tahoma" w:hAnsi="Tahoma"/>
                <w:sz w:val="30"/>
                <w:szCs w:val="30"/>
              </w:rPr>
              <w:t xml:space="preserve">Word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ไฟล์ </w:t>
            </w:r>
            <w:r>
              <w:rPr>
                <w:rFonts w:cs="Tahoma" w:ascii="Tahoma" w:hAnsi="Tahoma"/>
                <w:sz w:val="30"/>
                <w:szCs w:val="30"/>
              </w:rPr>
              <w:t xml:space="preserve">Power Point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และไฟล์อื่นๆ อีกมากมาย ในการที่จะนำไฟล์ต่างๆ นี้ลงสู่เว็บเพจนั้นเราจะต้องทำการ </w:t>
            </w:r>
            <w:r>
              <w:rPr>
                <w:rFonts w:cs="Tahoma" w:ascii="Tahoma" w:hAnsi="Tahoma"/>
                <w:sz w:val="30"/>
                <w:szCs w:val="30"/>
              </w:rPr>
              <w:t xml:space="preserve">zip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ไฟล์ข้อมูลนั้น เพื่อเป็นการง่ายต่อการจะนำไฟล์ไปใช้โดยการ </w:t>
            </w:r>
            <w:r>
              <w:rPr>
                <w:rFonts w:cs="Tahoma" w:ascii="Tahoma" w:hAnsi="Tahoma"/>
                <w:sz w:val="30"/>
                <w:szCs w:val="30"/>
              </w:rPr>
              <w:t xml:space="preserve">Download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ไฟล์นั้น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a href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ไฟล์ที่มีนามสกุล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.zip"&gt;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ข้อความ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/a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การเชื่อมโยงไฟล์ด้วยรูปภาพ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>ในการเชื่อมโยงข้อมูลโดยใช้ตัวอักษรนั้น อาจจะทำให้เว็บเพจของเรานั้นไม่น่าสนใจ เราสามารถใช้รูปภาพมาทดแทนการเชื่อมโยงข้อมูลด้วยตัวอักษร</w:t>
            </w:r>
            <w:r>
              <w:rPr/>
              <w:t xml:space="preserve">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a href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ไฟล์ที่มีนามสกุล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.html"&gt;&lt;img sr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ชื่อไฟล์รูปภาพ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.gif 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หรือ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.jpg" alt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การเชื่อมโยงโดยรูปภาพ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&gt;&lt;/a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การแสดงผลแบบรายการ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ในการแสดงข้อมูลบนเว็บเพจ นอนกจากการแสดงผลแบบปกติทั่วไปแล้ว บางครั้งเราอาจมีความจำเป็นต้องจัดรูปแบบการแดสงผลให้เป็นแบบของรายการ </w:t>
            </w:r>
            <w:r>
              <w:rPr>
                <w:sz w:val="20"/>
                <w:szCs w:val="30"/>
              </w:rPr>
              <w:t xml:space="preserve">(Lists) </w:t>
            </w:r>
            <w:r>
              <w:rPr>
                <w:sz w:val="20"/>
                <w:sz w:val="20"/>
                <w:szCs w:val="30"/>
              </w:rPr>
              <w:t>คือมีการแสดงข้อมูลในลักษณะที่เป็นหัวข้อ ซึ่งอาจมีคำอธิบายหรือไม่ก็ได้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การแสดงข้อมูลแบบรายการ </w:t>
            </w:r>
            <w:r>
              <w:rPr>
                <w:sz w:val="20"/>
                <w:szCs w:val="30"/>
              </w:rPr>
              <w:t xml:space="preserve">(Lists) </w:t>
            </w:r>
            <w:r>
              <w:rPr>
                <w:sz w:val="20"/>
                <w:sz w:val="20"/>
                <w:szCs w:val="30"/>
              </w:rPr>
              <w:t xml:space="preserve">จะมีรายการแบบมีลำดับ </w:t>
            </w:r>
            <w:r>
              <w:rPr>
                <w:sz w:val="20"/>
                <w:szCs w:val="30"/>
              </w:rPr>
              <w:t>(</w:t>
            </w:r>
            <w:r>
              <w:rPr>
                <w:sz w:val="20"/>
                <w:sz w:val="20"/>
                <w:szCs w:val="30"/>
              </w:rPr>
              <w:t>ใช้หมายเลขกำกับ</w:t>
            </w:r>
            <w:r>
              <w:rPr>
                <w:sz w:val="20"/>
                <w:szCs w:val="30"/>
              </w:rPr>
              <w:t xml:space="preserve">) </w:t>
            </w:r>
            <w:r>
              <w:rPr>
                <w:sz w:val="20"/>
                <w:sz w:val="20"/>
                <w:szCs w:val="30"/>
              </w:rPr>
              <w:t xml:space="preserve">หรือแบบไม่มีลำดับ </w:t>
            </w:r>
            <w:r>
              <w:rPr>
                <w:sz w:val="20"/>
                <w:szCs w:val="30"/>
              </w:rPr>
              <w:t>(</w:t>
            </w:r>
            <w:r>
              <w:rPr>
                <w:sz w:val="20"/>
                <w:sz w:val="20"/>
                <w:szCs w:val="30"/>
              </w:rPr>
              <w:t>ใช้สัญลักษณ์กำกับ</w:t>
            </w:r>
            <w:r>
              <w:rPr>
                <w:sz w:val="20"/>
                <w:szCs w:val="30"/>
              </w:rPr>
              <w:t xml:space="preserve">) </w:t>
            </w:r>
            <w:r>
              <w:rPr>
                <w:sz w:val="20"/>
                <w:sz w:val="20"/>
                <w:szCs w:val="30"/>
              </w:rPr>
              <w:t xml:space="preserve">แต่ไม่ว่าจะเลือกให้มีการแสดงผลรายการแบบใดก็ตาม ทั้ง </w:t>
            </w:r>
            <w:r>
              <w:rPr>
                <w:sz w:val="20"/>
                <w:szCs w:val="30"/>
              </w:rPr>
              <w:t xml:space="preserve">2 </w:t>
            </w:r>
            <w:r>
              <w:rPr>
                <w:sz w:val="20"/>
                <w:sz w:val="20"/>
                <w:szCs w:val="30"/>
              </w:rPr>
              <w:t>แบบ ก็มีลักษณะการทำงานที่เหมือนกัน แตกต่างกันเพียงแบบหนึ่งเป็นตัวเลขและอีกแบบหนึ่งเป็นสัญลักษณ์เท่านั้น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 xml:space="preserve">การแสดงข้อมูลรายการแบบมีหมายเลขกำกับ </w:t>
            </w:r>
            <w:r>
              <w:rPr>
                <w:rFonts w:cs="Microsoft Sans Serif"/>
                <w:b/>
                <w:bCs/>
                <w:color w:val="990000"/>
                <w:sz w:val="21"/>
                <w:szCs w:val="21"/>
              </w:rPr>
              <w:t>(Number/Order Lists)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การแสดงข้อมูลรายการแบบมีหมายเลขกำกับ </w:t>
            </w:r>
            <w:r>
              <w:rPr>
                <w:rFonts w:cs="Tahoma" w:ascii="Tahoma" w:hAnsi="Tahoma"/>
                <w:sz w:val="30"/>
                <w:szCs w:val="30"/>
              </w:rPr>
              <w:t xml:space="preserve">(Number/Order Lists)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จะใช้แท็ก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OL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/OL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ซึ่งย่อมาจาก </w:t>
            </w:r>
            <w:r>
              <w:rPr>
                <w:rFonts w:cs="Tahoma" w:ascii="Tahoma" w:hAnsi="Tahoma"/>
                <w:sz w:val="30"/>
                <w:szCs w:val="30"/>
              </w:rPr>
              <w:t xml:space="preserve">Ordered List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คือข้อมูลรายการแบบมีหมายเลข เรียงลำดับจากน้อยไปหามากกำกับอยู่หน้าแต่ละรายการ โดยมีแท็กที่เป็นส่วนประกอบภายในอีกทีหนึ่ง คือแท็ก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LI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ที่ใช้กำหนดหัวเรื่องหรือรายละเอียดของรายการย่อย ซึ่งเมื่อรายการย่อยเหล่านี้นำไปแสดงบนบราวเซอร์ ลำดับที่ของรายการจะถูกใส่ให้กับแต่ละรายการโดยอัตโนมัติ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1"/>
            </w:tblGrid>
            <w:tr>
              <w:trPr>
                <w:trHeight w:val="765" w:hRule="atLeast"/>
              </w:trPr>
              <w:tc>
                <w:tcPr>
                  <w:tcW w:w="3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ol type="A,a,I,I,1" start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ตัวเลข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&gt;</w:t>
                    <w:br/>
                    <w:t>&lt;li&gt;</w:t>
                    <w:br/>
                    <w:t>&lt;li valu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ตัวเลขที่กำหนดค่า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&gt;</w:t>
                    <w:br/>
                    <w:t>&lt;li&gt;</w:t>
                    <w:br/>
                    <w:t>&lt;/ol&gt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type= </w:t>
            </w:r>
            <w:r>
              <w:rPr>
                <w:color w:val="000000"/>
                <w:sz w:val="21"/>
                <w:sz w:val="21"/>
                <w:szCs w:val="21"/>
              </w:rPr>
              <w:t>ชนิดของการแสดงผลแบบรายการ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I , i </w:t>
            </w:r>
            <w:r>
              <w:rPr>
                <w:color w:val="000000"/>
                <w:sz w:val="21"/>
                <w:sz w:val="21"/>
                <w:szCs w:val="21"/>
              </w:rPr>
              <w:t>เป็นการแสดงผลแบบโรมัน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A , a </w:t>
            </w:r>
            <w:r>
              <w:rPr>
                <w:color w:val="000000"/>
                <w:sz w:val="21"/>
                <w:sz w:val="21"/>
                <w:szCs w:val="21"/>
              </w:rPr>
              <w:t>เป็นการแสดงผลแบบภาษาอังกฤษ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เป็นการแสดงผลลำดับรายการปกติ </w:t>
            </w:r>
            <w:r>
              <w:rPr>
                <w:rFonts w:cs="Microsoft Sans Serif"/>
                <w:color w:val="000000"/>
                <w:sz w:val="21"/>
                <w:szCs w:val="21"/>
              </w:rPr>
              <w:t>(Default)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start=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การเริ่มของค่าของการแสดงรายการ </w:t>
            </w:r>
            <w:r>
              <w:rPr>
                <w:rFonts w:cs="Microsoft Sans Serif"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 w:val="21"/>
                <w:szCs w:val="21"/>
              </w:rPr>
              <w:t>สามารถกำหนดค่าเริ่มต้นได้</w:t>
            </w:r>
            <w:r>
              <w:rPr>
                <w:rFonts w:cs="Microsoft Sans Serif"/>
                <w:color w:val="000000"/>
                <w:sz w:val="21"/>
                <w:szCs w:val="21"/>
              </w:rPr>
              <w:t>)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value= </w:t>
            </w:r>
            <w:r>
              <w:rPr>
                <w:color w:val="000000"/>
                <w:sz w:val="21"/>
                <w:sz w:val="21"/>
                <w:szCs w:val="21"/>
              </w:rPr>
              <w:t>การกำหนดค่าเฉพาะแต่ละค่าของการแสดงรายการ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 xml:space="preserve">การแสดงข้อมูลรายการแบบมีสัญลักษณ์กำกับ </w:t>
            </w:r>
            <w:r>
              <w:rPr>
                <w:rFonts w:cs="Microsoft Sans Serif"/>
                <w:b/>
                <w:bCs/>
                <w:color w:val="990000"/>
                <w:sz w:val="21"/>
                <w:szCs w:val="21"/>
              </w:rPr>
              <w:t>(Bulleted/Unordered Lists)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วิธีการใช้แท็ก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 UL 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 /UL 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หรือรายการแบบใช้สัญลักษณ์กำกับ </w:t>
            </w:r>
            <w:r>
              <w:rPr>
                <w:rFonts w:cs="Tahoma" w:ascii="Tahoma" w:hAnsi="Tahoma"/>
                <w:sz w:val="30"/>
                <w:szCs w:val="30"/>
              </w:rPr>
              <w:t xml:space="preserve">(Unordered List)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นี้มีส่วนประกอบภายในคล้าย ๆ กับการเรียงรายการแบบใช้หมายเลขกำกับ คือมีส่วนหรัวเรื่องและส่วนรายการย่อย พร้อมทั้งแอตทริบิวต์ </w:t>
            </w:r>
            <w:r>
              <w:rPr>
                <w:rFonts w:cs="Tahoma" w:ascii="Tahoma" w:hAnsi="Tahoma"/>
                <w:sz w:val="30"/>
                <w:szCs w:val="30"/>
              </w:rPr>
              <w:t xml:space="preserve">TYPE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ที่ใช้กำหนดสัญลักษณ์กำกับหน้ารายการย่อย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1"/>
            </w:tblGrid>
            <w:tr>
              <w:trPr>
                <w:trHeight w:val="765" w:hRule="atLeast"/>
              </w:trPr>
              <w:tc>
                <w:tcPr>
                  <w:tcW w:w="3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ul type="circle,square,disc"&gt;</w:t>
                    <w:br/>
                    <w:t>&lt;li&gt;</w:t>
                    <w:br/>
                    <w:t>&lt;li&gt;</w:t>
                    <w:br/>
                    <w:t>&lt;li&gt;</w:t>
                    <w:br/>
                    <w:t>&lt;/ul&gt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type= "circle" </w:t>
            </w:r>
            <w:r>
              <w:rPr>
                <w:color w:val="000000"/>
                <w:sz w:val="21"/>
                <w:sz w:val="21"/>
                <w:szCs w:val="21"/>
              </w:rPr>
              <w:t>การกำหนดรายการแบบวงกลม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type= "square" </w:t>
            </w:r>
            <w:r>
              <w:rPr>
                <w:color w:val="000000"/>
                <w:sz w:val="21"/>
                <w:sz w:val="21"/>
                <w:szCs w:val="21"/>
              </w:rPr>
              <w:t>การกำหนดรายการแบบสี่เหลี่ยมทึบ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type= "disc"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การกำหนดรายการแบบวงกลมทึบ </w:t>
            </w:r>
            <w:r>
              <w:rPr>
                <w:rFonts w:cs="Microsoft Sans Serif"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เป็น </w:t>
            </w:r>
            <w:r>
              <w:rPr>
                <w:rFonts w:cs="Microsoft Sans Serif"/>
                <w:color w:val="000000"/>
                <w:sz w:val="21"/>
                <w:szCs w:val="21"/>
              </w:rPr>
              <w:t>Default)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การเรียงรายการแบบใช้นิยาม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รายการย่อยแบบใช้นิยาม หรือ </w:t>
            </w:r>
            <w:r>
              <w:rPr>
                <w:rFonts w:cs="Tahoma" w:ascii="Tahoma" w:hAnsi="Tahoma"/>
                <w:sz w:val="30"/>
                <w:szCs w:val="30"/>
              </w:rPr>
              <w:t xml:space="preserve">Definition List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นี้จะคล้ายกันกับรายการย่อยแบบที่ใช้หมายเลขหรือสัญลักษณ์กำกับ ต่างกันที่ไม่สัญลักษณ์ใดๆ กำกับหน้าแต่ละรายการย่อย มีเพียงแต่รายการย่อยต่างๆ แสดงอยู่ลักษณะคล้ายกับพจนานุกรม โดยมีแท็กที่เกี่ยวข้องอยู่ </w:t>
            </w:r>
            <w:r>
              <w:rPr>
                <w:rFonts w:cs="Tahoma" w:ascii="Tahoma" w:hAnsi="Tahoma"/>
                <w:sz w:val="30"/>
                <w:szCs w:val="30"/>
              </w:rPr>
              <w:t xml:space="preserve">3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แท็กด้วยกัน คือ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DL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/DL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เพื่อบอกว่ารายการย่อยมีลักษณะเป็น แบบใช้นิยาม ส่วนแท็ก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DT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นั้นใช้บอกส่วนที่เป็นเรื่องของแต่ละรายการย่อย และแท็ก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DD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ใช้บอกส่วนที่เป็นรายละเอียดในรายการย่อยนั้น</w:t>
            </w:r>
          </w:p>
          <w:tbl>
            <w:tblPr>
              <w:tblW w:w="1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5"/>
            </w:tblGrid>
            <w:tr>
              <w:trPr>
                <w:trHeight w:val="765" w:hRule="atLeast"/>
              </w:trPr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DL&gt;</w:t>
                    <w:br/>
                    <w:t>&lt;DT&gt;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ข้อความ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/DT&gt;</w:t>
                    <w:br/>
                    <w:t>&lt;DD&gt;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ข้อความ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/DD&gt;</w:t>
                    <w:br/>
                    <w:t>&lt;/DL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การเรียงรายการแบบใช้รูปภาพกำกับ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จากวิธีการเรียงรายการย่อยแบบใช้สัญลักษณ์กำกับที่ได้กล่าวในหัวข้อที่ผ่านมา จะเห็นว่าสัญลักษณ์ที่มีให้ใช้นั้นค่อนข้างจะจำกัด ทำให้เว็บเพจที่ได้ดูไม่สวยงามและน่าสนใจ เท่าใดนัก ซึ่งถ้านักเขียนเว็บเพจมีรูปหรือสัญลักษณ์ที่แปลกไปและมีขนาดเล็ก ๆ ก็สามารถจะนำมาใช้ทำเป็นสัญลักษณ์กำกับได้ โดยทั้งนี้ต้องนำแท็ก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IMG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มาใช้ผสมกับแท็ก </w:t>
            </w:r>
            <w:r>
              <w:rPr>
                <w:rFonts w:cs="Tahoma" w:ascii="Tahoma" w:hAnsi="Tahoma"/>
                <w:sz w:val="30"/>
                <w:szCs w:val="30"/>
              </w:rPr>
              <w:t>&lt;UL&gt;</w:t>
            </w:r>
          </w:p>
          <w:tbl>
            <w:tblPr>
              <w:tblW w:w="2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9"/>
            </w:tblGrid>
            <w:tr>
              <w:trPr>
                <w:trHeight w:val="765" w:hRule="atLeast"/>
              </w:trPr>
              <w:tc>
                <w:tcPr>
                  <w:tcW w:w="4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ul&gt;</w:t>
                    <w:br/>
                    <w:t>&lt;IMG SRC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ชื่อไฟล์รูปนามสกุล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.jpg 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หรือ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.gif&gt;</w:t>
                    <w:br/>
                    <w:t>&lt;/ul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 xml:space="preserve">แท็ก </w:t>
            </w:r>
            <w:r>
              <w:rPr>
                <w:rFonts w:cs="Microsoft Sans Serif"/>
                <w:b/>
                <w:bCs/>
                <w:color w:val="990000"/>
                <w:sz w:val="21"/>
                <w:szCs w:val="21"/>
              </w:rPr>
              <w:t xml:space="preserve">&lt; MENU &gt; </w:t>
            </w: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 xml:space="preserve">และ </w:t>
            </w:r>
            <w:r>
              <w:rPr>
                <w:rFonts w:cs="Microsoft Sans Serif"/>
                <w:b/>
                <w:bCs/>
                <w:color w:val="990000"/>
                <w:sz w:val="21"/>
                <w:szCs w:val="21"/>
              </w:rPr>
              <w:t>&lt; DIR &gt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แท็ก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MEUN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DIR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เป็นแท็กที่ใช้ทำรายการที่ใช้สัญลักษณ์กำกับหน้ารายการย่อย วิธีการใช้งานและผลที่ได้รับไม่ต่างอะไรไปจากแท็ก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UL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มากนัก ซึ่งบางบราวเซอร์ก็มองแท็ก </w:t>
            </w:r>
            <w:r>
              <w:rPr>
                <w:rFonts w:cs="Tahoma" w:ascii="Tahoma" w:hAnsi="Tahoma"/>
                <w:sz w:val="30"/>
                <w:szCs w:val="30"/>
              </w:rPr>
              <w:t xml:space="preserve">2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ตัวนี้เหมือนกับแท็ก </w:t>
            </w:r>
            <w:r>
              <w:rPr>
                <w:rFonts w:cs="Tahoma" w:ascii="Tahoma" w:hAnsi="Tahoma"/>
                <w:sz w:val="30"/>
                <w:szCs w:val="30"/>
              </w:rPr>
              <w:t>&lt;UL&gt;</w:t>
            </w:r>
          </w:p>
          <w:tbl>
            <w:tblPr>
              <w:tblW w:w="2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9"/>
            </w:tblGrid>
            <w:tr>
              <w:trPr>
                <w:trHeight w:val="765" w:hRule="atLeast"/>
              </w:trPr>
              <w:tc>
                <w:tcPr>
                  <w:tcW w:w="4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MENU&gt;</w:t>
                    <w:br/>
                    <w:t>&lt;LH&gt;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ข้อความ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br/>
                    <w:t>&lt;LI&gt;&lt;A HREF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ชื่อไฟล์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.html"&gt;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ข้อความ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/A&gt;</w:t>
                    <w:br/>
                    <w:t>&lt;/MENU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ใน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HTML 4.0 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ได้มีการประกาศว่าแท็ก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&lt; MENU &gt; 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&lt; DIR &gt; 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เป็นแท็กที่ถูกยกเลิก เพราะให้ผลไม่แตกต่างไปจากการใช้แท็ก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&lt; UL &gt; 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เลยแต่การเปลี่ยนแปลงที่สำคัญใน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HTML 4.0 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คือมีการเพิ่มแอตทริบิวต์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STYLE 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ให้ใช้ในแท็กที่เกี่ยวข้องกับรายการย่อยได้ และยังคงสามารถใช้แอตทริบิวต์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STYLE 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นี้เพื่อกำหนดรูปแบบเลขที่กำกับแทนการ แอตทริบิวต์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TYPE 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>ได้อีกด้วย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450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OL STYLE="list-style-type:1 ; lis-style-position:7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การสร้างตาราง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แท็ก </w:t>
            </w:r>
            <w:r>
              <w:rPr>
                <w:sz w:val="20"/>
                <w:szCs w:val="30"/>
              </w:rPr>
              <w:t xml:space="preserve">&lt; TABLE &gt; </w:t>
            </w:r>
            <w:r>
              <w:rPr>
                <w:sz w:val="20"/>
                <w:sz w:val="20"/>
                <w:szCs w:val="30"/>
              </w:rPr>
              <w:t xml:space="preserve">ใช้สร้างตาราง ซึ่งในเว็บเพจส่วนใหญ่หรือเกือบทุกเว็บเพจมักใช้แท็กนี้กันทั้งนั้น ด้วยเหตุผลที่ว่าตารางสามารถประยุกต์ใช้งานได้หลาย แบบตั้งแต่ใช้เป็นตารางธรรมดาเพื่อแสดงค่าตัวเลขทางสถิติหรือตัวเลขที่มีความสัมพันธ์กัน ซึ่งการใช้ตารางนำเสนอข้อมูลแบบนี้ทำให้เห็นการเปรียบเทียบ ที่ชัดเจน ต่อมามีการประยุกต์ใช้ตารางกับข้อมูลประเภทอื่นๆ เช่น ข้อความ หรือรูปภาพเพื่อช่วยออกแบบโฮมเพจ </w:t>
            </w:r>
            <w:r>
              <w:rPr>
                <w:sz w:val="20"/>
                <w:szCs w:val="30"/>
              </w:rPr>
              <w:t>(</w:t>
            </w:r>
            <w:r>
              <w:rPr>
                <w:sz w:val="20"/>
                <w:sz w:val="20"/>
                <w:szCs w:val="30"/>
              </w:rPr>
              <w:t>คือเว็บเพจแรกที่จะแสดงให้เห็นเมื่อเข้าสู่ เซิร์ฟเวอร์นั้น</w:t>
            </w:r>
            <w:r>
              <w:rPr>
                <w:sz w:val="20"/>
                <w:szCs w:val="30"/>
              </w:rPr>
              <w:t xml:space="preserve">) </w:t>
            </w:r>
            <w:r>
              <w:rPr>
                <w:sz w:val="20"/>
                <w:sz w:val="20"/>
                <w:szCs w:val="30"/>
              </w:rPr>
              <w:t>หรือเว็บเพจทั่วๆ ไปด้วย จนบางครั้งดูไม่ออกว่าเป็นตาราง ในบทนี้จะค่อยๆ อธิบายจากการทำตารางง่ายๆ ไปจนถึงการใช้ตารางช่วยออกแบบเว็บเพจ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</w:rPr>
              <w:t>โครงสร้างของตาราง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>โครงสร้างตารางโดยทั่วไปจะประกอบไปด้วยแถวและคอลัมน์ โดยช่องข้อมูลที่อยู่ในแนวนอนเดียวกันก็คือแถว และช่องข้อมูลที่อยู่ตรงกันในแนวตั้งก็คือ คอลัมน์นั่นเอง</w:t>
            </w:r>
          </w:p>
          <w:tbl>
            <w:tblPr>
              <w:tblW w:w="2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4"/>
            </w:tblGrid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TABLE&gt;</w:t>
                    <w:br/>
                    <w:t>    &lt;CAPTION&gt;.........&lt;/CAPTION&gt;</w:t>
                    <w:br/>
                    <w:t>        &lt;TR&gt;</w:t>
                    <w:br/>
                    <w:t>              &lt;TH&gt;.........&lt;/TH&gt;</w:t>
                    <w:br/>
                    <w:t>              &lt;TH&gt;.........&lt;/TH&gt;</w:t>
                    <w:br/>
                    <w:t>        &lt;/TR&gt;</w:t>
                    <w:br/>
                    <w:t>        &lt;TR&gt;</w:t>
                    <w:br/>
                    <w:t>                &lt;TD&gt;.........&lt;/TD&gt;</w:t>
                    <w:br/>
                    <w:t>                &lt;TD&gt;.........&lt;/TD&gt;</w:t>
                    <w:br/>
                    <w:t>        &lt;/TR&gt;</w:t>
                    <w:br/>
                    <w:t>        &lt;TR&gt;</w:t>
                    <w:br/>
                    <w:t>                &lt;TD&gt;.........&lt;/TD&gt;</w:t>
                    <w:br/>
                    <w:t>                &lt;TD&gt;.........&lt;/TD&gt;</w:t>
                    <w:br/>
                    <w:t>        &lt;/TR&gt;</w:t>
                    <w:br/>
                    <w:t>&lt;TABLE&gt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TABLE&gt;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กำหนดการสร้างตาราง และมีคำสั่งปิดคือ </w:t>
            </w:r>
            <w:r>
              <w:rPr>
                <w:rFonts w:cs="Microsoft Sans Serif"/>
                <w:color w:val="000000"/>
                <w:sz w:val="21"/>
                <w:szCs w:val="21"/>
              </w:rPr>
              <w:t>&lt;/TABLE&gt;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CAPTION&gt;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เป็นการกำหนดคำ หรือข้อความอธิบายตาราง และมีคำสั่งปิดคือ </w:t>
            </w:r>
            <w:r>
              <w:rPr>
                <w:rFonts w:cs="Microsoft Sans Serif"/>
                <w:color w:val="000000"/>
                <w:sz w:val="21"/>
                <w:szCs w:val="21"/>
              </w:rPr>
              <w:t>&lt;/CAPTION&gt;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TR&gt; (Table Row)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เป็นการกำหนดแถวของตาราง และมีคำสั่งปิดคือ </w:t>
            </w:r>
            <w:r>
              <w:rPr>
                <w:rFonts w:cs="Microsoft Sans Serif"/>
                <w:color w:val="000000"/>
                <w:sz w:val="21"/>
                <w:szCs w:val="21"/>
              </w:rPr>
              <w:t>&lt;/TR&gt;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TH&gt; (Table Head)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เป็นการกำหนดหัวเรื่องในคอลัมน์ และมีคำสั่งปิดคือ </w:t>
            </w:r>
            <w:r>
              <w:rPr>
                <w:rFonts w:cs="Microsoft Sans Serif"/>
                <w:color w:val="000000"/>
                <w:sz w:val="21"/>
                <w:szCs w:val="21"/>
              </w:rPr>
              <w:t>&lt;/TH&gt;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TD&gt; (Table Data)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เป็นการกำหนดข้อมูลในตาราง และมีคำสั่งปิดคือ </w:t>
            </w:r>
            <w:r>
              <w:rPr>
                <w:rFonts w:cs="Microsoft Sans Serif"/>
                <w:color w:val="000000"/>
                <w:sz w:val="21"/>
                <w:szCs w:val="21"/>
              </w:rPr>
              <w:t>&lt;/TD&gt;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การกำหนดเส้นของตาราง</w:t>
            </w:r>
          </w:p>
        </w:tc>
      </w:tr>
      <w:tr>
        <w:trPr>
          <w:trHeight w:val="3688" w:hRule="atLeast"/>
        </w:trPr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โดยทั่วไปแล้วข้อมูลในตารางจะถูกแบ่งออกเป็นส่วน ๆ อย่างชัดเจนโดยมีเส้นกรอบล้อมรอบแต่ละช่องข้อมูล แต่บางครั้งเพื่อความสวยงามแล้ว นักออกแบบเว็บเพจอาจเลือกที่จะไม่แสดงเส้นกรอบที่ทำให้รกหูรกตานั้นได้ โดยเฉพาะในกรณีที่นักออกแบบให้แท็ก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TABLE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ในการตกแต่งเว็บเพจ การกำหนดว่าจะแสดงหรือไม่แสดงกรอบทำได้โดยใช้แอตทริบิวต์ </w:t>
            </w:r>
            <w:r>
              <w:rPr>
                <w:rFonts w:cs="Tahoma" w:ascii="Tahoma" w:hAnsi="Tahoma"/>
                <w:sz w:val="30"/>
                <w:szCs w:val="30"/>
              </w:rPr>
              <w:t xml:space="preserve">BORDER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ahoma" w:ascii="Tahoma" w:hAnsi="Tahoma"/>
                <w:sz w:val="30"/>
                <w:szCs w:val="30"/>
              </w:rPr>
              <w:t>BORDERCOLOR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43"/>
            </w:tblGrid>
            <w:tr>
              <w:trPr>
                <w:trHeight w:val="2660" w:hRule="atLeast"/>
              </w:trPr>
              <w:tc>
                <w:tcPr>
                  <w:tcW w:w="7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&lt;TABLE </w:t>
                  </w:r>
                  <w:r>
                    <w:rPr>
                      <w:rFonts w:cs="Microsoft Sans Serif"/>
                      <w:color w:val="FF3366"/>
                      <w:sz w:val="21"/>
                      <w:szCs w:val="21"/>
                    </w:rPr>
                    <w:t>BORDER="</w:t>
                  </w:r>
                  <w:r>
                    <w:rPr>
                      <w:color w:val="FF3366"/>
                      <w:sz w:val="21"/>
                      <w:sz w:val="21"/>
                      <w:szCs w:val="21"/>
                    </w:rPr>
                    <w:t>ค่าตัวเลข</w:t>
                  </w:r>
                  <w:r>
                    <w:rPr>
                      <w:rFonts w:cs="Microsoft Sans Serif"/>
                      <w:color w:val="FF3366"/>
                      <w:sz w:val="21"/>
                      <w:szCs w:val="21"/>
                    </w:rPr>
                    <w:t>"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Microsoft Sans Serif"/>
                      <w:color w:val="FF0033"/>
                      <w:sz w:val="21"/>
                      <w:szCs w:val="21"/>
                    </w:rPr>
                    <w:t xml:space="preserve">BORDERCOLOR="#RGB </w:t>
                  </w:r>
                  <w:r>
                    <w:rPr>
                      <w:color w:val="FF0033"/>
                      <w:sz w:val="21"/>
                      <w:sz w:val="21"/>
                      <w:szCs w:val="21"/>
                    </w:rPr>
                    <w:t>หรือชื่อสี</w:t>
                  </w:r>
                  <w:r>
                    <w:rPr>
                      <w:rFonts w:cs="Microsoft Sans Serif"/>
                      <w:color w:val="FF0033"/>
                      <w:sz w:val="21"/>
                      <w:szCs w:val="21"/>
                    </w:rPr>
                    <w:t>"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 &gt;</w:t>
                    <w:br/>
                    <w:t>    &lt;CAPTION&gt;.........&lt;/CAPTION&gt;</w:t>
                    <w:br/>
                    <w:t>        &lt;TR&gt;</w:t>
                    <w:br/>
                    <w:t>              &lt;TH&gt;.........&lt;/TH&gt;</w:t>
                    <w:br/>
                    <w:t>              &lt;TH&gt;.........&lt;/TH&gt;</w:t>
                    <w:br/>
                    <w:t>        &lt;/TR&gt;</w:t>
                    <w:br/>
                    <w:t>        &lt;TR&gt;</w:t>
                    <w:br/>
                    <w:t>                &lt;TD&gt;.........&lt;/TD&gt;</w:t>
                    <w:br/>
                    <w:t>                &lt;TD&gt;.........&lt;/TD&gt;</w:t>
                    <w:br/>
                    <w:t>        &lt;/TR&gt;</w:t>
                    <w:br/>
                    <w:t>        &lt;TR&gt;</w:t>
                    <w:br/>
                    <w:t>                &lt;TD&gt;.........&lt;/TD&gt;</w:t>
                    <w:br/>
                    <w:t>                &lt;TD&gt;.........&lt;/TD&gt;</w:t>
                    <w:br/>
                    <w:t>        &lt;/TR&gt;</w:t>
                    <w:br/>
                    <w:t>&lt;TABLE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กำหนดความกว้างและความสูงของตาราง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การใช้แอตทริบิวต์ </w:t>
            </w:r>
            <w:r>
              <w:rPr>
                <w:rFonts w:cs="Tahoma" w:ascii="Tahoma" w:hAnsi="Tahoma"/>
                <w:sz w:val="30"/>
                <w:szCs w:val="30"/>
              </w:rPr>
              <w:t xml:space="preserve">HEIGHT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ahoma" w:ascii="Tahoma" w:hAnsi="Tahoma"/>
                <w:sz w:val="30"/>
                <w:szCs w:val="30"/>
              </w:rPr>
              <w:t xml:space="preserve">WIDTH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เพื่อกำหนดขนาดของช่องข้อมูลและตำแหน่งของข้อมูลในแต่ละช่อง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43"/>
            </w:tblGrid>
            <w:tr>
              <w:trPr/>
              <w:tc>
                <w:tcPr>
                  <w:tcW w:w="7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&lt;TABLE </w:t>
                  </w:r>
                  <w:r>
                    <w:rPr>
                      <w:rFonts w:cs="Microsoft Sans Serif"/>
                      <w:color w:val="FF3333"/>
                      <w:sz w:val="21"/>
                      <w:szCs w:val="21"/>
                    </w:rPr>
                    <w:t>WIDTH="</w:t>
                  </w:r>
                  <w:r>
                    <w:rPr>
                      <w:color w:val="FF3333"/>
                      <w:sz w:val="21"/>
                      <w:sz w:val="21"/>
                      <w:szCs w:val="21"/>
                    </w:rPr>
                    <w:t xml:space="preserve">ความกว้างของตาราง </w:t>
                  </w:r>
                  <w:r>
                    <w:rPr>
                      <w:rFonts w:cs="Microsoft Sans Serif"/>
                      <w:color w:val="FF3333"/>
                      <w:sz w:val="21"/>
                      <w:szCs w:val="21"/>
                    </w:rPr>
                    <w:t>(</w:t>
                  </w:r>
                  <w:r>
                    <w:rPr>
                      <w:color w:val="FF3333"/>
                      <w:sz w:val="21"/>
                      <w:sz w:val="21"/>
                      <w:szCs w:val="21"/>
                    </w:rPr>
                    <w:t>เป็นพิกเซลหรือเปอร์เซ็น</w:t>
                  </w:r>
                  <w:r>
                    <w:rPr>
                      <w:rFonts w:cs="Microsoft Sans Serif"/>
                      <w:color w:val="FF3333"/>
                      <w:sz w:val="21"/>
                      <w:szCs w:val="21"/>
                    </w:rPr>
                    <w:t>)" HEIGHT="</w:t>
                  </w:r>
                  <w:r>
                    <w:rPr>
                      <w:color w:val="FF3333"/>
                      <w:sz w:val="21"/>
                      <w:sz w:val="21"/>
                      <w:szCs w:val="21"/>
                    </w:rPr>
                    <w:t xml:space="preserve">ความสูงของตาราง </w:t>
                  </w:r>
                  <w:r>
                    <w:rPr>
                      <w:rFonts w:cs="Microsoft Sans Serif"/>
                      <w:color w:val="FF3333"/>
                      <w:sz w:val="21"/>
                      <w:szCs w:val="21"/>
                    </w:rPr>
                    <w:t>(</w:t>
                  </w:r>
                  <w:r>
                    <w:rPr>
                      <w:color w:val="FF3333"/>
                      <w:sz w:val="21"/>
                      <w:sz w:val="21"/>
                      <w:szCs w:val="21"/>
                    </w:rPr>
                    <w:t>เป็นพิกเซลหรือเปอร์เซ็น</w:t>
                  </w:r>
                  <w:r>
                    <w:rPr>
                      <w:rFonts w:cs="Microsoft Sans Serif"/>
                      <w:color w:val="FF3333"/>
                      <w:sz w:val="21"/>
                      <w:szCs w:val="21"/>
                    </w:rPr>
                    <w:t>)"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gt;</w:t>
                    <w:br/>
                    <w:t>    &lt;CAPTION&gt;.........&lt;/CAPTION&gt;</w:t>
                    <w:br/>
                    <w:t>        &lt;TR&gt;</w:t>
                    <w:br/>
                    <w:t>              &lt;TH&gt;.........&lt;/TH&gt;</w:t>
                    <w:br/>
                    <w:t>              &lt;TH&gt;.........&lt;/TH&gt;</w:t>
                    <w:br/>
                    <w:t>        &lt;/TR&gt;</w:t>
                    <w:br/>
                    <w:t>        &lt;TR&gt;</w:t>
                    <w:br/>
                    <w:t>                &lt;TD&gt;.........&lt;/TD&gt;</w:t>
                    <w:br/>
                    <w:t>                &lt;TD&gt;.........&lt;/TD&gt;</w:t>
                    <w:br/>
                    <w:t>        &lt;/TR&gt;</w:t>
                    <w:br/>
                    <w:t>        &lt;TR&gt;</w:t>
                    <w:br/>
                    <w:t>                &lt;TD&gt;.........&lt;/TD&gt;</w:t>
                    <w:br/>
                    <w:t>                &lt;TD&gt;.........&lt;/TD&gt;</w:t>
                    <w:br/>
                    <w:t>        &lt;/TR&gt;</w:t>
                    <w:br/>
                    <w:t>&lt;TABLE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การกำหนดระยะเว้นขอบภายในเซลล์ข้อมูลในตาราง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ในการกำหนดระยะเว้นขอบภายใน </w:t>
            </w:r>
            <w:r>
              <w:rPr>
                <w:rFonts w:cs="Tahoma" w:ascii="Tahoma" w:hAnsi="Tahoma"/>
                <w:sz w:val="30"/>
                <w:szCs w:val="30"/>
              </w:rPr>
              <w:t xml:space="preserve">(padding)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ของเซลข้อมูลในตาราง จะมีผลต่อการแสดงผลในโปรแกรมเว็บบราวเซอร์ คือพื้นที่ว่างที่แสดงผลข้อมูลในแต่ละเซลแต่ละ คอลัมน์นั้นมีพื้นที่เท่ากันตามที่ค่าตัวเลขที่กำหนดไว้ </w:t>
            </w:r>
            <w:r>
              <w:rPr>
                <w:rFonts w:cs="Tahoma" w:ascii="Tahoma" w:hAnsi="Tahoma"/>
                <w:sz w:val="30"/>
                <w:szCs w:val="30"/>
              </w:rPr>
              <w:t>(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ค่าที่กำหนดสามารถกำหนดเป็นพิกเซลและเปอร์เซ็น</w:t>
            </w:r>
            <w:r>
              <w:rPr>
                <w:rFonts w:cs="Tahoma" w:ascii="Tahoma" w:hAnsi="Tahoma"/>
                <w:sz w:val="30"/>
                <w:szCs w:val="30"/>
              </w:rPr>
              <w:t xml:space="preserve">)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และข้อมูลที่เราต้องการแสดงผลในตารางแสดงตรงกึ่งกลาง ของเซลหรือของตาราง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43"/>
            </w:tblGrid>
            <w:tr>
              <w:trPr/>
              <w:tc>
                <w:tcPr>
                  <w:tcW w:w="7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Microsoft Sans Serif"/>
                      <w:color w:val="0000FF"/>
                      <w:sz w:val="19"/>
                      <w:szCs w:val="19"/>
                    </w:rPr>
                    <w:t xml:space="preserve">&lt;TABLE </w:t>
                  </w:r>
                  <w:r>
                    <w:rPr>
                      <w:rFonts w:cs="Microsoft Sans Serif"/>
                      <w:color w:val="FF0033"/>
                      <w:sz w:val="19"/>
                      <w:szCs w:val="19"/>
                    </w:rPr>
                    <w:t>CELLPADDING="</w:t>
                  </w:r>
                  <w:r>
                    <w:rPr>
                      <w:color w:val="FF0033"/>
                      <w:sz w:val="19"/>
                      <w:sz w:val="19"/>
                      <w:szCs w:val="19"/>
                    </w:rPr>
                    <w:t xml:space="preserve">ระยะขอบภายในเซลข้อมูลในตาราง </w:t>
                  </w:r>
                  <w:r>
                    <w:rPr>
                      <w:rFonts w:cs="Microsoft Sans Serif"/>
                      <w:color w:val="FF0033"/>
                      <w:sz w:val="19"/>
                      <w:szCs w:val="19"/>
                    </w:rPr>
                    <w:t>(</w:t>
                  </w:r>
                  <w:r>
                    <w:rPr>
                      <w:color w:val="FF0033"/>
                      <w:sz w:val="19"/>
                      <w:sz w:val="19"/>
                      <w:szCs w:val="19"/>
                    </w:rPr>
                    <w:t>พิกเซลหรือเปอร์เซ็น</w:t>
                  </w:r>
                  <w:r>
                    <w:rPr>
                      <w:rFonts w:cs="Microsoft Sans Serif"/>
                      <w:color w:val="FF0033"/>
                      <w:sz w:val="19"/>
                      <w:szCs w:val="19"/>
                    </w:rPr>
                    <w:t>)"</w:t>
                  </w:r>
                  <w:r>
                    <w:rPr>
                      <w:rFonts w:cs="Microsoft Sans Serif"/>
                      <w:color w:val="0000FF"/>
                      <w:sz w:val="19"/>
                      <w:szCs w:val="19"/>
                    </w:rPr>
                    <w:t>&gt;</w:t>
                    <w:br/>
                    <w:t>    &lt;CAPTION&gt;.........&lt;/CAPTION&gt;</w:t>
                    <w:br/>
                    <w:t>        &lt;TR&gt;</w:t>
                    <w:br/>
                    <w:t>              &lt;TH&gt;.........&lt;/TH&gt;</w:t>
                    <w:br/>
                    <w:t>              &lt;TH&gt;.........&lt;/TH&gt;</w:t>
                    <w:br/>
                    <w:t>        &lt;/TR&gt;</w:t>
                    <w:br/>
                    <w:t>        &lt;TR&gt;</w:t>
                    <w:br/>
                    <w:t>                &lt;TD&gt;.........&lt;/TD&gt;</w:t>
                    <w:br/>
                    <w:t>                &lt;TD&gt;.........&lt;/TD&gt;</w:t>
                    <w:br/>
                    <w:t>        &lt;/TR&gt;</w:t>
                    <w:br/>
                    <w:t>        &lt;TR&gt;</w:t>
                    <w:br/>
                    <w:t>                &lt;TD&gt;.........&lt;/TD&gt;</w:t>
                    <w:br/>
                    <w:t>                &lt;TD&gt;.........&lt;/TD&gt;</w:t>
                    <w:br/>
                    <w:t>        &lt;/TR&gt;</w:t>
                    <w:br/>
                    <w:t>&lt;TABLE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การสร้างฟอร์ม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โดยทั่วไปบนอินเทอร์เน็ต เรามักจะพบแบบฟอร์มสอบถามแบบต่างๆ ไม่ว่าจะเป็นแบบฟอร์มสั่งซื้อของ แบบฟอร์มการจ่ายเงิน เมื่อซื้อสินค้า หรือแบบฟอร์มการสอบถามความคิดเห็น การลงทะเบียนเข้าเว็บเพจ เพื่อค้นหาข้อมูลในเว็บเพจนั้น รวมถึงแบบฟอร์มสมุดผู้เข้าเยี่ยมชมเว็บเพจต่างๆ โดยทั้วไปแบบฟอร์ม จะมีการเติมข้อความลงในช่องที่กำหนดไว้ หรือการเลือกตัวเลือกในหัวข้อต่างๆ สิ่งเหล่านี้เราจะเรียกว่า ฟอร์ม </w:t>
            </w:r>
            <w:r>
              <w:rPr>
                <w:sz w:val="20"/>
                <w:szCs w:val="30"/>
              </w:rPr>
              <w:t xml:space="preserve">(FORM) </w:t>
            </w:r>
            <w:r>
              <w:rPr>
                <w:sz w:val="20"/>
                <w:sz w:val="20"/>
                <w:szCs w:val="30"/>
              </w:rPr>
              <w:t>รูปแบบฟอร์มสอบถามนั้น จะมีลักษณะการจัดเรียงข้อมูลอย่างเป็นระเบียบ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ประเภทของคำสั่งในการสร้างขอบเขตของแบบฟอร์มสอบถามแบ่งออกเป็น </w:t>
            </w:r>
            <w:r>
              <w:rPr>
                <w:sz w:val="20"/>
                <w:szCs w:val="30"/>
              </w:rPr>
              <w:t xml:space="preserve">3 </w:t>
            </w:r>
            <w:r>
              <w:rPr>
                <w:sz w:val="20"/>
                <w:sz w:val="20"/>
                <w:szCs w:val="30"/>
              </w:rPr>
              <w:t>ปรเภท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TEXTAREA&gt; </w:t>
            </w:r>
            <w:r>
              <w:rPr>
                <w:color w:val="000000"/>
                <w:sz w:val="21"/>
                <w:sz w:val="21"/>
                <w:szCs w:val="21"/>
              </w:rPr>
              <w:t>เป็นคำสั่งที่ใช้สำหรับกรอบป้อนข้อมูล สามารถป้อนข้อมูลได้หลายบรรทัด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SELECT&gt; </w:t>
            </w:r>
            <w:r>
              <w:rPr>
                <w:color w:val="000000"/>
                <w:sz w:val="21"/>
                <w:sz w:val="21"/>
                <w:szCs w:val="21"/>
              </w:rPr>
              <w:t>เป็นคำสั่งที่ใช้สำหรับสร้างตัวเลือกที่อยู่ในกรอบตัวเลือก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INPUT&gt;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เป็นคำสั่งที่ใช้ในการสร้างกรอบป้อนข้อความบรรทัดเดียว ปุ่มแบบวิทยุ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(Radio button)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ช่องทำเครื่องหมาย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(Check box)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ปุ่มยืนยันข้อมูลที่ป้อน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(Submit button)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ปุ่มยกเลิกข้อมูลที่ป้อน </w:t>
            </w:r>
            <w:r>
              <w:rPr>
                <w:rFonts w:cs="Microsoft Sans Serif"/>
                <w:color w:val="000000"/>
                <w:sz w:val="21"/>
                <w:szCs w:val="21"/>
              </w:rPr>
              <w:t>(Reset button)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คำสั่งในการสร้างแบบฟอร์ม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43"/>
            </w:tblGrid>
            <w:tr>
              <w:trPr/>
              <w:tc>
                <w:tcPr>
                  <w:tcW w:w="7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FORM METHOD="POST/GET" ACTION="URL" &gt;..........&lt;/FORM&gt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METHOD </w:t>
            </w:r>
            <w:r>
              <w:rPr>
                <w:color w:val="000000"/>
                <w:sz w:val="21"/>
                <w:sz w:val="21"/>
                <w:szCs w:val="21"/>
              </w:rPr>
              <w:t>เป็นรูปแบบของวิธีในการส่งข้อมูล ซึ่งจะประกอบไปด้วย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GET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เป็นตัวรับ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ส่ง ข้อมูลขนาดจำกัดจาก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Server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ไม่เกิน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256 </w:t>
            </w:r>
            <w:r>
              <w:rPr>
                <w:color w:val="000000"/>
                <w:sz w:val="21"/>
                <w:sz w:val="21"/>
                <w:szCs w:val="21"/>
              </w:rPr>
              <w:t>ตัวอักษร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28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POST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เป็นตัวรับ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ส่ง ข้อมูลไม่จำกัดจาก </w:t>
            </w:r>
            <w:r>
              <w:rPr>
                <w:rFonts w:cs="Microsoft Sans Serif"/>
                <w:color w:val="000000"/>
                <w:sz w:val="21"/>
                <w:szCs w:val="21"/>
              </w:rPr>
              <w:t>Server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ACTION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คือตำแหน่งหรือ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URL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ของ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CGI Script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ที่วางไว้ที่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Server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ที่กำหนดใน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Domain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ต่างๆ หรือใช้ค่า 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mailto: </w:t>
            </w:r>
            <w:r>
              <w:rPr>
                <w:color w:val="000000"/>
                <w:sz w:val="21"/>
                <w:sz w:val="21"/>
                <w:szCs w:val="21"/>
              </w:rPr>
              <w:t>ก็ได้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การสร้างกรอบป้อนข้อความแบบหลายบรรทัด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43"/>
            </w:tblGrid>
            <w:tr>
              <w:trPr/>
              <w:tc>
                <w:tcPr>
                  <w:tcW w:w="7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cs="Microsoft Sans Serif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FORM&gt;</w:t>
                    <w:br/>
                    <w:t>&lt;TEXTAREA NAM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ชื่อของข้อมูล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TEXTAREA" ROWS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ค่าตัวเลข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"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Microsoft Sans Serif" w:cs="Microsoft Sans Serif"/>
                      <w:color w:val="0000FF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COLS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ค่าตัวเลข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&gt;....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ข้อมูลที่ต้องการแสดงผลในกรอบป้อนข้อมูล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...... &lt;/TEXTAREA&gt;</w:t>
                    <w:br/>
                    <w:t>&lt;/FORM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>คำสั่งนี้จะเป็นการกำหนดการสร้างกรอบป้อนข้อมูลแบบหลายบรรทัด โดยในที่นี้จะมีคุณสมบัติในการกำหนดความกว้าง และความสูงของกรอบป้อนข้อความคือ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ROWS </w:t>
            </w:r>
            <w:r>
              <w:rPr>
                <w:color w:val="000000"/>
                <w:sz w:val="21"/>
                <w:sz w:val="21"/>
                <w:szCs w:val="21"/>
              </w:rPr>
              <w:t>เป็นการกำหนดจำนวนแถวที่ใช้ในการป้อนข้อมูลต่าง ๆ ลงในกรอบป้อนข้อความ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COLS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เป็นการกำหนดจำนวนคอลัมน์สูงสุดในการป้อนข้อมูลในแต่ละแถว ซึ่งจำนวนคอลัมน์ที่เหมาะสมที่สุดจะมีค่าตัวเลขเท่ากับ </w:t>
            </w:r>
            <w:r>
              <w:rPr>
                <w:rFonts w:cs="Microsoft Sans Serif"/>
                <w:color w:val="000000"/>
                <w:sz w:val="21"/>
                <w:szCs w:val="21"/>
              </w:rPr>
              <w:t>80 Characters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/>
                <w:iCs/>
                <w:color w:val="FF0000"/>
                <w:sz w:val="21"/>
                <w:sz w:val="21"/>
                <w:szCs w:val="21"/>
              </w:rPr>
              <w:t>ข้อสังเกต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ค่าตัวเลขของ </w:t>
            </w:r>
            <w:r>
              <w:rPr>
                <w:sz w:val="20"/>
                <w:szCs w:val="30"/>
              </w:rPr>
              <w:t xml:space="preserve">ROWS </w:t>
            </w:r>
            <w:r>
              <w:rPr>
                <w:sz w:val="20"/>
                <w:sz w:val="20"/>
                <w:szCs w:val="30"/>
              </w:rPr>
              <w:t xml:space="preserve">นั้นจะเป็นการกำหนดความสูงของกรอบป้อนข้อมูล และค่าตัวเลขของ </w:t>
            </w:r>
            <w:r>
              <w:rPr>
                <w:sz w:val="20"/>
                <w:szCs w:val="30"/>
              </w:rPr>
              <w:t xml:space="preserve">COLS </w:t>
            </w:r>
            <w:r>
              <w:rPr>
                <w:sz w:val="20"/>
                <w:sz w:val="20"/>
                <w:szCs w:val="30"/>
              </w:rPr>
              <w:t>นั้นและเป็นการกำหนดความกว้างของกรอบป้อนข้อมูล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การสร้างตัวเลือก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01"/>
            </w:tblGrid>
            <w:tr>
              <w:trPr/>
              <w:tc>
                <w:tcPr>
                  <w:tcW w:w="8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FORM&gt;</w:t>
                    <w:br/>
                    <w:t>&lt;SELECT NAM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ชื่อของข้อมูลที่ต้องการสร้างตัวเลือก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 SIZ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ค่าตัวเลข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/ MULTIPLE"&gt;</w:t>
                    <w:br/>
                    <w:t>&lt;OPTION SELCETED VALUE=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ชื่อย่อของตัวเลือก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&gt;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ตัวเลือกที่ต้องการแสดง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br/>
                    <w:t>&lt;OPTION VALUE=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ชื่อย่อของตัวเลือก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&gt;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ตัวเลือกที่ต้องการแสดง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br/>
                    <w:t>&lt;OPTION VALUE=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ชื่อย่อของตัวเลือก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&gt;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ตัวเลือกที่ต้องการแสดง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br/>
                    <w:t>&lt;/SELECT&gt;</w:t>
                    <w:br/>
                    <w:t>&lt;/FORM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ในคำสั่งการสร้างตัวเลือกนั้น การแสดงผลตัวเลือกนั้นจะมีการกำหนดคุณสมบัติ โดยใช้คุณสมบัติ </w:t>
            </w:r>
            <w:r>
              <w:rPr>
                <w:sz w:val="20"/>
                <w:szCs w:val="30"/>
              </w:rPr>
              <w:t xml:space="preserve">SIZE </w:t>
            </w:r>
            <w:r>
              <w:rPr>
                <w:sz w:val="20"/>
                <w:sz w:val="20"/>
                <w:szCs w:val="30"/>
              </w:rPr>
              <w:t xml:space="preserve">เป็นตัวกำหนดซึ่งสามารถกำหนดได้ </w:t>
            </w:r>
            <w:r>
              <w:rPr>
                <w:sz w:val="20"/>
                <w:szCs w:val="30"/>
              </w:rPr>
              <w:t xml:space="preserve">2 </w:t>
            </w:r>
            <w:r>
              <w:rPr>
                <w:sz w:val="20"/>
                <w:sz w:val="20"/>
                <w:szCs w:val="30"/>
              </w:rPr>
              <w:t>แบบคือ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>SIZE="</w:t>
            </w:r>
            <w:r>
              <w:rPr>
                <w:color w:val="000000"/>
                <w:sz w:val="21"/>
                <w:sz w:val="21"/>
                <w:szCs w:val="21"/>
              </w:rPr>
              <w:t>ค่าตัวเลข</w:t>
            </w:r>
            <w:r>
              <w:rPr>
                <w:rFonts w:cs="Microsoft Sans Serif"/>
                <w:color w:val="000000"/>
                <w:sz w:val="21"/>
                <w:szCs w:val="21"/>
              </w:rPr>
              <w:t xml:space="preserve">" </w:t>
            </w:r>
            <w:r>
              <w:rPr>
                <w:color w:val="000000"/>
                <w:sz w:val="21"/>
                <w:sz w:val="21"/>
                <w:szCs w:val="21"/>
              </w:rPr>
              <w:t>เป็นการกำหนดการแสดงผลตัวเลือกตามค่าตัวเลขที่ได้ระบุไป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SIZE="MULTIPLE"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เป็นการกำหนดการแสดงผลตัวเลือกทั้งหมดที่มีอยู่ โดยจะแสดงเรียงต่อกันตามบรรทัดในแต่ละตัวเลือก </w:t>
            </w:r>
            <w:r>
              <w:rPr>
                <w:rFonts w:cs="Microsoft Sans Serif"/>
                <w:color w:val="000000"/>
                <w:sz w:val="21"/>
                <w:szCs w:val="21"/>
              </w:rPr>
              <w:t>&lt;OPTION&gt;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กำหนดกรอบป้อนข้อมูลแบบ 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TEXT BOX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FORM&gt;</w:t>
                    <w:br/>
                    <w:t>&lt;INPUT TYPE="TEXT" NAM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ชื่อย่อของข้อความ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 SIZ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ค่าตัวเลข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 MAXLENGTH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ค่าตัวเลข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&gt;</w:t>
                    <w:br/>
                    <w:t>&lt;/FORM&gt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SIZE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เป็นการกำหนดความกว้างของ </w:t>
            </w:r>
            <w:r>
              <w:rPr>
                <w:rFonts w:cs="Microsoft Sans Serif"/>
                <w:color w:val="000000"/>
                <w:sz w:val="21"/>
                <w:szCs w:val="21"/>
              </w:rPr>
              <w:t>Textbox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MAXLENGTH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เป็นการกำหนดค่าที่จะแสดงผล </w:t>
            </w:r>
            <w:r>
              <w:rPr>
                <w:rFonts w:cs="Microsoft Sans Serif"/>
                <w:color w:val="000000"/>
                <w:sz w:val="21"/>
                <w:szCs w:val="21"/>
              </w:rPr>
              <w:t>Textbox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color w:val="000000"/>
                <w:sz w:val="21"/>
                <w:sz w:val="21"/>
                <w:szCs w:val="21"/>
              </w:rPr>
              <w:t>คำสั่งการแสดงผลนั้นจะมีลักษณะการแสดงผลแบบบรรทัดเดียว เพื่อให้ป้อนข้อมูลที่เป็นเลข หรือตัวอักษร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 xml:space="preserve">การแสดงผลแบบ </w:t>
            </w:r>
            <w:r>
              <w:rPr>
                <w:rFonts w:cs="Microsoft Sans Serif"/>
                <w:b/>
                <w:bCs/>
                <w:color w:val="990000"/>
                <w:sz w:val="21"/>
                <w:szCs w:val="21"/>
              </w:rPr>
              <w:t>PASSWORD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คำสั่งการแสดงผลแบบ </w:t>
            </w:r>
            <w:r>
              <w:rPr>
                <w:rFonts w:cs="Tahoma" w:ascii="Tahoma" w:hAnsi="Tahoma"/>
                <w:sz w:val="30"/>
                <w:szCs w:val="30"/>
              </w:rPr>
              <w:t xml:space="preserve">PASSWORD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จะเป็นคำสั่งที่ใช้ในการรักษาความปลอดภัยของข้อมูล โดยการแสดงผลจะเหมือนกับการแสดงผลแบบ </w:t>
            </w:r>
            <w:r>
              <w:rPr>
                <w:rFonts w:cs="Tahoma" w:ascii="Tahoma" w:hAnsi="Tahoma"/>
                <w:sz w:val="30"/>
                <w:szCs w:val="30"/>
              </w:rPr>
              <w:t xml:space="preserve">TEXTBOX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คือจะเป็นคำสั่งที่มีลักษณะการแสดงผลแบบบรรทัดเดียว แต่จะแตกต่างตรงที่การป้อนข้อมูล ถ้าเป็นการแสดงผลแบบ </w:t>
            </w:r>
            <w:r>
              <w:rPr>
                <w:rFonts w:cs="Tahoma" w:ascii="Tahoma" w:hAnsi="Tahoma"/>
                <w:sz w:val="30"/>
                <w:szCs w:val="30"/>
              </w:rPr>
              <w:t xml:space="preserve">Textbox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นั้นจะเป็นตัวอักษร แต่ถ้าเป็นการแสดงผลแบบ </w:t>
            </w:r>
            <w:r>
              <w:rPr>
                <w:rFonts w:cs="Tahoma" w:ascii="Tahoma" w:hAnsi="Tahoma"/>
                <w:sz w:val="30"/>
                <w:szCs w:val="30"/>
              </w:rPr>
              <w:t xml:space="preserve">PASSWORD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จะเป็นดอกจัน </w:t>
            </w:r>
            <w:r>
              <w:rPr>
                <w:rFonts w:cs="Tahoma" w:ascii="Tahoma" w:hAnsi="Tahoma"/>
                <w:sz w:val="30"/>
                <w:szCs w:val="30"/>
              </w:rPr>
              <w:t>(*)</w:t>
            </w:r>
          </w:p>
          <w:tbl>
            <w:tblPr>
              <w:tblW w:w="3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5"/>
            </w:tblGrid>
            <w:tr>
              <w:trPr/>
              <w:tc>
                <w:tcPr>
                  <w:tcW w:w="5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FORM&gt;</w:t>
                    <w:br/>
                    <w:t>&lt;INPUT TYPE="PASSWORD" NAM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ชื่อย่อของข้อความ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 SIZ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ค่าตัวเลข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 MAXLENGTH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ค่าตัวเลข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&gt;</w:t>
                    <w:br/>
                    <w:t>&lt;/FORM&gt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SIZE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เป็นการกำหนดความกว้างของ </w:t>
            </w:r>
            <w:r>
              <w:rPr>
                <w:rFonts w:cs="Microsoft Sans Serif"/>
                <w:color w:val="000000"/>
                <w:sz w:val="21"/>
                <w:szCs w:val="21"/>
              </w:rPr>
              <w:t>Textbox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MAXLENGTH </w:t>
            </w:r>
            <w:r>
              <w:rPr>
                <w:color w:val="000000"/>
                <w:sz w:val="21"/>
                <w:sz w:val="21"/>
                <w:szCs w:val="21"/>
              </w:rPr>
              <w:t xml:space="preserve">เป็นการกำหนดค่าที่จะแสดงผล </w:t>
            </w:r>
            <w:r>
              <w:rPr>
                <w:rFonts w:cs="Microsoft Sans Serif"/>
                <w:color w:val="000000"/>
                <w:sz w:val="21"/>
                <w:szCs w:val="21"/>
              </w:rPr>
              <w:t>Textbox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 xml:space="preserve">การแสดงผลแบบ </w:t>
            </w:r>
            <w:r>
              <w:rPr>
                <w:rFonts w:cs="Microsoft Sans Serif"/>
                <w:b/>
                <w:bCs/>
                <w:color w:val="990000"/>
                <w:sz w:val="21"/>
                <w:szCs w:val="21"/>
              </w:rPr>
              <w:t>CHECKBOX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ในการกำหนดการแสดงผลแบบ </w:t>
            </w:r>
            <w:r>
              <w:rPr>
                <w:rFonts w:cs="Tahoma" w:ascii="Tahoma" w:hAnsi="Tahoma"/>
                <w:sz w:val="30"/>
                <w:szCs w:val="30"/>
              </w:rPr>
              <w:t xml:space="preserve">CHECKBOX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จะแสดงผลตัวเลือกทั้งหมดที่เรากำหนดไว้ โดยจะแสดงช่องทำเครื่องหมายรูปสี่เหลี่ยมอยู่หน้าตัวเลือก เพื่อให้คลิกตัวเลือกที่ต้องการในการแสดงผลแบบ </w:t>
            </w:r>
            <w:r>
              <w:rPr>
                <w:rFonts w:cs="Tahoma" w:ascii="Tahoma" w:hAnsi="Tahoma"/>
                <w:sz w:val="30"/>
                <w:szCs w:val="30"/>
              </w:rPr>
              <w:t xml:space="preserve">CHECKBOX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จะมีคุณสมบัติอยู่ตัวหนึ่งที่ชื่อว่า </w:t>
            </w:r>
            <w:r>
              <w:rPr>
                <w:rFonts w:cs="Tahoma" w:ascii="Tahoma" w:hAnsi="Tahoma"/>
                <w:sz w:val="30"/>
                <w:szCs w:val="30"/>
              </w:rPr>
              <w:t xml:space="preserve">CHECKED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จะเป็นตัวกำหนดค่ามาตรฐานในการแสดงผลที่มีลักษณะการแสดงผลเป็นเครื่องหมายถูกในช่องสี่เหลี่ยมที่เป็นตัวเลือก ถ้าเราต้องการยกเลิกก็ทำการคลิกที่ช่องตัวเลือกนั้นเครื่องหมายถูกก็จะหายไป</w:t>
            </w:r>
          </w:p>
          <w:tbl>
            <w:tblPr>
              <w:tblW w:w="3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5"/>
            </w:tblGrid>
            <w:tr>
              <w:trPr/>
              <w:tc>
                <w:tcPr>
                  <w:tcW w:w="5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FORM&gt;</w:t>
                    <w:br/>
                    <w:t>&lt;INPUT TYPE="CHECKBOX" NAM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ชื่อย่อของข้อความ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 VALU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ชื่อย่อของข้อมูลที่แสดงผล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 CHECKED&gt;</w:t>
                    <w:br/>
                    <w:t>&lt;/FORM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 xml:space="preserve">การแสดงผลแบบ </w:t>
            </w:r>
            <w:r>
              <w:rPr>
                <w:rFonts w:cs="Microsoft Sans Serif"/>
                <w:b/>
                <w:bCs/>
                <w:color w:val="990000"/>
                <w:sz w:val="21"/>
                <w:szCs w:val="21"/>
              </w:rPr>
              <w:t>RADIO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ในการกำหนดการแสดงผลแบบ </w:t>
            </w:r>
            <w:r>
              <w:rPr>
                <w:rFonts w:cs="Tahoma" w:ascii="Tahoma" w:hAnsi="Tahoma"/>
                <w:sz w:val="30"/>
                <w:szCs w:val="30"/>
              </w:rPr>
              <w:t xml:space="preserve">RADIO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จะแสดงผลตัวเลือกทั้งหมดที่เรากำหนดไว้ โดยจะแสดงช่องทำเครื่องหมายเป็นรูปวงกลม ในการแสดงผลแบบ </w:t>
            </w:r>
            <w:r>
              <w:rPr>
                <w:rFonts w:cs="Tahoma" w:ascii="Tahoma" w:hAnsi="Tahoma"/>
                <w:sz w:val="30"/>
                <w:szCs w:val="30"/>
              </w:rPr>
              <w:t xml:space="preserve">RADIO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จะมีคุณสมบัติอยู่ตัวหนึ่งที่ชื่อว่า </w:t>
            </w:r>
            <w:r>
              <w:rPr>
                <w:rFonts w:cs="Tahoma" w:ascii="Tahoma" w:hAnsi="Tahoma"/>
                <w:sz w:val="30"/>
                <w:szCs w:val="30"/>
              </w:rPr>
              <w:t xml:space="preserve">CHECKED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จะเป็นตัวกำหนดค่ามาตรฐานในการแสดงผล ที่มีลักษณะการแสดงผลเป็นเครื่องหมายถูก ในช่องสี่เหลี่ยมที่เป็นตัวเลือก ถ้าเราต้องการยกเลิกก็ทำการคลิกที่ช่องตัวเลือกนั้นเครื่องหมายถูกก็จะหายไป</w:t>
            </w:r>
          </w:p>
          <w:tbl>
            <w:tblPr>
              <w:tblW w:w="3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5"/>
            </w:tblGrid>
            <w:tr>
              <w:trPr/>
              <w:tc>
                <w:tcPr>
                  <w:tcW w:w="5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FORM&gt;</w:t>
                    <w:br/>
                    <w:t>&lt;INPUT TYPE="RADIO" NAM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ชื่อย่อของข้อความ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 VALU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ชื่อย่อของข้อมูลที่แสดงผล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" CHECKED&gt; </w:t>
                    <w:br/>
                    <w:t>&lt;/FORM&gt;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i/>
                <w:i/>
                <w:iCs/>
                <w:color w:val="FF0000"/>
                <w:sz w:val="21"/>
                <w:sz w:val="21"/>
                <w:szCs w:val="21"/>
              </w:rPr>
              <w:t>ข้อสังเกต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การกำหนดค่า </w:t>
            </w:r>
            <w:r>
              <w:rPr>
                <w:sz w:val="20"/>
                <w:szCs w:val="30"/>
              </w:rPr>
              <w:t xml:space="preserve">VALUE </w:t>
            </w:r>
            <w:r>
              <w:rPr>
                <w:sz w:val="20"/>
                <w:sz w:val="20"/>
                <w:szCs w:val="30"/>
              </w:rPr>
              <w:t xml:space="preserve">และ </w:t>
            </w:r>
            <w:r>
              <w:rPr>
                <w:sz w:val="20"/>
                <w:szCs w:val="30"/>
              </w:rPr>
              <w:t xml:space="preserve">NAME </w:t>
            </w:r>
            <w:r>
              <w:rPr>
                <w:sz w:val="20"/>
                <w:sz w:val="20"/>
                <w:szCs w:val="30"/>
              </w:rPr>
              <w:t xml:space="preserve">ในการแสดงตัวเลือกแบบ </w:t>
            </w:r>
            <w:r>
              <w:rPr>
                <w:sz w:val="20"/>
                <w:szCs w:val="30"/>
              </w:rPr>
              <w:t xml:space="preserve">CHECKBOX </w:t>
            </w:r>
            <w:r>
              <w:rPr>
                <w:sz w:val="20"/>
                <w:sz w:val="20"/>
                <w:szCs w:val="30"/>
              </w:rPr>
              <w:t xml:space="preserve">และการแสดงตัวเลือกแบบ </w:t>
            </w:r>
            <w:r>
              <w:rPr>
                <w:sz w:val="20"/>
                <w:szCs w:val="30"/>
              </w:rPr>
              <w:t xml:space="preserve">RADIO </w:t>
            </w:r>
            <w:r>
              <w:rPr>
                <w:sz w:val="20"/>
                <w:sz w:val="20"/>
                <w:szCs w:val="30"/>
              </w:rPr>
              <w:t xml:space="preserve">นั้นมีข้อสังเกตได้ว่า ถ้าเป็นการตัวเลือกแบบ </w:t>
            </w:r>
            <w:r>
              <w:rPr>
                <w:sz w:val="20"/>
                <w:szCs w:val="30"/>
              </w:rPr>
              <w:t xml:space="preserve">CHECKBOX </w:t>
            </w:r>
            <w:r>
              <w:rPr>
                <w:sz w:val="20"/>
                <w:sz w:val="20"/>
                <w:szCs w:val="30"/>
              </w:rPr>
              <w:t xml:space="preserve">นั้น </w:t>
            </w:r>
            <w:r>
              <w:rPr>
                <w:sz w:val="20"/>
                <w:szCs w:val="30"/>
              </w:rPr>
              <w:t xml:space="preserve">VALUE </w:t>
            </w:r>
            <w:r>
              <w:rPr>
                <w:sz w:val="20"/>
                <w:sz w:val="20"/>
                <w:szCs w:val="30"/>
              </w:rPr>
              <w:t xml:space="preserve">จะกำหนดค่าเท่ากัน แต่ </w:t>
            </w:r>
            <w:r>
              <w:rPr>
                <w:sz w:val="20"/>
                <w:szCs w:val="30"/>
              </w:rPr>
              <w:t xml:space="preserve">NAME </w:t>
            </w:r>
            <w:r>
              <w:rPr>
                <w:sz w:val="20"/>
                <w:sz w:val="20"/>
                <w:szCs w:val="30"/>
              </w:rPr>
              <w:t xml:space="preserve">จะกำหนดค่าต่างกัน ในทางกับกันการแสดงตัวเลือกแบบ </w:t>
            </w:r>
            <w:r>
              <w:rPr>
                <w:sz w:val="20"/>
                <w:szCs w:val="30"/>
              </w:rPr>
              <w:t xml:space="preserve">RADIO </w:t>
            </w:r>
            <w:r>
              <w:rPr>
                <w:sz w:val="20"/>
                <w:sz w:val="20"/>
                <w:szCs w:val="30"/>
              </w:rPr>
              <w:t xml:space="preserve">นั้นจะกำหนดค่า </w:t>
            </w:r>
            <w:r>
              <w:rPr>
                <w:sz w:val="20"/>
                <w:szCs w:val="30"/>
              </w:rPr>
              <w:t xml:space="preserve">VALUE </w:t>
            </w:r>
            <w:r>
              <w:rPr>
                <w:sz w:val="20"/>
                <w:sz w:val="20"/>
                <w:szCs w:val="30"/>
              </w:rPr>
              <w:t xml:space="preserve">ให้มีค่าต่างกันส่วนค่าของ </w:t>
            </w:r>
            <w:r>
              <w:rPr>
                <w:sz w:val="20"/>
                <w:szCs w:val="30"/>
              </w:rPr>
              <w:t xml:space="preserve">NAME </w:t>
            </w:r>
            <w:r>
              <w:rPr>
                <w:sz w:val="20"/>
                <w:sz w:val="20"/>
                <w:szCs w:val="30"/>
              </w:rPr>
              <w:t>นั้นจะกำหนดค่าให้เท่ากัน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 xml:space="preserve">การส่งแบบฟอร์มแบบ </w:t>
            </w:r>
            <w:r>
              <w:rPr>
                <w:rFonts w:cs="Microsoft Sans Serif"/>
                <w:b/>
                <w:bCs/>
                <w:color w:val="990000"/>
                <w:sz w:val="21"/>
                <w:szCs w:val="21"/>
              </w:rPr>
              <w:t>SUBMIT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คำสั่งนี้จะทำหน้าที่ส่งข้อมูลแบบฟอร์มสอบถาม ไปยังเซอร์ฟเวอร์ของเราเพื่อทำการประมวลผลข้อมูล การแสดงผลในคำสั่งนี้จะแสดงผลเป็นลักษณะปุ่ม โดยมีการกำหนดค่าที่จะแสดงบนปุ่มที่ </w:t>
            </w:r>
            <w:r>
              <w:rPr>
                <w:rFonts w:cs="Tahoma" w:ascii="Tahoma" w:hAnsi="Tahoma"/>
                <w:sz w:val="30"/>
                <w:szCs w:val="30"/>
              </w:rPr>
              <w:t>VALUE</w:t>
            </w:r>
          </w:p>
          <w:tbl>
            <w:tblPr>
              <w:tblW w:w="3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5"/>
            </w:tblGrid>
            <w:tr>
              <w:trPr/>
              <w:tc>
                <w:tcPr>
                  <w:tcW w:w="5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FORM&gt;</w:t>
                    <w:br/>
                    <w:t>&lt;INPUT TYPE="SUBMIT" NAM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ชื่อย่อของข้อความ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 VALU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ค่าที่จะแสดงบนปุ่ม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&gt;</w:t>
                    <w:br/>
                    <w:t>&lt;/FORM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 xml:space="preserve">การส่งแบบฟอร์มแบบ </w:t>
            </w:r>
            <w:r>
              <w:rPr>
                <w:rFonts w:cs="Microsoft Sans Serif"/>
                <w:b/>
                <w:bCs/>
                <w:color w:val="990000"/>
                <w:sz w:val="21"/>
                <w:szCs w:val="21"/>
              </w:rPr>
              <w:t>RESET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คำสั่งจะทำหน้าที่ในการยกเลิกข้อมูลต่าว ๆ ที่ทำการป้อนลงในแบบฟอร์ม คือ เป็นคำสั่งที่ใช้ในการลบข้อมูลในแบบฟอร์มทั้งหมด เพื่อทำการป้อนข้อมูลลงในแบบฟอร์มใหม่ การแสดงผลในคำสั่งนี้จะแสดงผลเป็นลักษณะปุ่ม โดยมีการกำหนดค่าที่จะแสดงบนปุ่มที่ </w:t>
            </w:r>
            <w:r>
              <w:rPr>
                <w:rFonts w:cs="Tahoma" w:ascii="Tahoma" w:hAnsi="Tahoma"/>
                <w:sz w:val="30"/>
                <w:szCs w:val="30"/>
              </w:rPr>
              <w:t>VALUE</w:t>
            </w:r>
          </w:p>
          <w:tbl>
            <w:tblPr>
              <w:tblW w:w="3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5"/>
            </w:tblGrid>
            <w:tr>
              <w:trPr>
                <w:trHeight w:val="630" w:hRule="atLeast"/>
              </w:trPr>
              <w:tc>
                <w:tcPr>
                  <w:tcW w:w="5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FORM&gt;</w:t>
                    <w:br/>
                    <w:t>&lt;INPUT TYPE="RESET" NAM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ชื่อย่อของข้อความ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 VALUE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ค่าที่จะแสดงบนปุ่ม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&gt;</w:t>
                    <w:br/>
                    <w:t>&lt;/FORM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การจัดกลุ่มฟิลด์ป้อนข้อมูลในแบบฟอร์ม</w:t>
            </w:r>
          </w:p>
        </w:tc>
      </w:tr>
      <w:tr>
        <w:trPr>
          <w:trHeight w:val="3090" w:hRule="atLeast"/>
        </w:trPr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>คำสั่งนี้ใช้ในการจัดกลุ่มฟิลด์ป้อนข้อมูลในแบบฟอร์มที่มีใจความและการใช้งานที่สัมพันธ์กัน ช่วยให้แบบฟอร์มมีความเป็นระเบียบเรียบร้อย ผู้ใช้สามารถทำความเข้าใจ และสามารถป้อนข้อมูลได้สะดวกมากยิ่งขึ้น</w:t>
            </w:r>
          </w:p>
          <w:tbl>
            <w:tblPr>
              <w:tblW w:w="2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4"/>
            </w:tblGrid>
            <w:tr>
              <w:trPr>
                <w:trHeight w:val="630" w:hRule="atLeast"/>
              </w:trPr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FORM&gt;</w:t>
                    <w:br/>
                    <w:t>&lt;FIELDSER&gt;</w:t>
                    <w:br/>
                    <w:t>&lt;LEGEND&gt;.....................&lt;/LEGEND&gt;</w:t>
                    <w:br/>
                    <w:t>&lt;/FIELDSER&gt;</w:t>
                    <w:br/>
                    <w:t>&lt;/FORM&gt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FIELDSET&gt; </w:t>
            </w:r>
            <w:r>
              <w:rPr>
                <w:color w:val="000000"/>
                <w:sz w:val="21"/>
                <w:sz w:val="21"/>
                <w:szCs w:val="21"/>
              </w:rPr>
              <w:t>เป็นการกำหนดการจัดกลุ่มฟิลด์ป้อนข้อมูลในแบบฟอร์ม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&lt;LEGEND&gt; </w:t>
            </w:r>
            <w:r>
              <w:rPr>
                <w:color w:val="000000"/>
                <w:sz w:val="21"/>
                <w:sz w:val="21"/>
                <w:szCs w:val="21"/>
              </w:rPr>
              <w:t>เป็นการแสดงคำอธิบายกลุ่มฟิลด์ป้อนข้อมูลในแบบฟอร์ม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การแบ่งพื้นที่ของจอภาพ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ในระยะแรกที่มีในการใช้งานเว็บเพจ เราจะพบว่าการทำงานทุกอย่างจะอยู่บนจอภาพเพียงจอเดียวเท่านั้น แต่มาตอนนี้เมื่อเราเข้าไปค้นหาข้อมูลในเว็บเพจต่างๆ ในปัจจุบัน เราก็จะเห็นได้ว่าหลายเว็บเพจๆ จะปรากฎมีการแบ่งส่วนบนจอภาพออกเป็นส่วนๆ โดยที่แต่ละส่วนต่างก็มีข้อมูลแยกแตกต่างกันไป ซึ่งเราจะเรียกการแบ่งหน้าจอภาพออกเป็นส่วนๆ ว่า เฟรม </w:t>
            </w:r>
            <w:r>
              <w:rPr>
                <w:sz w:val="20"/>
                <w:szCs w:val="30"/>
              </w:rPr>
              <w:t xml:space="preserve">(FRAME) </w:t>
            </w:r>
            <w:r>
              <w:rPr>
                <w:sz w:val="20"/>
                <w:sz w:val="20"/>
                <w:szCs w:val="30"/>
              </w:rPr>
              <w:t>เฟรมนับได้ว่าเป็นรูปแบบการจัดพื้นที่การใช้งานบนหน้าจอใหม่ โดยพื้นที่ในแต่ละส่วนนั้นจะมีข้อมูลแยกเป็นของตัวเอง โดยที่จะมีเนื้อหาที่เกี่ยวข้องกันหรือไม่เกี่ยวข้องกันก็ได้ ขึ้นอยู่กับการออกแบบเพื่อให้ใช้งานแตกต่างกันไป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การแบ่งจอภาพออกเป็นส่วนๆ สามารถนำพื้นที่ทั้งหมดของจอภาพให้ถูกใช้งานอย่างเต็มที่ ทั้งนี้เพราะในการใช้เฟรมจะมีการเรียกไฟล์ </w:t>
            </w:r>
            <w:r>
              <w:rPr>
                <w:sz w:val="20"/>
                <w:szCs w:val="30"/>
              </w:rPr>
              <w:t xml:space="preserve">HTML </w:t>
            </w:r>
            <w:r>
              <w:rPr>
                <w:sz w:val="20"/>
                <w:sz w:val="20"/>
                <w:szCs w:val="30"/>
              </w:rPr>
              <w:t>ขึ้นมาพร้อมๆ กันหลายไฟล์ ทำให้ประหยัดเวลาในการค้นหาข้อมูล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คำสั่งในการแบ่งจอภาพ</w:t>
            </w:r>
          </w:p>
          <w:tbl>
            <w:tblPr>
              <w:tblW w:w="1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Microsoft Sans Serif"/>
                      <w:color w:val="0000FF"/>
                      <w:sz w:val="19"/>
                      <w:szCs w:val="19"/>
                    </w:rPr>
                    <w:t>&lt;HTML&gt;</w:t>
                    <w:br/>
                    <w:t>&lt;HEAD&gt;</w:t>
                    <w:br/>
                    <w:t>&lt;TITLE&gt;.........&lt;/TITLE&gt;</w:t>
                    <w:br/>
                    <w:t>&lt;/HEAD&gt;</w:t>
                    <w:br/>
                    <w:t>&lt;FRAMESET&gt;</w:t>
                    <w:br/>
                    <w:t>&lt;/FRAMESET&gt;</w:t>
                    <w:br/>
                    <w:t>&lt;/HTML&gt;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i/>
                <w:i/>
                <w:iCs/>
                <w:color w:val="FF0000"/>
                <w:sz w:val="21"/>
                <w:sz w:val="21"/>
                <w:szCs w:val="21"/>
              </w:rPr>
              <w:t>ข้อสังเกต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จะเห็นได้ว่าในการกำหนดการแบ่งหน้าจอภาพนั้นจะกำหนดคำสั่ง </w:t>
            </w:r>
            <w:r>
              <w:rPr>
                <w:sz w:val="20"/>
                <w:szCs w:val="30"/>
              </w:rPr>
              <w:t xml:space="preserve">&lt;FRAMESET&gt;.........&lt;/FRAMESET&gt; </w:t>
            </w:r>
            <w:r>
              <w:rPr>
                <w:sz w:val="20"/>
                <w:sz w:val="20"/>
                <w:szCs w:val="30"/>
              </w:rPr>
              <w:t xml:space="preserve">แทนที่คำสั่ง </w:t>
            </w:r>
            <w:r>
              <w:rPr>
                <w:sz w:val="20"/>
                <w:szCs w:val="30"/>
              </w:rPr>
              <w:t xml:space="preserve">&lt;BODY&gt;.........&lt;/BODY&gt; </w:t>
            </w:r>
            <w:r>
              <w:rPr>
                <w:sz w:val="20"/>
                <w:sz w:val="20"/>
                <w:szCs w:val="30"/>
              </w:rPr>
              <w:t>เพื่อเป็นตัวกำหนดการแสดงผลในโปรแกรมเว็บบราวเซอร์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บ่งพื้นที่ของจอภาพตามแนวนอน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>
                <w:trHeight w:val="1245" w:hRule="atLeast"/>
              </w:trPr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Microsoft Sans Serif"/>
                      <w:color w:val="0000FF"/>
                      <w:sz w:val="19"/>
                      <w:szCs w:val="19"/>
                    </w:rPr>
                    <w:t>&lt;FRAMESET ROWS="</w:t>
                  </w:r>
                  <w:r>
                    <w:rPr>
                      <w:color w:val="0000FF"/>
                      <w:sz w:val="19"/>
                      <w:sz w:val="19"/>
                      <w:szCs w:val="19"/>
                    </w:rPr>
                    <w:t>พิกเซล</w:t>
                  </w:r>
                  <w:r>
                    <w:rPr>
                      <w:rFonts w:cs="Microsoft Sans Serif"/>
                      <w:color w:val="0000FF"/>
                      <w:sz w:val="19"/>
                      <w:szCs w:val="19"/>
                    </w:rPr>
                    <w:t>/</w:t>
                  </w:r>
                  <w:r>
                    <w:rPr>
                      <w:color w:val="0000FF"/>
                      <w:sz w:val="19"/>
                      <w:sz w:val="19"/>
                      <w:szCs w:val="19"/>
                    </w:rPr>
                    <w:t>เปอร์เซ็นต์</w:t>
                  </w:r>
                  <w:r>
                    <w:rPr>
                      <w:rFonts w:cs="Microsoft Sans Serif"/>
                      <w:color w:val="0000FF"/>
                      <w:sz w:val="19"/>
                      <w:szCs w:val="19"/>
                    </w:rPr>
                    <w:t>/*"&gt;</w:t>
                    <w:br/>
                    <w:t>&lt;FRAME SRC="</w:t>
                  </w:r>
                  <w:r>
                    <w:rPr>
                      <w:color w:val="0000FF"/>
                      <w:sz w:val="19"/>
                      <w:sz w:val="19"/>
                      <w:szCs w:val="19"/>
                    </w:rPr>
                    <w:t xml:space="preserve">ไฟล์ที่เราต้องการให้แสดงผลในเฟรม หรือ </w:t>
                  </w:r>
                  <w:r>
                    <w:rPr>
                      <w:rFonts w:cs="Microsoft Sans Serif"/>
                      <w:color w:val="0000FF"/>
                      <w:sz w:val="19"/>
                      <w:szCs w:val="19"/>
                    </w:rPr>
                    <w:t>URL"&gt;</w:t>
                    <w:br/>
                    <w:t>&lt;FRAME SRC="</w:t>
                  </w:r>
                  <w:r>
                    <w:rPr>
                      <w:color w:val="0000FF"/>
                      <w:sz w:val="19"/>
                      <w:sz w:val="19"/>
                      <w:szCs w:val="19"/>
                    </w:rPr>
                    <w:t xml:space="preserve">ไฟล์ที่เราต้องการให้แสดงผลในเฟรม หรือ </w:t>
                  </w:r>
                  <w:r>
                    <w:rPr>
                      <w:rFonts w:cs="Microsoft Sans Serif"/>
                      <w:color w:val="0000FF"/>
                      <w:sz w:val="19"/>
                      <w:szCs w:val="19"/>
                    </w:rPr>
                    <w:t>URL"&gt;</w:t>
                    <w:br/>
                    <w:t>&lt;/FRAMESET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คำสั่งนี้จะเป็นการกำหนดหน้าจอภาพตามแนวนอน โดยมีคำสั่ง </w:t>
            </w:r>
            <w:r>
              <w:rPr>
                <w:sz w:val="20"/>
                <w:szCs w:val="30"/>
              </w:rPr>
              <w:t xml:space="preserve">&lt;FRAME SRC&gt; </w:t>
            </w:r>
            <w:r>
              <w:rPr>
                <w:sz w:val="20"/>
                <w:sz w:val="20"/>
                <w:szCs w:val="30"/>
              </w:rPr>
              <w:t xml:space="preserve">เป็นตัวกำหนดให้แสดงผลไฟล์ </w:t>
            </w:r>
            <w:r>
              <w:rPr>
                <w:sz w:val="20"/>
                <w:szCs w:val="30"/>
              </w:rPr>
              <w:t xml:space="preserve">HTML </w:t>
            </w:r>
            <w:r>
              <w:rPr>
                <w:sz w:val="20"/>
                <w:sz w:val="20"/>
                <w:szCs w:val="30"/>
              </w:rPr>
              <w:t>หรือรูปภาพ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การกำหนดเส้นแบ่งเฟรมและการกำหนดสีของเส้นแบ่งเฟรม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>โดยปกติแล้วการแบ่งหน้าจอภาพเป็นส่วน ๆ นั้นจะมีเส้นแบ่งเฟรมเกิดขึ้น เราจึงสามารถกำหนดสีเส้น ความหนาของเส้น รวมถึงการกำหนดไม่ให้มีเส้นคั่น ซึ่งปัจจุบันนี้เว็บเพจจะนิยมไม่มีเส้นกรอบเพื่อให้เกิดความสวยงามกับเว็บเพจ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ในการกำหนดเส้นแบ่งเฟรมนั้นถ้าเรากำหนด </w:t>
            </w:r>
            <w:r>
              <w:rPr>
                <w:rFonts w:cs="Tahoma" w:ascii="Tahoma" w:hAnsi="Tahoma"/>
                <w:sz w:val="30"/>
                <w:szCs w:val="30"/>
              </w:rPr>
              <w:t xml:space="preserve">FRAMEBORDER="yes"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แล้ว จะปรากฎเส้นแบ่งเฟรม แต่ถ้าเราไม่กำหนด </w:t>
            </w:r>
            <w:r>
              <w:rPr>
                <w:rFonts w:cs="Tahoma" w:ascii="Tahoma" w:hAnsi="Tahoma"/>
                <w:sz w:val="30"/>
                <w:szCs w:val="30"/>
              </w:rPr>
              <w:t xml:space="preserve">FRAMEBORDER="yes"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การแสดงผลก็ยังสามารถแสดงเส้นแบ่งเฟรม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Microsoft Sans Serif"/>
                      <w:color w:val="0000FF"/>
                      <w:sz w:val="19"/>
                      <w:szCs w:val="19"/>
                    </w:rPr>
                    <w:t>&lt;FRAMESET FRAMEBORDER="NO/YES"&gt;</w:t>
                    <w:br/>
                    <w:t>BORDER="</w:t>
                  </w:r>
                  <w:r>
                    <w:rPr>
                      <w:color w:val="0000FF"/>
                      <w:sz w:val="19"/>
                      <w:sz w:val="19"/>
                      <w:szCs w:val="19"/>
                    </w:rPr>
                    <w:t>ค่าตัวเลข</w:t>
                  </w:r>
                  <w:r>
                    <w:rPr>
                      <w:rFonts w:cs="Microsoft Sans Serif"/>
                      <w:color w:val="0000FF"/>
                      <w:sz w:val="19"/>
                      <w:szCs w:val="19"/>
                    </w:rPr>
                    <w:t xml:space="preserve">" BORDERCOLOR="RGB </w:t>
                  </w:r>
                  <w:r>
                    <w:rPr>
                      <w:color w:val="0000FF"/>
                      <w:sz w:val="19"/>
                      <w:sz w:val="19"/>
                      <w:szCs w:val="19"/>
                    </w:rPr>
                    <w:t>หรือ ระบุชื่อสี</w:t>
                  </w:r>
                  <w:r>
                    <w:rPr>
                      <w:rFonts w:cs="Microsoft Sans Serif"/>
                      <w:color w:val="0000FF"/>
                      <w:sz w:val="19"/>
                      <w:szCs w:val="19"/>
                    </w:rPr>
                    <w:t>"&gt;</w:t>
                    <w:br/>
                    <w:t>&lt;/FRAMESET&gt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FRAMEBORDER </w:t>
            </w:r>
            <w:r>
              <w:rPr>
                <w:color w:val="000000"/>
                <w:sz w:val="21"/>
                <w:sz w:val="21"/>
                <w:szCs w:val="21"/>
              </w:rPr>
              <w:t>เป็นการกำหนดเส้นแบ่งเฟรม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BORDER </w:t>
            </w:r>
            <w:r>
              <w:rPr>
                <w:color w:val="000000"/>
                <w:sz w:val="21"/>
                <w:sz w:val="21"/>
                <w:szCs w:val="21"/>
              </w:rPr>
              <w:t>เป็นการกำหนดขนาดของเส้นแบ่งเฟรม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BORDERCOLOR </w:t>
            </w:r>
            <w:r>
              <w:rPr>
                <w:color w:val="000000"/>
                <w:sz w:val="21"/>
                <w:sz w:val="21"/>
                <w:szCs w:val="21"/>
              </w:rPr>
              <w:t>เป็นการกำหนดสีของเส้นแบ่งเฟรม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เมื่อเรากำหนดเส้นแบ่งเฟรมเส้นเราก็สามารถกำหนดขนาดของเส้นแบ่งเฟรมได้ โดยเราใช้ </w:t>
            </w:r>
            <w:r>
              <w:rPr>
                <w:sz w:val="20"/>
                <w:szCs w:val="30"/>
              </w:rPr>
              <w:t>BORDER="</w:t>
            </w:r>
            <w:r>
              <w:rPr>
                <w:sz w:val="20"/>
                <w:sz w:val="20"/>
                <w:szCs w:val="30"/>
              </w:rPr>
              <w:t>ค่าตัวเลข</w:t>
            </w:r>
            <w:r>
              <w:rPr>
                <w:sz w:val="20"/>
                <w:szCs w:val="30"/>
              </w:rPr>
              <w:t xml:space="preserve">" </w:t>
            </w:r>
            <w:r>
              <w:rPr>
                <w:sz w:val="20"/>
                <w:sz w:val="20"/>
                <w:szCs w:val="30"/>
              </w:rPr>
              <w:t xml:space="preserve">เป็นตัวกำหนดขนาดของเส้นแบ่งเฟรม และกำหนดสีให้กับเส้นแบ่งเฟรม โดยเราใช้ </w:t>
            </w:r>
            <w:r>
              <w:rPr>
                <w:sz w:val="20"/>
                <w:szCs w:val="30"/>
              </w:rPr>
              <w:t xml:space="preserve">BORDERCOLOR="#RGB </w:t>
            </w:r>
            <w:r>
              <w:rPr>
                <w:sz w:val="20"/>
                <w:sz w:val="20"/>
                <w:szCs w:val="30"/>
              </w:rPr>
              <w:t>หรือ ระบุชื่อสี</w:t>
            </w:r>
            <w:r>
              <w:rPr>
                <w:sz w:val="20"/>
                <w:szCs w:val="30"/>
              </w:rPr>
              <w:t xml:space="preserve">" </w:t>
            </w:r>
            <w:r>
              <w:rPr>
                <w:sz w:val="20"/>
                <w:sz w:val="20"/>
                <w:szCs w:val="30"/>
              </w:rPr>
              <w:t>เป็นการกำหนดสีของเส้นแบ่งเฟรม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แต่ถ้าเรากำหนดไม่ให้มีเส้นแบ่งเฟรม โดยใช้ </w:t>
            </w:r>
            <w:r>
              <w:rPr>
                <w:sz w:val="20"/>
                <w:szCs w:val="30"/>
              </w:rPr>
              <w:t xml:space="preserve">FRAMEBORDER="no" </w:t>
            </w:r>
            <w:r>
              <w:rPr>
                <w:sz w:val="20"/>
                <w:sz w:val="20"/>
                <w:szCs w:val="30"/>
              </w:rPr>
              <w:t>จะไม่มีเส้นแบ่งเฟรมเกิดขึ้น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เมื่อเรากำหนดไม่ให้เส้นแบ่งเฟรมปรากฎบนหน้าจอภาพแล้ว แต่จะสังเกตได้ว่ายังมีเส้นสีขาวยังปรากฎอยู่ ซึ่งยังทำให้การแสดงผลยังเหมือนมีเส้นแบ่งเฟรมเกิดขึ้นอยู่ เราจึงกำหนดค่าให้ </w:t>
            </w:r>
            <w:r>
              <w:rPr>
                <w:sz w:val="20"/>
                <w:szCs w:val="30"/>
              </w:rPr>
              <w:t xml:space="preserve">BORDER="0" </w:t>
            </w:r>
            <w:r>
              <w:rPr>
                <w:sz w:val="20"/>
                <w:sz w:val="20"/>
                <w:szCs w:val="30"/>
              </w:rPr>
              <w:t>จะทำให้เส้นที่กล่าวมาข้างต้นหายไปและก็จะทำให้เว็บเพจของเรามีความน่าสนใจมากยิ่งขึ้น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การกำหนดการแสดงผลแถบสกอลบาร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คำสั่งนี้จะเป็นการกำหนดแถบสกอรบาร์ โดยปกติแล้วค่ามาตรฐานของการแสดงผลแบบสกอรบาร์จะมีค่าเท่ากับ </w:t>
            </w:r>
            <w:r>
              <w:rPr>
                <w:rFonts w:cs="Tahoma" w:ascii="Tahoma" w:hAnsi="Tahoma"/>
                <w:sz w:val="30"/>
                <w:szCs w:val="30"/>
              </w:rPr>
              <w:t xml:space="preserve">AUTO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คือ ถ้าข้อมูลไฟล์ใดมีขนาดใหญ่เกิน หน้าของจอภาพแถบสกอรบาร์ก็จะเกิดขึ้นทันที เพื่อที่จะได้ศึกษาเว็บเพจได้ยอ่างครบถ้วน แต่ถ้าไฟล์มีขนาดเล็กกว่าหน้าจอภาพ แถบสกอรบาร์ก็จะไม่เกิดขึ้น</w:t>
            </w:r>
          </w:p>
          <w:tbl>
            <w:tblPr>
              <w:tblW w:w="3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6"/>
            </w:tblGrid>
            <w:tr>
              <w:trPr/>
              <w:tc>
                <w:tcPr>
                  <w:tcW w:w="6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FRAMESET&gt;</w:t>
                    <w:br/>
                    <w:t>&lt;FRAME SRC="URL" SCROLLING="YES/NO" &gt;</w:t>
                    <w:br/>
                    <w:t>&lt;FRAME SRC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ไฟล์ที่เราต้องการให้แสดงผลในเฟรม หรือ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URL"&gt;</w:t>
                    <w:br/>
                    <w:t>&lt;FRAME SRC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ไฟล์ที่เราต้องการให้แสดงผลในเฟรม หรือ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URL"&gt;</w:t>
                    <w:br/>
                    <w:t>&lt;/FRAMESET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ในการกำหนดว่า </w:t>
            </w:r>
            <w:r>
              <w:rPr>
                <w:sz w:val="20"/>
                <w:szCs w:val="30"/>
              </w:rPr>
              <w:t xml:space="preserve">SCROLLING="yes" </w:t>
            </w:r>
            <w:r>
              <w:rPr>
                <w:sz w:val="20"/>
                <w:sz w:val="20"/>
                <w:szCs w:val="30"/>
              </w:rPr>
              <w:t xml:space="preserve">จะมีผลต่อการแสดงผลแถบสกอรบาร์ในโปรแกรมเว็บบราวเซอร์ ถือจะแสดงทุกเฟรมที่กำหนดค่า </w:t>
            </w:r>
            <w:r>
              <w:rPr>
                <w:sz w:val="20"/>
                <w:szCs w:val="30"/>
              </w:rPr>
              <w:t xml:space="preserve">"yes" </w:t>
            </w:r>
            <w:r>
              <w:rPr>
                <w:sz w:val="20"/>
                <w:sz w:val="20"/>
                <w:szCs w:val="30"/>
              </w:rPr>
              <w:t xml:space="preserve">โดยไม่สนว่าขนาดของไฟล์จะมีขนาดใหญ่หรือเล็กกว่าเฟรม แต่ถ้าเรากำหนด </w:t>
            </w:r>
            <w:r>
              <w:rPr>
                <w:sz w:val="20"/>
                <w:szCs w:val="30"/>
              </w:rPr>
              <w:t xml:space="preserve">SCROLLING="no" </w:t>
            </w:r>
            <w:r>
              <w:rPr>
                <w:sz w:val="20"/>
                <w:sz w:val="20"/>
                <w:szCs w:val="30"/>
              </w:rPr>
              <w:t>จะมีผลต่อการแสดงผลแถบสกอรบาร์ในโปรแกรมเว็บบราวเซอร์คือ จะไม่แสดงแถบสกอรบาร์ไม่ว่าขนาดของไฟล์จะมีขนาดใหญ่หรือเล็กกว่าเฟรม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>การกำหนดการปรับขนาดของเฟรม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เป็นคำสั่งที่กำหนดขนาดของเฟรม ซึ่งจะทำให้เราไม่สามารถทำการปรับขนาดของเฟรมได้ โดยปกติแล้วเมื่อเราทำการลากเมาส์มาที่เส้นแบ่งเฟรมจะมีเครื่องหมาย ซึ่งจะสามารถทำการปรับขนาดของเฟรมได้ แต่ถ้าเรากำหนดค่า </w:t>
            </w:r>
            <w:r>
              <w:rPr>
                <w:rFonts w:cs="Tahoma" w:ascii="Tahoma" w:hAnsi="Tahoma"/>
                <w:sz w:val="30"/>
                <w:szCs w:val="30"/>
              </w:rPr>
              <w:t xml:space="preserve">NORESIZE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เข้าไปเมื่อลากเมาส์มาที่เส้นแบ่งเฟรมจะไม่ปรากฎ เครื่องหมายซึ่งจะไม่สามารถปรับขนาด ของเฟรมได้</w:t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7"/>
            </w:tblGrid>
            <w:tr>
              <w:trPr>
                <w:trHeight w:val="1020" w:hRule="atLeast"/>
              </w:trPr>
              <w:tc>
                <w:tcPr>
                  <w:tcW w:w="6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FRAMESET&gt;</w:t>
                    <w:br/>
                    <w:t>&lt;FRAME SRC="URL" NORESIZE &gt;</w:t>
                    <w:br/>
                    <w:t>&lt;FRAME SRC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ไฟล์ที่เราต้องการให้แสดงผลในเฟรม หรือ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URL"&gt;</w:t>
                    <w:br/>
                    <w:t>&lt;FRAME SRC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ไฟล์ที่เราต้องการให้แสดงผลในเฟรม หรือ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URL"&gt;</w:t>
                    <w:br/>
                    <w:t>&lt;/FRAMESET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00"/>
                <w:sz w:val="21"/>
                <w:sz w:val="21"/>
                <w:szCs w:val="21"/>
              </w:rPr>
              <w:t xml:space="preserve">การแสดงเฟรมแบบ </w:t>
            </w:r>
            <w:r>
              <w:rPr>
                <w:rFonts w:cs="Microsoft Sans Serif"/>
                <w:b/>
                <w:bCs/>
                <w:color w:val="990000"/>
                <w:sz w:val="21"/>
                <w:szCs w:val="21"/>
              </w:rPr>
              <w:t>INLINE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โดยปกติแล้วกำหนดเฟรมนั้นเราจะกำหนดอยู่ในส่วนของ </w:t>
            </w:r>
            <w:r>
              <w:rPr>
                <w:rFonts w:cs="Tahoma" w:ascii="Tahoma" w:hAnsi="Tahoma"/>
                <w:sz w:val="30"/>
                <w:szCs w:val="30"/>
              </w:rPr>
              <w:t xml:space="preserve">&lt;HEAD&gt;......&lt;/HEAD&gt;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แต่เราสามารถนำเฟรมมาแสดงในเว็บเพจโดยไม่ต้องทำการแบ่งพื้นที่หน้าจอ ออกเป็นส่วน ๆ ทั้งนี้เฟรมจะแสดงผลร่วมกับข้อความต่าง ๆ ในเว็บเพจ </w:t>
            </w:r>
            <w:r>
              <w:rPr>
                <w:rFonts w:cs="Tahoma" w:ascii="Tahoma" w:hAnsi="Tahoma"/>
                <w:sz w:val="30"/>
                <w:szCs w:val="30"/>
              </w:rPr>
              <w:t xml:space="preserve">(INLINE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ahoma" w:ascii="Tahoma" w:hAnsi="Tahoma"/>
                <w:sz w:val="30"/>
                <w:szCs w:val="30"/>
              </w:rPr>
              <w:t xml:space="preserve">INFLOW)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>เสมือนเป็นภาพการฟิกภาพหนึ่ว แต่สามารถใช้งานได้เช่นเดียว กับเว็บเพจทั่วไป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48"/>
            </w:tblGrid>
            <w:tr>
              <w:trPr>
                <w:trHeight w:val="1020" w:hRule="atLeast"/>
              </w:trPr>
              <w:tc>
                <w:tcPr>
                  <w:tcW w:w="8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&lt;BODY&gt;</w:t>
                    <w:br/>
                    <w:t>&lt;IFRAME SRC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ชื่อไฟล์เอกสาร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 xml:space="preserve">HTML 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 xml:space="preserve">หรือ 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URL" WIDTH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พิกเซลหรือเปอร์เซ็นต์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 HEIGHT="</w:t>
                  </w:r>
                  <w:r>
                    <w:rPr>
                      <w:color w:val="0000FF"/>
                      <w:sz w:val="21"/>
                      <w:sz w:val="21"/>
                      <w:szCs w:val="21"/>
                    </w:rPr>
                    <w:t>พิกเซลหรือเปอร์เซ็นต์</w:t>
                  </w: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" ALING="LEFT/CENTER/RIGHT" &gt;</w:t>
                    <w:br/>
                    <w:t>&lt;/BODY&g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หนดระบุวินโดว์หรือเฟรมที่ต้องการให้แสดงเว็บเพจปลายทางการลิงค์</w:t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1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9"/>
            </w:tblGrid>
            <w:tr>
              <w:trPr>
                <w:trHeight w:val="420" w:hRule="atLeast"/>
              </w:trPr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Microsoft Sans Serif"/>
                      <w:color w:val="0000FF"/>
                      <w:sz w:val="21"/>
                      <w:szCs w:val="21"/>
                    </w:rPr>
                    <w:t>TARGET="window name"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ใช้ระบุชื่อวินโดว์หรือเฟรม </w:t>
            </w:r>
            <w:r>
              <w:rPr>
                <w:sz w:val="20"/>
                <w:szCs w:val="30"/>
              </w:rPr>
              <w:t>(</w:t>
            </w:r>
            <w:r>
              <w:rPr>
                <w:sz w:val="20"/>
                <w:sz w:val="20"/>
                <w:szCs w:val="30"/>
              </w:rPr>
              <w:t xml:space="preserve">กำหนดด้วยค่า </w:t>
            </w:r>
            <w:r>
              <w:rPr>
                <w:sz w:val="20"/>
                <w:szCs w:val="30"/>
              </w:rPr>
              <w:t xml:space="preserve">NAME) </w:t>
            </w:r>
            <w:r>
              <w:rPr>
                <w:sz w:val="20"/>
                <w:sz w:val="20"/>
                <w:szCs w:val="30"/>
              </w:rPr>
              <w:t xml:space="preserve">ที่ต้องการให้ทำหน้าที่แสดงเว็บเพจปลายทางจากการลิงค์ หากไม่พบวินโดว์หรือเฟรมชื่อดังกล่าว </w:t>
            </w:r>
            <w:r>
              <w:rPr>
                <w:sz w:val="20"/>
                <w:szCs w:val="30"/>
              </w:rPr>
              <w:t>(</w:t>
            </w:r>
            <w:r>
              <w:rPr>
                <w:sz w:val="20"/>
                <w:sz w:val="20"/>
                <w:szCs w:val="30"/>
              </w:rPr>
              <w:t>เพราะไม่ได้ สร้างเตรียมไว้</w:t>
            </w:r>
            <w:r>
              <w:rPr>
                <w:sz w:val="20"/>
                <w:szCs w:val="30"/>
              </w:rPr>
              <w:t xml:space="preserve">) </w:t>
            </w:r>
            <w:r>
              <w:rPr>
                <w:sz w:val="20"/>
                <w:sz w:val="20"/>
                <w:szCs w:val="30"/>
              </w:rPr>
              <w:t>เว็บบราวเซอร์จะสร้างวินโดว์ขึ้นมาใหม่เอง โดยมีชื่อตามที่ระบุ เพื่อให้วินโดว์ใหม่นั้นทำหน้าที่แสดงเว็บเพจปลายทางที่ได้จากการลิงค์แทน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20"/>
                <w:sz w:val="20"/>
                <w:szCs w:val="30"/>
              </w:rPr>
              <w:t xml:space="preserve">ชื่อต่อไปนี้เป็นชื่อสงวนสำหรับเฟรมทำให้เกิดการทำงานพิเศษเฉพาะอย่างซึ่งจะต้องใช้งานร่วมกับ </w:t>
            </w:r>
            <w:r>
              <w:rPr>
                <w:sz w:val="20"/>
                <w:szCs w:val="30"/>
              </w:rPr>
              <w:t>TARGET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Target="_blank" </w:t>
            </w:r>
            <w:r>
              <w:rPr>
                <w:color w:val="000000"/>
                <w:sz w:val="21"/>
                <w:sz w:val="21"/>
                <w:szCs w:val="21"/>
              </w:rPr>
              <w:t>เมื่อพบกับชื่อนี้ จะมีการเปิดหน้าต่างบราวเซอร์ขึ้นมาใหม่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Target="_self" </w:t>
            </w:r>
            <w:r>
              <w:rPr>
                <w:color w:val="000000"/>
                <w:sz w:val="21"/>
                <w:sz w:val="21"/>
                <w:szCs w:val="21"/>
              </w:rPr>
              <w:t>จะทำให้ไฮเปอร์ลิงค์นำข้อมูลมาแสดงบนเฟรมซึ่งมีไฟล์ไฮเปอร์ลิงค์นี้อยู่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Target="_parent" </w:t>
            </w:r>
            <w:r>
              <w:rPr>
                <w:color w:val="000000"/>
                <w:sz w:val="21"/>
                <w:sz w:val="21"/>
                <w:szCs w:val="21"/>
              </w:rPr>
              <w:t>จะทำให้บราวเซอร์ปัจจุบันนั้นถูกรีเซ็ตใหม่ และนำข้อมูลมาแสดงบนบราวเซอร์นี้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Microsoft Sans Serif"/>
                <w:color w:val="000000"/>
                <w:sz w:val="21"/>
                <w:szCs w:val="21"/>
              </w:rPr>
              <w:t xml:space="preserve">Target="_Top" </w:t>
            </w:r>
            <w:r>
              <w:rPr>
                <w:color w:val="000000"/>
                <w:sz w:val="21"/>
                <w:sz w:val="21"/>
                <w:szCs w:val="21"/>
              </w:rPr>
              <w:t>จะทำให้ไฮเปอร์ลิงค์นำข้อมูลพิมพ์ลงบนเฟรมบนสุด</w:t>
            </w:r>
          </w:p>
        </w:tc>
      </w:tr>
    </w:tbl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4:40:00Z</dcterms:created>
  <dc:creator>Lio_Computer</dc:creator>
  <dc:description/>
  <cp:keywords/>
  <dc:language>en-US</dc:language>
  <cp:lastModifiedBy>iLLUSiON</cp:lastModifiedBy>
  <cp:lastPrinted>2002-09-10T17:39:00Z</cp:lastPrinted>
  <dcterms:modified xsi:type="dcterms:W3CDTF">2006-04-16T06:48:00Z</dcterms:modified>
  <cp:revision>22</cp:revision>
  <dc:subject/>
  <dc:title>ความหมายของ HTML</dc:title>
</cp:coreProperties>
</file>