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คำขอทุนอุดหนุนไปเสนอผลงานในการประชุมวิชาการนานาชาติในต่างประ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970</wp:posOffset>
                </wp:positionH>
                <wp:positionV relativeFrom="paragraph">
                  <wp:posOffset>-375285</wp:posOffset>
                </wp:positionV>
                <wp:extent cx="193548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</w:rPr>
                              <w:t>สำหรับนักศึกษาระดับบัณฑิต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2.6pt;mso-wrap-distance-left:9.05pt;mso-wrap-distance-right:9.05pt;mso-wrap-distance-top:0pt;mso-wrap-distance-bottom:0pt;margin-top:-29.55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 New" w:hAnsi="TH SarabunPSK;TH Sarabun New" w:cs="TH SarabunPSK;TH Sarabun New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</w:rPr>
                        <w:t>สำหรับนักศึกษาระดับบัณฑิต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_______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งวดที่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____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 .................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ธานคณะกรรมการบริหารกองทุนวิจัยคณะวิทยาการจัดการ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หัสนักศึกษา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สูตร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ทรศัพท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มือถื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ีเมล์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ยได้รับทุนอุดหน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เงินกองทุนวิจัยคณะฯ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รั้งสุดท้ายเมื่อ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ยื่นแบบคำใช้ทุนอุดหนุนฯครั้งนี้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ขอรับทุนอุดหน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ศึกษาระดับบัณฑิตศึกษาเพื่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ปเสนอผลงานในการประชุมวิชาการนานาชาติในต่างประเทศ รวมเป็นเง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าท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.........................................................) </w:t>
      </w:r>
      <w:r>
        <w:rPr>
          <w:rFonts w:cs="TH SarabunPSK;TH Sarabun New" w:ascii="TH SarabunPSK;TH Sarabun New" w:hAnsi="TH SarabunPSK;TH Sarabun New"/>
          <w:sz w:val="32"/>
          <w:szCs w:val="32"/>
        </w:rPr>
        <w:br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หรั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ค่าใช้จ่ายดังต่อไป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่าเดินทางไป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ับ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นแก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รุงเทพฯ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</w:t>
        <w:tab/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ุงเทพฯ – ประเทศที่ไปเสนอผลงาน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โดยสารสาธารณะ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ถรับจ้าง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ป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ับ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นามบิน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ที่พัก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ที่พัก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                          </w:t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เบี้ยเลี้ยง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 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่าลงทะเบียน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ab/>
        <w:tab/>
        <w:t xml:space="preserve">           </w:t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็นเงิ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ไปเสนอผลงานในการประชุมวิชาการนานาชาติในต่างประเทศ </w:t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การประชุม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ผลงานที่จะนำเสนอ 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1353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ซึ่งเป็นส่วนหนึ่งของวิทยานิพนธ์ เรื่อง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firstLine="993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ัดโดย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หน่วย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บั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Normal"/>
        <w:ind w:left="1428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ที่จัด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ณ เมื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ระเทศ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หน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ประชุมระหว่างวัน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ึงวันที่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3.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ลักฐานแนบ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กอบการพิจารณา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1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งานที่จะนำเสนอ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ลงในเอกสารประกอบการ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>(Proceeding)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ใ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ารสารวิชาการระดับนานาชาติ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นังสือตอบรับที่เป็นทางการจากคณะกรรมการจัดประชุมให้เป็นผู้เสนอผลงานในที่ประชุม                       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การลงทะเบียนหรือสำเนาใบสมัครการเข้าร่วมประชุมทางวิชา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4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หนดการประชุม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Conference Schedule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ปรากฏชื่อของผู้สมัครเป็นผู้เสนอผล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นังสือยินยอมจากเจ้าของผลงาน กรณีที่ผู้สมัครเป็นผู้มีส่วนร่วมในการเขียนหรือผลิตผลงา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3.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ทความฉบับเต็ม </w:t>
      </w:r>
      <w:r>
        <w:rPr>
          <w:rFonts w:cs="TH SarabunPSK;TH Sarabun New" w:ascii="TH SarabunPSK;TH Sarabun New" w:hAnsi="TH SarabunPSK;TH Sarabun New"/>
          <w:sz w:val="32"/>
          <w:szCs w:val="32"/>
        </w:rPr>
        <w:t>(Full Paper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) 3.</w:t>
      </w:r>
      <w:r>
        <w:rPr>
          <w:rFonts w:cs="TH SarabunPSK;TH Sarabun New" w:ascii="TH SarabunPSK;TH Sarabun New" w:hAnsi="TH SarabunPSK;TH Sarabun New"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ำเนาใบสมัครขอรับทุนฯ จากบัณฑิตวิทยาลัย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    ) 3.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ลักฐานอื่นๆ ถ้ามี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4.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ยื่นเสนอขอรับทุนสนับสนุนจ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ัณฑิตวิทยาลัย หรือ จา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หล่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ยื่นขอรับทุนจากบัณฑิตวิทยาลัยแล้ว และได้รับการสนับสนุน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ม่ได้ยื่นขอรับทุนจากบัณฑิตวิทยาลัย เนื่องจ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     …………………………………………………………………………………………………………………………………………</w:t>
      </w:r>
    </w:p>
    <w:p>
      <w:pPr>
        <w:pStyle w:val="Normal"/>
        <w:ind w:firstLine="1276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ด้รับทุนจากแหล่งอื่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ชื่อแหล่งทุน และจำนวนเงิน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t>) .................................................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24"/>
        </w:rPr>
      </w:pPr>
      <w:r>
        <w:rPr>
          <w:rFonts w:cs="TH SarabunPSK;TH Sarabun New" w:ascii="TH SarabunPSK;TH Sarabun New" w:hAnsi="TH SarabunPSK;TH Sarabun New"/>
          <w:sz w:val="32"/>
          <w:szCs w:val="24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าพเจ้ารับรองว่า จะปฏิบัติตามประกา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วิทยาการจัดการ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รื่อง  การให้ท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สนับสนุนนักศึกษาระดับบัณฑิต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เพื่อเข้าร่ว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สนอผลงานในการประชุมวิชาการนานาชาติในต่างประเทศ และประกาศอื่นใดที่เกี่ยวข้องทุกประ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ัก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ู้ขอใช้เงินอุดหนุนฯ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20"/>
          <w:szCs w:val="20"/>
        </w:rPr>
      </w:pPr>
      <w:r>
        <w:rPr>
          <w:rFonts w:cs="TH SarabunPSK;TH Sarabun New" w:ascii="TH SarabunPSK;TH Sarabun New" w:hAnsi="TH SarabunPSK;TH Sarabun New"/>
          <w:sz w:val="20"/>
          <w:szCs w:val="20"/>
        </w:rPr>
      </w:r>
    </w:p>
    <w:p>
      <w:pPr>
        <w:pStyle w:val="Normal"/>
        <w:ind w:right="-23" w:firstLine="72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ตรวจสอบคุณสมบัติและหลักฐานของผู้ขอใช้ทุนอุดหนุนฯ  ตามประกาศ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ณะวิทยาการจัดการ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่าด้วยการให้ทุ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นับสนุนนักศึกษาระดับบัณฑิตศึกษ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ื่อเข้าร่ว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สนอผลงานในการประชุมวิชาการนานาชาติในต่างประเทศแล้ว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ู้ยื่นขอรับทุนมีคุณสมบัติตรงตามประกาศดังกล่าว ฯ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้าหน้าที่งานบัณฑิตศึกษ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p>
      <w:pPr>
        <w:pStyle w:val="Normal"/>
        <w:ind w:right="-2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24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24"/>
        </w:rPr>
      </w:r>
    </w:p>
    <w:p>
      <w:pPr>
        <w:pStyle w:val="Normal"/>
        <w:ind w:right="-23" w:hanging="0"/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เห็นของคณะกรรมการบริหารกองทุนวิจัยประจำคณะวิทยาการจัดการ</w:t>
      </w:r>
    </w:p>
    <w:p>
      <w:pPr>
        <w:pStyle w:val="Normal"/>
        <w:ind w:right="-23" w:firstLine="709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ณะกรรมการบริหารกองทุนวิจัยฯ ในคราวประชุมครั้ง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มื่อ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พิจารณาโดยอาศัยหลักเกณฑ์ตามประกาศคณะวิทยาการจัดการ ฉบ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ลง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มีมติ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ห็นชอบ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นับสนุน จำนว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าท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right="-23" w:firstLine="426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   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ไม่เห็นชอบให้การสนับสนุน เนื่องจาก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ind w:left="14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...................................................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ธานคณะกรรมการฯ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             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วัน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</w:t>
      </w:r>
    </w:p>
    <w:sectPr>
      <w:type w:val="nextPage"/>
      <w:pgSz w:w="11906" w:h="16838"/>
      <w:pgMar w:left="108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cs="Eucros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15:00Z</dcterms:created>
  <dc:creator>iLLuSioN</dc:creator>
  <dc:description/>
  <cp:keywords/>
  <dc:language>en-US</dc:language>
  <cp:lastModifiedBy>ms-comHpoffice</cp:lastModifiedBy>
  <cp:lastPrinted>2011-09-20T14:23:00Z</cp:lastPrinted>
  <dcterms:modified xsi:type="dcterms:W3CDTF">2013-12-27T04:15:00Z</dcterms:modified>
  <cp:revision>2</cp:revision>
  <dc:subject/>
  <dc:title>แบบคำขอใช้ทุนอุดหนุนคณาจารย์ไปเสนอผลงานในการประชุมวิชาการนานาชาติในต่างประเทศ</dc:title>
</cp:coreProperties>
</file>