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ข้อเสนอโครงการวิจัย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ถาบัน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ขอรับทุนสนับสนุนการวิจัยจากคณะวิทยาการจัดการ มหาวิทยาลัยขอนแก่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</w:rPr>
        <w:t>ประจำ</w:t>
      </w:r>
      <w:r>
        <w:rPr>
          <w:rFonts w:ascii="Browallia New" w:hAnsi="Browallia New" w:cs="Browallia New"/>
          <w:sz w:val="30"/>
          <w:sz w:val="30"/>
          <w:szCs w:val="30"/>
        </w:rPr>
        <w:t>ปีงบประมาณ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………….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โครงการ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นักวิจัย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่ว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ุชื่อหัวหน้าโครงการและผู้ร่วม </w:t>
      </w:r>
      <w:r>
        <w:rPr>
          <w:rFonts w:ascii="Browallia New" w:hAnsi="Browallia New" w:cs="Browallia New"/>
          <w:sz w:val="30"/>
          <w:sz w:val="30"/>
          <w:szCs w:val="30"/>
        </w:rPr>
        <w:t>พร้อมสัดส่วนการทำ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73"/>
        <w:gridCol w:w="1440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ชื่อ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สกุล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สัดส่วน</w:t>
            </w:r>
          </w:p>
        </w:tc>
      </w:tr>
      <w:tr>
        <w:trPr/>
        <w:tc>
          <w:tcPr>
            <w:tcW w:w="52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52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3.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ื่อที่ปรึกษา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ุชื่อที่ปรึกษาโครงการวิจั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>)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คัญและที่มาของ</w:t>
      </w:r>
      <w:r>
        <w:rPr>
          <w:rFonts w:ascii="Browallia New" w:hAnsi="Browallia New" w:cs="Browallia New"/>
          <w:sz w:val="30"/>
          <w:sz w:val="30"/>
          <w:szCs w:val="30"/>
        </w:rPr>
        <w:t>ปัญหาที่ทำ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แสดงให้เห็นถึงความสำคัญที่จำเป็นต้องทำการวิจัยเรื่องนี้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right="-33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วัตถุประสงค์ของโครงการวิจัยอย่างชัดเจน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โยชน์ที่คาดว่าจะได้รับ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ListParagrap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ิยามศัพท์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บเขตการวิจั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ให้ระบุขอบเขตด้านประเด็นการวิจัย ประชากรและกลุ่มตัวอย่าง ฯลฯ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เบียบวิธีการวิจั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อธิบายขั้นตอนวิธีการทำวิจัย เช่น การกำหนดประชากรและกลุ่มตัวอย่าง การเก็บข้อมูล ขั้นตอนและวิธีการในการวิเคราะห์ข้อมูล ฯลฯ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ยะเวลา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ากวัน  เดือน ปี  ถึง วัน  เดือน  ปี</w:t>
      </w:r>
      <w:r>
        <w:rPr>
          <w:rFonts w:cs="Browallia New" w:ascii="Browallia New" w:hAnsi="Browallia New"/>
          <w:sz w:val="30"/>
          <w:szCs w:val="30"/>
        </w:rPr>
        <w:t>)</w:t>
      </w:r>
    </w:p>
    <w:tbl>
      <w:tblPr>
        <w:tblW w:w="88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การดำเนินงานตลอด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ขั้นตอนโดยละเอียดเป็นตารางเวลารายเดือน</w:t>
      </w:r>
      <w:r>
        <w:rPr/>
        <w:t>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"/>
        <w:gridCol w:w="426"/>
        <w:gridCol w:w="425"/>
        <w:gridCol w:w="425"/>
        <w:gridCol w:w="425"/>
        <w:gridCol w:w="1836"/>
      </w:tblGrid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ที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60" w:right="-15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งบประมาณ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ำแนกรายละเอียดตามหมวดเงิน เช่น ค่าใช้สอย ค่าวัสดุ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จ้างเหมา ฯลฯ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2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จ้างเหมา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8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/>
          </w:tcPr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 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ab/>
              <w:t xml:space="preserve">           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.……………………………..)</w:t>
              <w:tab/>
              <w:tab/>
              <w:tab/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ปรึกษา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ที่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 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           </w:t>
            </w:r>
          </w:p>
          <w:p>
            <w:pPr>
              <w:pStyle w:val="Normal"/>
              <w:ind w:left="360"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….……………………………..)</w:t>
              <w:tab/>
              <w:tab/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60"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ัวหน้าโครงการ</w:t>
            </w:r>
          </w:p>
          <w:p>
            <w:pPr>
              <w:pStyle w:val="Normal"/>
              <w:ind w:left="360" w:right="-514" w:hanging="0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 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ือน 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ind w:right="-51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45:00Z</dcterms:created>
  <dc:creator>PORNSAWAN</dc:creator>
  <dc:description/>
  <cp:keywords/>
  <dc:language>en-US</dc:language>
  <cp:lastModifiedBy>ms-comHpoffice</cp:lastModifiedBy>
  <cp:lastPrinted>2014-03-11T11:02:00Z</cp:lastPrinted>
  <dcterms:modified xsi:type="dcterms:W3CDTF">2014-03-11T04:09:00Z</dcterms:modified>
  <cp:revision>4</cp:revision>
  <dc:subject/>
  <dc:title>แบบข้อเสนอโครงการวิจัย</dc:title>
</cp:coreProperties>
</file>