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object w:dxaOrig="575" w:dyaOrig="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75pt;margin-top:-22.55pt;width:64.9pt;height:6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12171" r:id="rId2"/>
        </w:objec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คณบดี  คณะวิทยาการจัดการ         โทร</w:t>
      </w:r>
      <w:r>
        <w:rPr>
          <w:rFonts w:cs="TH SarabunPSK" w:ascii="TH SarabunPSK" w:hAnsi="TH SarabunPSK"/>
          <w:sz w:val="32"/>
          <w:szCs w:val="32"/>
        </w:rPr>
        <w:t>. 2206-8</w:t>
      </w:r>
    </w:p>
    <w:p>
      <w:pPr>
        <w:pStyle w:val="Normal"/>
        <w:spacing w:before="0" w:after="20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ธ</w:t>
      </w:r>
      <w:r>
        <w:rPr>
          <w:rFonts w:cs="TH SarabunPSK" w:ascii="TH SarabunPSK" w:hAnsi="TH SarabunPSK"/>
          <w:sz w:val="32"/>
          <w:szCs w:val="32"/>
        </w:rPr>
        <w:t xml:space="preserve">. 0514.22.1/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spacing w:before="0" w:after="20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ับ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โปรแกรมคอมพิวเตอร์</w:t>
      </w:r>
    </w:p>
    <w:p>
      <w:pPr>
        <w:pStyle w:val="Normal"/>
        <w:spacing w:before="0" w:after="200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เลขานุการคณะวิทยาก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left="567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 ได้รับมอบหมายให้ศึกษาข้อมูลเพิ่มเติมสำหรับการจัดซื้อโปรแกรม </w:t>
      </w:r>
      <w:r>
        <w:rPr>
          <w:rFonts w:cs="TH SarabunPSK" w:ascii="TH SarabunPSK" w:hAnsi="TH SarabunPSK"/>
          <w:sz w:val="32"/>
          <w:szCs w:val="32"/>
        </w:rPr>
        <w:t xml:space="preserve">AMOS 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 ที่ ศ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514.22.1/0395 </w:t>
      </w:r>
      <w:r>
        <w:rPr>
          <w:rFonts w:ascii="TH SarabunPSK" w:hAnsi="TH SarabunPSK" w:cs="TH SarabunPSK"/>
          <w:sz w:val="32"/>
          <w:sz w:val="32"/>
          <w:szCs w:val="32"/>
        </w:rPr>
        <w:t>นั้น บัดนี้ ข้าพเจ้าได้ดำเนินการดังกล่าวเป็นที่เรียบร้อยแล้วและได้สรุปแนวทางเพื่อดำเนินการต่อไป ดังนี้</w:t>
      </w:r>
    </w:p>
    <w:p>
      <w:pPr>
        <w:pStyle w:val="Normal"/>
        <w:spacing w:before="0" w:after="120"/>
        <w:ind w:left="567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ับงบประมาณที่อนุมัติเพื่อให้สามารถจัดซื้อ </w:t>
      </w:r>
      <w:r>
        <w:rPr>
          <w:rFonts w:cs="TH SarabunPSK" w:ascii="TH SarabunPSK" w:hAnsi="TH SarabunPSK"/>
          <w:sz w:val="32"/>
          <w:szCs w:val="32"/>
        </w:rPr>
        <w:t xml:space="preserve">AM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ใช้งานกับ </w:t>
      </w:r>
      <w:r>
        <w:rPr>
          <w:rFonts w:cs="TH SarabunPSK" w:ascii="TH SarabunPSK" w:hAnsi="TH SarabunPSK"/>
          <w:sz w:val="32"/>
          <w:szCs w:val="32"/>
        </w:rPr>
        <w:t xml:space="preserve">SPSS Static base version 19 KKU 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ซึ่งจากการศึกษาข้อมูลจากตลาดซอฟท์แวร์ทั่วไปและตัวแทนจำหน่าย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้วเห็นว่าสมควรกำหนดวงเงินเพื่อการจัดซื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300,00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แส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ind w:left="567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ซื้อตามระเบียบพัสดุโดย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สมบัติโปรแกรมวิเคราะห์ทางสถ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แนบท้ายมาด้วยนี้ </w:t>
      </w:r>
    </w:p>
    <w:p>
      <w:pPr>
        <w:pStyle w:val="Normal"/>
        <w:spacing w:before="0" w:after="120"/>
        <w:ind w:left="567" w:firstLine="851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120"/>
        <w:ind w:left="5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และส่วนที่เกี่ยวข้องดำเนินการต่อไป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ัน  เค้าสิม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คุณสมบ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แกรมวิเคราะห์ทางสถ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1080"/>
        <w:ind w:left="709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ปรแกรมสำเร็จรูปทางสถิติที่ใช้ในการศึกษาสมการโครงสร้างความสัมพันธ์เชิงสาเหตุ </w:t>
      </w:r>
      <w:r>
        <w:rPr>
          <w:rFonts w:cs="TH SarabunPSK" w:ascii="TH SarabunPSK" w:hAnsi="TH SarabunPSK"/>
          <w:sz w:val="32"/>
          <w:szCs w:val="32"/>
        </w:rPr>
        <w:t>(Structural Equation Model : SE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ผู้วิจัยได้มาจากการทบทวนทฤษฎ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eview Litera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มีความสอดคล้องกับข้อมูลเชิงประจักษ์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1080"/>
        <w:ind w:left="709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ปรแกรมที่ใช้หลักการวิเคราะห์องค์ประกอบเชิงยืนย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irmatory Factor Analysis :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CF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มาณค่าความสัมพันธ์โครงสร้างเชิงเส้นระหว่างตัวแปรที่สังเกต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bserved variab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ตัวแปรแฝ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atent variab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ใช้ตัวแปรแฝงไปวิเคราะห์โมเดลสมการโครงสร้างที่นักวิจัยกำหนดขึ้นตามทฤษฎ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1080"/>
        <w:ind w:left="709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ครื่องมือการใช้งานโปรแกรมที่เป็นกราฟิกสำหรับสร้างโมเดลรองรับการประมวลผลคำสั่งต่างๆ ที่สามารถใช้งา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่าย และ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ดวกต่อนักวิจัยในการวิเคราะห์ เช่น การปรับโมเดลสมการโครงสร้างและการเชื่อมโยงความสัมพันธ์ระหว่างค่า </w:t>
      </w:r>
      <w:r>
        <w:rPr>
          <w:rFonts w:cs="TH SarabunPSK" w:ascii="TH SarabunPSK" w:hAnsi="TH SarabunPSK"/>
          <w:sz w:val="32"/>
          <w:szCs w:val="32"/>
        </w:rPr>
        <w:t xml:space="preserve">Error Ter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มเดลทางเลือก สามารถเชื่อมโยงค่า </w:t>
      </w:r>
      <w:r>
        <w:rPr>
          <w:rFonts w:cs="TH SarabunPSK" w:ascii="TH SarabunPSK" w:hAnsi="TH SarabunPSK"/>
          <w:sz w:val="32"/>
          <w:szCs w:val="32"/>
        </w:rPr>
        <w:t xml:space="preserve">Error Term 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ช้แผนภาพเชื่อมโยงได้ง่าย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1080"/>
        <w:ind w:left="709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ปรแกรมที่สามารถวิเคราะห์ข้อมูลได้ทั้งการวิเคราะห์ความสัมพันธ์เชิงสา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tructural Equation Mode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เส้น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Path Analys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องค์ประกอบเชิงยืนย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nfirmatory Factor Analysis :</w:t>
      </w:r>
      <w:r>
        <w:rPr>
          <w:rStyle w:val="Appleconvertedspace"/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CF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วิเคราะห์โครงสร้างความแปรปรวนร่ว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Covariance Structure Modeling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1080"/>
        <w:ind w:left="709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โปรแกรมที่สามารถติดตั้งและเรียกใช้งาน </w:t>
      </w:r>
      <w:r>
        <w:rPr>
          <w:rFonts w:cs="TH SarabunPSK" w:ascii="TH SarabunPSK" w:hAnsi="TH SarabunPSK"/>
          <w:sz w:val="32"/>
          <w:szCs w:val="32"/>
        </w:rPr>
        <w:t xml:space="preserve">SPSS Statistic Base </w:t>
      </w:r>
      <w:r>
        <w:rPr>
          <w:rFonts w:ascii="TH SarabunPSK" w:hAnsi="TH SarabunPSK" w:cs="TH SarabunPSK"/>
          <w:sz w:val="32"/>
          <w:sz w:val="32"/>
          <w:szCs w:val="32"/>
        </w:rPr>
        <w:t>ที่มหาวิทยาลัยขอนแก่นมีลิขสิทธิ์ให้บริการอยู่แล้ว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SPSS Version 1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1080"/>
        <w:ind w:left="709" w:hanging="425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โปรแกรมลิขสิทธิ์แบบ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rporate, Academic or Education licens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ลิขสิทธิ์และสามารถติดตั้งใช้งานพร้อมกันได้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z w:val="32"/>
          <w:szCs w:val="32"/>
        </w:rPr>
        <w:t>licen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before="0" w:after="1080"/>
        <w:ind w:left="709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ชุดแผ่นติดตั้งโปรแกรมมา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ftware Media Ki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right="-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567" w:right="-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ผลิตภัณฑ์รุ่นที่เทียบคุณลักษณะ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567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โปรแกรมวิเคราะห์สถิติสำหรับงานวิจ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>IBM SPSS AMOS Version 19 Site license 10 license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s</w:t>
      </w:r>
    </w:p>
    <w:p>
      <w:pPr>
        <w:pStyle w:val="TextBody"/>
        <w:tabs>
          <w:tab w:val="clear" w:pos="720"/>
          <w:tab w:val="left" w:pos="993" w:leader="none"/>
        </w:tabs>
        <w:ind w:left="567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color w:val="1122CC"/>
          <w:sz w:val="32"/>
          <w:szCs w:val="32"/>
        </w:rPr>
      </w:pPr>
      <w:r>
        <w:rPr/>
        <w:drawing>
          <wp:inline distT="0" distB="0" distL="0" distR="0">
            <wp:extent cx="5248275" cy="459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90" t="5102" r="24894" b="1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color w:val="1122CC"/>
          <w:sz w:val="32"/>
          <w:szCs w:val="32"/>
        </w:rPr>
      </w:pPr>
      <w:r>
        <w:rPr>
          <w:rFonts w:cs="TH SarabunPSK" w:ascii="TH SarabunPSK" w:hAnsi="TH SarabunPSK"/>
          <w:b/>
          <w:bCs/>
          <w:color w:val="1122CC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67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300,000 </w:t>
      </w:r>
      <w:r>
        <w:rPr>
          <w:rFonts w:cs="TH SarabunPSK" w:ascii="TH SarabunPSK" w:hAnsi="TH SarabunPSK"/>
          <w:sz w:val="32"/>
          <w:szCs w:val="32"/>
        </w:rPr>
        <w:t xml:space="preserve">Vat 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color w:val="1122CC"/>
          <w:sz w:val="32"/>
          <w:szCs w:val="32"/>
        </w:rPr>
      </w:pPr>
      <w:r>
        <w:rPr>
          <w:rFonts w:cs="TH SarabunPSK" w:ascii="TH SarabunPSK" w:hAnsi="TH SarabunPSK"/>
          <w:b/>
          <w:bCs/>
          <w:color w:val="1122CC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color w:val="1122CC"/>
          <w:sz w:val="32"/>
          <w:szCs w:val="32"/>
        </w:rPr>
      </w:pPr>
      <w:r>
        <w:rPr>
          <w:rFonts w:cs="TH SarabunPSK" w:ascii="TH SarabunPSK" w:hAnsi="TH SarabunPSK"/>
          <w:color w:val="1122CC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color w:val="1122CC"/>
          <w:sz w:val="32"/>
          <w:szCs w:val="32"/>
        </w:rPr>
      </w:pPr>
      <w:r>
        <w:rPr>
          <w:rFonts w:cs="TH SarabunPSK" w:ascii="TH SarabunPSK" w:hAnsi="TH SarabunPSK"/>
          <w:color w:val="1122CC"/>
          <w:sz w:val="32"/>
          <w:szCs w:val="32"/>
        </w:rPr>
      </w:r>
    </w:p>
    <w:sectPr>
      <w:type w:val="nextPage"/>
      <w:pgSz w:w="11906" w:h="16838"/>
      <w:pgMar w:left="1260" w:right="1274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เนื้อความ อักขระ"/>
    <w:basedOn w:val="Style14"/>
    <w:qFormat/>
    <w:rPr>
      <w:rFonts w:ascii="Cordia New" w:hAnsi="Cordia New" w:eastAsia="SimSun;宋体" w:cs="Cordia New"/>
      <w:b/>
      <w:bCs/>
      <w:sz w:val="28"/>
      <w:szCs w:val="24"/>
      <w:lang w:val="th-TH" w:eastAsia="zh-CN" w:bidi="ar-SA"/>
    </w:rPr>
  </w:style>
  <w:style w:type="character" w:styleId="Quoted11">
    <w:name w:val="quoted11"/>
    <w:basedOn w:val="Style14"/>
    <w:qFormat/>
    <w:rPr>
      <w:color w:val="66006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SimSun;宋体" w:cs="Cordia New"/>
      <w:b/>
      <w:bCs/>
      <w:sz w:val="28"/>
      <w:szCs w:val="24"/>
      <w:lang w:val="th-TH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8:00Z</dcterms:created>
  <dc:creator>Mongkon</dc:creator>
  <dc:description/>
  <dc:language>en-US</dc:language>
  <cp:lastModifiedBy>msadmin2</cp:lastModifiedBy>
  <cp:lastPrinted>2013-01-10T16:25:00Z</cp:lastPrinted>
  <dcterms:modified xsi:type="dcterms:W3CDTF">2013-04-17T08:19:00Z</dcterms:modified>
  <cp:revision>3</cp:revision>
  <dc:subject/>
  <dc:title>เครื่องไมโครคอมพิวเตอร์ยี่ห้อ Lenovo รุ่น C300</dc:title>
</cp:coreProperties>
</file>