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92CDDC" w:val="clear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แบบคำขอทุนอุดหนุนไปเสนอผลงานในการประชุมวิชาการนานาชาติในต่าง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4970</wp:posOffset>
                </wp:positionH>
                <wp:positionV relativeFrom="paragraph">
                  <wp:posOffset>-375285</wp:posOffset>
                </wp:positionV>
                <wp:extent cx="193548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</w:rPr>
                              <w:t>สำหรับ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</w:rPr>
                              <w:t>คณาจาร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22.6pt;mso-wrap-distance-left:9.05pt;mso-wrap-distance-right:9.05pt;mso-wrap-distance-top:0pt;mso-wrap-distance-bottom:0pt;margin-top:-29.55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</w:rPr>
                        <w:t>สำหรับ</w:t>
                      </w:r>
                      <w:r>
                        <w:rPr>
                          <w:rFonts w:ascii="TH SarabunPSK;TH Sarabun New" w:hAnsi="TH SarabunPSK;TH Sarabun New" w:cs="TH SarabunPSK;TH Sarabun New"/>
                        </w:rPr>
                        <w:t>คณาจาร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92CDDC" w:val="clear"/>
        <w:jc w:val="center"/>
        <w:rPr/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______________ 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32"/>
          <w:szCs w:val="32"/>
        </w:rPr>
        <w:t xml:space="preserve">     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ขียนที่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ันที่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ดือน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>. .................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ระธานคณะกรรมการบริหารกองทุนวิจัยคณะวิทยาการจัดการ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าพเจ้า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ำแหน่ง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ะดับ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 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ังกั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ลุ่มสาขาวิชา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ทรศัพท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ือถือ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ีเมล์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คยได้รับทุนอุดหนุ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ากเงินกองทุนวิจัยคณะฯ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รั้งสุดท้ายเมื่อวันที่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ดือน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...............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ยื่นแบบคำใช้ทุนอุดหนุนฯครั้งนี้ ดังต่อไปนี้</w:t>
      </w:r>
    </w:p>
    <w:p>
      <w:pPr>
        <w:pStyle w:val="Normal"/>
        <w:numPr>
          <w:ilvl w:val="0"/>
          <w:numId w:val="1"/>
        </w:numPr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าพเจ้าขอรับทุนอุดหนุนคณาจารย์ไปเสนอผลงานในการประชุมวิชาการนานาชาติในต่างประเทศ รวมเป็นเงิ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บาท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......................................................................) 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พื่อเป็นค่าใช้จ่ายดังต่อไปนี้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(    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่าเดินทางไป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ลับ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อนแก่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ุงเทพฯ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          </w:t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ป็นเงิน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รุงเทพฯ – ประเทศที่ไปเสนอผลงาน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ป็นเงิน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่าโดยสารสาธารณะ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ถรับจ้าง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ป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ลับ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นามบิน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ี่พัก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ป็นเงิน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(    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่าที่พัก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                          </w:t>
        <w:tab/>
        <w:tab/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ป็นเงิน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    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่าเบี้ยเลี้ยง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ป็นเงิน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(    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่าลงทะเบียน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 xml:space="preserve">           </w:t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ป็นเงิน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ไปเสนอผลงานในการประชุมวิชาการนานาชาติในต่างประเทศ </w:t>
      </w:r>
    </w:p>
    <w:p>
      <w:pPr>
        <w:pStyle w:val="Normal"/>
        <w:numPr>
          <w:ilvl w:val="1"/>
          <w:numId w:val="1"/>
        </w:numPr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ื่อการประชุม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1"/>
        </w:numPr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ื่อผลงานที่จะนำเสนอ เรื่อง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ind w:left="1080" w:firstLine="338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1353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ซึ่งเป็นส่วนหนึ่งของโครงการวิจัย เรื่อง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ind w:left="1353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993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ัดโดย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ื่อหน่วย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ถาบัน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................................................................................................................. </w:t>
      </w:r>
    </w:p>
    <w:p>
      <w:pPr>
        <w:pStyle w:val="Normal"/>
        <w:ind w:left="1428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ถานที่จัด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ณ เมือง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ระเทศ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ำหน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ประชุมระหว่างวันที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ึงวันที่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 </w:t>
      </w:r>
    </w:p>
    <w:p>
      <w:pPr>
        <w:pStyle w:val="Normal"/>
        <w:ind w:firstLine="709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หลักฐานแนบ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ระกอบการพิจารณา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    ) 3.1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ลงานที่จะนำเสนอ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    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single"/>
        </w:rPr>
        <w:t>ได้รับการตีพิมพ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ลงในเอกสารประกอบการประชุม </w:t>
      </w:r>
      <w:r>
        <w:rPr>
          <w:rFonts w:cs="TH SarabunPSK;TH Sarabun New" w:ascii="TH SarabunPSK;TH Sarabun New" w:hAnsi="TH SarabunPSK;TH Sarabun New"/>
          <w:sz w:val="32"/>
          <w:szCs w:val="32"/>
        </w:rPr>
        <w:t>(Proceeding)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          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    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single"/>
        </w:rPr>
        <w:t>ได้รับการตีพิมพ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ใ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ารสารวิชาการระดับนานาชาติ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    ) 3.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นังสือตอบรับที่เป็นทางการจากคณะกรรมการจัดประชุมให้เป็นผู้เสนอผลงานในที่ประชุม                               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    ) 3.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ำเนาการลงทะเบียนหรือสำเนาใบสมัครการเข้าร่วมประชุมทางวิชาการ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    ) 3.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ำหนดการประชุม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Conference Schedule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ี่ปรากฏชื่อของผู้สมัครเป็นผู้เสนอผลงา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    ) 3.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นังสือยินยอมจากเจ้าของผลงาน กรณีที่ผู้สมัครเป็นผู้มีส่วนร่วมในการเขียนหรือผลิตผลงา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    ) 3.6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ทความ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ิจัย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ฉบับเต็ม </w:t>
      </w:r>
      <w:r>
        <w:rPr>
          <w:rFonts w:cs="TH SarabunPSK;TH Sarabun New" w:ascii="TH SarabunPSK;TH Sarabun New" w:hAnsi="TH SarabunPSK;TH Sarabun New"/>
          <w:sz w:val="32"/>
          <w:szCs w:val="32"/>
        </w:rPr>
        <w:t>(Full Paper)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    ) 3.7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ลักฐานอื่นๆ ถ้ามี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ยื่นเสนอขอรับทุนสนับสนุนจา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หาวิทยาลัยขอนแก่น หรือ จา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หล่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ุ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ื่น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ปรดระบุ</w:t>
      </w:r>
    </w:p>
    <w:p>
      <w:pPr>
        <w:pStyle w:val="Normal"/>
        <w:ind w:firstLine="1276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(    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ยื่นขอรับทุนจากมหาวิทยาลัยขอนแก่นแล้ว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ปรดแนบคำร้องขอทุนจาก มข</w:t>
      </w:r>
      <w:r>
        <w:rPr>
          <w:rFonts w:cs="TH SarabunPSK;TH Sarabun New" w:ascii="TH SarabunPSK;TH Sarabun New" w:hAnsi="TH SarabunPSK;TH Sarabun New"/>
          <w:sz w:val="32"/>
          <w:szCs w:val="32"/>
        </w:rPr>
        <w:t>.)</w:t>
      </w:r>
    </w:p>
    <w:p>
      <w:pPr>
        <w:pStyle w:val="Normal"/>
        <w:ind w:firstLine="1276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(    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ไม่ได้ยื่นขอรับทุนจากมหาวิทยาลัยขอนแก่น เนื่องจาก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</w:t>
      </w:r>
    </w:p>
    <w:p>
      <w:pPr>
        <w:pStyle w:val="Normal"/>
        <w:ind w:firstLine="1276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(    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ได้รับทุนจากแหล่งอื่น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ปรดระบุชื่อแหล่งทุน และจำนวนเงินทุน</w:t>
      </w:r>
      <w:r>
        <w:rPr>
          <w:rFonts w:cs="TH SarabunPSK;TH Sarabun New" w:ascii="TH SarabunPSK;TH Sarabun New" w:hAnsi="TH SarabunPSK;TH Sarabun New"/>
          <w:sz w:val="32"/>
          <w:szCs w:val="32"/>
        </w:rPr>
        <w:t>) ...................................................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าพเจ้ารับรองว่า จะปฏิบัติตามประกาศ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ณะวิทยาการจัดการ ฉบับ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45/2556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รื่อง  การให้ทุนอุดหนุนคณาจารย์ฯ เพื่อเข้าร่วมการเสนอผลงานในการประชุมวิชาการนานาชาติในต่างประเทศ และประกาศอื่นใดที่เกี่ยวข้องทุกประการ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งชื่อ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ขอใช้เงินอุดหนุนฯ</w:t>
      </w:r>
    </w:p>
    <w:p>
      <w:pPr>
        <w:pStyle w:val="Normal"/>
        <w:jc w:val="center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.......................................................)</w:t>
      </w:r>
    </w:p>
    <w:p>
      <w:pPr>
        <w:pStyle w:val="Normal"/>
        <w:ind w:right="-23"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5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ด้ตรวจสอบคุณสมบัติและหลักฐานของผู้ขอใช้ทุนอุดหนุนฯ    ตามประกาศ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ณะวิทยาการจัด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ฉบับ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45/2556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่าด้วยการให้ทุนอุดหนุนคณาจารย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ฯ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พื่อเข้าร่วมการเสนอผลงานในการประชุมวิชาการนานาชาติในต่างประเทศแล้ว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ผู้ยื่นขอรับทุนมีคุณสมบัติตรงตามประกาศดังกล่าว ฯ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</w:p>
    <w:p>
      <w:pPr>
        <w:pStyle w:val="Normal"/>
        <w:ind w:right="-23"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ind w:right="-23"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งชื่อ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ตรวจสอบคุณสมบัติ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.......................................................)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</w:t>
      </w:r>
    </w:p>
    <w:p>
      <w:pPr>
        <w:pStyle w:val="Normal"/>
        <w:ind w:right="-23" w:hanging="0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right="-23" w:hanging="0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วามเห็นของคณะกรรมการบริหารกองทุนวิจัยประจำคณะวิทยาการจัดการ</w:t>
      </w:r>
    </w:p>
    <w:p>
      <w:pPr>
        <w:pStyle w:val="Normal"/>
        <w:ind w:right="-23" w:firstLine="709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ณะกรรมการบริหารกองทุนวิจัยฯ ในคราวประชุมครั้ง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มื่อ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พิจารณาโดยอาศัยหลักเกณฑ์ตามประกาศคณะวิทยาการจัดการ ฉบับ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ลง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มีมติ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    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ห็นชอบ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สนับสนุน จำนว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  <w:r>
        <w:rPr>
          <w:rFonts w:cs="TH SarabunPSK;TH Sarabun New" w:ascii="TH SarabunPSK;TH Sarabun New" w:hAnsi="TH SarabunPSK;TH Sarabun New"/>
          <w:sz w:val="32"/>
          <w:szCs w:val="32"/>
        </w:rPr>
        <w:t>(..............................................................................)</w:t>
      </w:r>
    </w:p>
    <w:p>
      <w:pPr>
        <w:pStyle w:val="Normal"/>
        <w:ind w:right="-23" w:firstLine="426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    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ไม่เห็นชอบให้การสนับสนุน เนื่องจาก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งชื่อ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ธานคณะกรรมการฯ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        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.......................................................)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</w:t>
      </w:r>
    </w:p>
    <w:sectPr>
      <w:type w:val="nextPage"/>
      <w:pgSz w:w="11906" w:h="16838"/>
      <w:pgMar w:left="1080" w:right="92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cs="EucrosiaUP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6:00Z</dcterms:created>
  <dc:creator>iLLuSioN</dc:creator>
  <dc:description/>
  <cp:keywords/>
  <dc:language>en-US</dc:language>
  <cp:lastModifiedBy>ms-comHpoffice</cp:lastModifiedBy>
  <cp:lastPrinted>2011-09-22T13:37:00Z</cp:lastPrinted>
  <dcterms:modified xsi:type="dcterms:W3CDTF">2014-01-03T07:37:00Z</dcterms:modified>
  <cp:revision>10</cp:revision>
  <dc:subject/>
  <dc:title>แบบคำขอใช้ทุนอุดหนุนคณาจารย์ไปเสนอผลงานในการประชุมวิชาการนานาชาติในต่างประเทศ</dc:title>
</cp:coreProperties>
</file>