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คณะวิทยาการจัดการ  กลุ่ม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ศธ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514.22.1/</w:t>
        <w:tab/>
        <w:tab/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ปริญญาตร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right="-3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ร้อมบันทึกนี้  ใคร่ขอส่งผลการเรียน  รหัส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.…………………………………</w:t>
      </w:r>
    </w:p>
    <w:p>
      <w:pPr>
        <w:pStyle w:val="Heading"/>
        <w:ind w:right="-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 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ปกติ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ครงการพิเศษ  ประจำภาค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้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ลาย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การศึกษาพิเศษ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ุดวิชา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            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ุดวิชา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 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ุดวิชา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จำปี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มีรายละเอียดดังนี้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497"/>
        <w:gridCol w:w="518"/>
        <w:gridCol w:w="490"/>
        <w:gridCol w:w="504"/>
        <w:gridCol w:w="476"/>
        <w:gridCol w:w="742"/>
        <w:gridCol w:w="652"/>
        <w:gridCol w:w="9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กษตร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ศว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บาล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นุษ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ธารณสุข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ันต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ทคนิคการ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ภสั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ัตว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ถาปัตย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ิลป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ิติ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เขตหนองค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darkGray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การจั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02"/>
        <w:gridCol w:w="382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ประจำ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การ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ณบด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     รองคณบดีฝ่ายวิชา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  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ประจำ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รียน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คณบด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ห็นควรนำเสนอคณะกรรมการ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็นควรนำเสนอเว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ณะกรรมการประจำคณะฯ พิจารณา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 นำเสนอคณะกรรม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ab/>
      </w:r>
      <w:r>
        <w:rPr>
          <w:b/>
          <w:b/>
          <w:bCs/>
        </w:rPr>
        <w:t xml:space="preserve">กรณีให้สัญลักษณ์  </w:t>
      </w:r>
      <w:r>
        <w:rPr>
          <w:b/>
          <w:bCs/>
        </w:rPr>
        <w:t xml:space="preserve">I  </w:t>
      </w:r>
      <w:r>
        <w:rPr>
          <w:b/>
          <w:b/>
          <w:bCs/>
        </w:rPr>
        <w:t xml:space="preserve">หรือ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F </w:t>
      </w:r>
      <w:r>
        <w:rPr>
          <w:b/>
          <w:b/>
          <w:bCs/>
        </w:rPr>
        <w:t>แก่นักศึกษา กรุณาระบุเหตุผลในช่องหมายเหตุ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851" w:right="737" w:gutter="0" w:header="0" w:top="568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jc w:val="right"/>
      <w:rPr/>
    </w:pPr>
    <w:r>
      <w:rPr>
        <w:rFonts w:ascii="TH SarabunPSK" w:hAnsi="TH SarabunPSK" w:cs="TH SarabunPSK"/>
      </w:rPr>
      <w:t>วงเดือน</w:t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  <w:sz w:val="26"/>
        <w:sz w:val="26"/>
        <w:szCs w:val="24"/>
      </w:rPr>
      <w:t>เจ้าของ</w:t>
    </w:r>
    <w:r>
      <w:rPr>
        <w:rFonts w:ascii="TH SarabunPSK" w:hAnsi="TH SarabunPSK" w:cs="TH SarabunPSK"/>
      </w:rPr>
      <w:t>เรื่อ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2:00Z</dcterms:created>
  <dc:creator>Khoneaen University</dc:creator>
  <dc:description/>
  <dc:language>en-US</dc:language>
  <cp:lastModifiedBy>Ms-lenovo01</cp:lastModifiedBy>
  <cp:lastPrinted>2015-12-23T09:52:00Z</cp:lastPrinted>
  <dcterms:modified xsi:type="dcterms:W3CDTF">2015-12-23T02:52:00Z</dcterms:modified>
  <cp:revision>2</cp:revision>
  <dc:subject/>
  <dc:title/>
</cp:coreProperties>
</file>