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ge">
                  <wp:posOffset>628650</wp:posOffset>
                </wp:positionV>
                <wp:extent cx="6805295" cy="956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956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7"/>
                            </w:tblGrid>
                            <w:tr>
                              <w:trPr/>
                              <w:tc>
                                <w:tcPr>
                                  <w:tcW w:w="10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ืมเงิ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อกสารแนบสัญญาเงินยื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0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ตถุประสงค์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นำไปใช้จ่ายในการดำเนินการตามหน้าที่และการปฏิบัติงานของหน่วยงาน ในกรณีที่มีความจำเป็นต้องใช้เงินสดก่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โครงการหรือกิจกรร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เงินโครงการที่ได้รับอนุมัต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76,000.-...........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6" w:hRule="atLeast"/>
                              </w:trPr>
                              <w:tc>
                                <w:tcPr>
                                  <w:tcW w:w="10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อรับรองว่าแผนการยืมเงินทดรองจ่ายเป็นความ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……………………………………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ู้ยื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ากช่วงระยะเวลาการใช้จ่ายเงินไม่เกิ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 ให้ยืมในงวดเดียวก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753.2pt;mso-wrap-distance-left:9pt;mso-wrap-distance-right:9pt;mso-wrap-distance-top:0pt;mso-wrap-distance-bottom:0pt;margin-top:49.5pt;mso-position-vertical-relative:page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7"/>
                      </w:tblGrid>
                      <w:tr>
                        <w:trPr/>
                        <w:tc>
                          <w:tcPr>
                            <w:tcW w:w="10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ืมเง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สัญญาเงินยื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0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นำไปใช้จ่ายในการดำเนินการตามหน้าที่และการปฏิบัติงานของหน่วยงาน ในกรณีที่มีความจำเป็นต้องใช้เงินสดก่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โครงการหรือกิจก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เงินโครงการที่ได้รับอนุมัต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76,000.-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5826" w:hRule="atLeast"/>
                        </w:trPr>
                        <w:tc>
                          <w:tcPr>
                            <w:tcW w:w="10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รับรองว่าแผนการยืมเงินทดรองจ่ายเป็นความจริ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…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ยื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ากช่วงระยะเวลาการใช้จ่ายเงิน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 ให้ยืมในงวดเดียวก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796030</wp:posOffset>
                </wp:positionV>
                <wp:extent cx="6478270" cy="4098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409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418"/>
                              <w:gridCol w:w="2834"/>
                              <w:gridCol w:w="1134"/>
                              <w:gridCol w:w="3970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วดที่ยื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วั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มีความจำเป็นต้องใช้เงิน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หตุผลความจำ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. 56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ัดประชุมคณะกรรม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000.-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อาหารว่างและเครื่องดื่มในที่ประชุ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. 56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ซื้อวัสด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00.-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นื่องจากผู้ขายไม่ให้เครดิ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วมเงินยืมงว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000.-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วันดำเนินกิจกรร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อาห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0,000.-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นื่องจากผู้ขายไม่ให้เครดิ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อาหารว่างและเครื่องดื่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000.-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นื่องจากผู้ขายไม่ให้เครดิ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ตอบแทนกรรมการตัดสิ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000.-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ในกรณีที่เป็นบุคคลภายนอกที่ไม่สามารถทำการจ่ายตรง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ใช้สอยอื่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000.-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644" w:hanging="0"/>
                                    <w:contextualSpacing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ยืมเงิ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งว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,000.-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งินยืมทั้งสิ้นที่ได้รับอนุมัต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6,000.-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1pt;height:322.75pt;mso-wrap-distance-left:0pt;mso-wrap-distance-right:9pt;mso-wrap-distance-top:0pt;mso-wrap-distance-bottom:0pt;margin-top:-298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418"/>
                        <w:gridCol w:w="2834"/>
                        <w:gridCol w:w="1134"/>
                        <w:gridCol w:w="3970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วดที่ยื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ีความจำเป็นต้องใช้เงิน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หตุผลความจำ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56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ัดประชุมคณะกรรม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000.-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อาหารว่างและเครื่องดื่มในที่ประชุ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56 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ซื้อวัสด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00.-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นื่องจากผู้ขายไม่ให้เครดิ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วมเงินยืมงวด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6,000.-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วันดำเนินกิจกรร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อาห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0,000.-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นื่องจากผู้ขายไม่ให้เครดิ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อาหารว่างและเครื่องดื่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000.-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นื่องจากผู้ขายไม่ให้เครดิ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ตอบแทนกรรมการตัดสิ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000.-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นกรณีที่เป็นบุคคลภายนอกที่ไม่สามารถทำการจ่ายตรง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ใช้สอยอื่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000.-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644" w:hanging="0"/>
                              <w:contextualSpacing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ยืมเง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งวด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70,000.-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งินยืมทั้งสิ้นที่ได้รับอนุมัต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6,000.-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eastAsia="Calibri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1:00Z</dcterms:created>
  <dc:creator>finance01</dc:creator>
  <dc:description/>
  <dc:language>en-US</dc:language>
  <cp:lastModifiedBy>Khon Kaen University</cp:lastModifiedBy>
  <dcterms:modified xsi:type="dcterms:W3CDTF">2013-06-21T10:11:00Z</dcterms:modified>
  <cp:revision>2</cp:revision>
  <dc:subject/>
  <dc:title/>
</cp:coreProperties>
</file>