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ตัวอย่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ascii="TH SarabunPSK" w:hAnsi="TH SarabunPSK" w:cs="TH SarabunPSK"/>
          <w:b/>
          <w:b/>
          <w:bCs/>
        </w:rPr>
        <w:t>งประวัติย่อ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146685</wp:posOffset>
                </wp:positionV>
                <wp:extent cx="88011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75.35pt;mso-wrap-distance-left:9.05pt;mso-wrap-distance-right:9.05pt;mso-wrap-distance-top:0pt;mso-wrap-distance-bottom:0pt;margin-top:-11.5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81280</wp:posOffset>
                </wp:positionV>
                <wp:extent cx="3966210" cy="146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210" cy="146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นางสาวสุดใจ  มี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อยู่ บ้านเลข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23/4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อยเทพรักษา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ิตร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บลศิลา อำเภอเมือง จังหวัดขอนแก่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ีเมล์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udjai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oral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บอร์โทรศัพท์มือถ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87-00022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pt;height:115.65pt;mso-wrap-distance-left:9.05pt;mso-wrap-distance-right:9.05pt;mso-wrap-distance-top:0pt;mso-wrap-distance-bottom:0pt;margin-top:6.4pt;mso-position-vertical-relative:text;margin-left: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นางสาวสุดใจ  มีคุณ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ี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เก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กร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3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อยู่ บ้านเลข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23/4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อยเทพรักษา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ิตรภา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บลศิลา อำเภอเมือง จังหวัดขอนแก่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0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ีเมล์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udjai_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moral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บอร์โทรศัพท์มือถ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87-0002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96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1396" w:leader="none"/>
        </w:tabs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ประวัติ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เศรษฐศาสตร มหาวิทยาลัยขอนแก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ในระดับปริญญาตรี หลักสูตรเศรษฐศาสตรบัณฑิต </w:t>
      </w:r>
    </w:p>
    <w:p>
      <w:pPr>
        <w:pStyle w:val="Normal"/>
        <w:tabs>
          <w:tab w:val="clear" w:pos="720"/>
          <w:tab w:val="left" w:pos="1396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กัลยาณวัตร จังหวัดขอนแก่น</w:t>
      </w:r>
    </w:p>
    <w:p>
      <w:pPr>
        <w:pStyle w:val="Normal"/>
        <w:tabs>
          <w:tab w:val="clear" w:pos="720"/>
          <w:tab w:val="left" w:pos="1396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ปลาย สาย วิทย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ณิต</w:t>
      </w:r>
    </w:p>
    <w:p>
      <w:pPr>
        <w:pStyle w:val="Normal"/>
        <w:tabs>
          <w:tab w:val="clear" w:pos="720"/>
          <w:tab w:val="left" w:pos="1396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</w:p>
    <w:p>
      <w:pPr>
        <w:pStyle w:val="Normal"/>
        <w:tabs>
          <w:tab w:val="clear" w:pos="720"/>
          <w:tab w:val="left" w:pos="1396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396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บการณ์และคุณสมบัติ</w:t>
      </w:r>
    </w:p>
    <w:p>
      <w:pPr>
        <w:pStyle w:val="Normal"/>
        <w:tabs>
          <w:tab w:val="clear" w:pos="720"/>
          <w:tab w:val="left" w:pos="1396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  <w:shd w:fill="FFFFFF" w:val="clear"/>
        </w:rPr>
        <w:t>part tim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้านสะดว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้อ </w:t>
      </w:r>
      <w:r>
        <w:rPr>
          <w:rStyle w:val="StrongEmphasis"/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7-Eleve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ศูนย์อาหารและ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อมเพล็กซ์ มข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บริษัทจำลอง ร่วมกั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ษัท ทรูมูฟ จํากัด สาขาขอนแก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นำเชียร์คณะเศรษฐศาสตร์ เมื่อ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ักษะพิเศษ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รู้ความสามารถใช้โปรแกรมคอมพิวเตอร์ได้ดี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Microsoft Office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Word, Excel, PowerPoint)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โปรแกรม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Microsoft</w:t>
      </w:r>
      <w:r>
        <w:rPr>
          <w:rStyle w:val="Appleconvertedspace"/>
          <w:rFonts w:cs="TH SarabunPSK" w:ascii="TH SarabunPSK" w:hAnsi="TH SarabunPSK"/>
          <w:color w:val="000000"/>
          <w:sz w:val="32"/>
          <w:szCs w:val="32"/>
          <w:shd w:fill="FFFFFF" w:val="clear"/>
        </w:rPr>
        <w:t> 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  <w:shd w:fill="FFFFFF" w:val="clear"/>
        </w:rPr>
        <w:t xml:space="preserve">Access </w:t>
      </w:r>
      <w:r>
        <w:rPr>
          <w:rStyle w:val="Appleconvertedspace"/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ละ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z w:val="32"/>
          <w:sz w:val="32"/>
          <w:szCs w:val="32"/>
          <w:shd w:fill="FFFFFF" w:val="clear"/>
        </w:rPr>
        <w:t xml:space="preserve">โปรแกรม 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z w:val="32"/>
          <w:szCs w:val="32"/>
          <w:shd w:fill="FFFFFF" w:val="clear"/>
        </w:rPr>
        <w:t>Photoshop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ฟัง พูด อ่าน และเขียน ภาษาอังกฤษได้เป็นอย่าง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นักกีฬาว่ายน้ำ และ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นักวอล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ล่ย์บ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และมนุษยสัมพันธ์ที่ด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144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ทางอาชีพ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นำความรู้ด้านเศรษฐศาสตร์มาปรับใช้ในการทำงาน  เพื่อเก็บเกี่ยวประสบการณ์ ตลอดจนสามารถเป็นเจ้าของ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ต้องการทักษะพิเศษเพิ่มเต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851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ด้านการทำงานร่วมกับผู้อื่นและระบบการทำงานภายในองค์กร รวมถึงเทคนิคการทำงานต่างๆ และ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นำทฤษฎีด้านเศรษฐศาสตร์ไปประยุกต์ใช้ในการปฏิบัติงานให้เกิดประโยชน์สูงสุดต่อไป</w:t>
      </w:r>
    </w:p>
    <w:sectPr>
      <w:type w:val="nextPage"/>
      <w:pgSz w:w="11906" w:h="16838"/>
      <w:pgMar w:left="144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5:00Z</dcterms:created>
  <dc:creator>Ms-P'yuii</dc:creator>
  <dc:description/>
  <dc:language>en-US</dc:language>
  <cp:lastModifiedBy>Customer</cp:lastModifiedBy>
  <dcterms:modified xsi:type="dcterms:W3CDTF">2016-11-16T03:33:00Z</dcterms:modified>
  <cp:revision>6</cp:revision>
  <dc:subject/>
  <dc:title/>
</cp:coreProperties>
</file>