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-626110</wp:posOffset>
            </wp:positionV>
            <wp:extent cx="1066800" cy="1156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4.</w:t>
      </w:r>
      <w:r>
        <w:rPr>
          <w:rFonts w:cs="TH SarabunPSK" w:ascii="TH SarabunPSK" w:hAnsi="TH SarabunPSK"/>
          <w:color w:val="FF0000"/>
          <w:sz w:val="32"/>
          <w:szCs w:val="32"/>
        </w:rPr>
        <w:t>22.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8"/>
        <w:ind w:right="-766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cs="TH SarabunPSK"/>
          <w:color w:val="FF0000"/>
        </w:rPr>
        <w:t xml:space="preserve">กุมภาพันธ์   </w:t>
      </w:r>
      <w:r>
        <w:rPr>
          <w:rFonts w:cs="TH SarabunPSK" w:ascii="TH SarabunPSK" w:hAnsi="TH SarabunPSK"/>
          <w:color w:val="FF0000"/>
        </w:rPr>
        <w:t xml:space="preserve">2558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เข้าร่วมประชุมระดมความคิดเห็น 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อบรับ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ศูนย์วิจัยธุรกิจและเศรษฐกิจอีสาน คณะวิทยาการจัดการ  มหาวิทยาลัยขอนแก่น  กำหนดจัดสัมมนาระดมความคิดเห็น เรื่อง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“แนวทางพัฒนา การอำนวยความสะดวกทางการค้า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Trade facilitation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ชายแดน สำหรับผู้ประกอบกา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ขนาดกลางและขนาดย่อม 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กรณีศึกษาด่านจังหวัดหนองคาย”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อังคารที่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4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กุมภาพันธ์ 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55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FF0000"/>
          <w:sz w:val="32"/>
          <w:szCs w:val="32"/>
        </w:rPr>
        <w:t>14.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6.3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ห้องรอยั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แรม รอยัล นาคารา จังหวัดหนองคา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วัตถุประสงค์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หาแนวทางในการพัฒนา และอำนวยความสะดวกทางการค้าชายแดนสำหรับผู้ประกอบการ </w:t>
      </w:r>
      <w:r>
        <w:rPr>
          <w:rFonts w:cs="TH SarabunPSK" w:ascii="TH SarabunPSK" w:hAnsi="TH SarabunPSK"/>
          <w:color w:val="FF0000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มหาวิทยาลัยขอนแก่น  พิจารณาแล้วเห็นว่า 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หน่วยงานของท่านเป็นองค์กรที่มีส่วนเกี่ยวข้องกับการดำเนินงานในเรื่องดังกล่าว   ซึ่งข้อคิดเห็น และข้อเสนอแนะของท่านจะเป็นประโยชน์นำไปสู่การพัฒนา  การอำนวยความสะดวกทางการค้าชายแดนของผู้ประกอบการ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SMEs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ให้มีประสิทธิภาพยิ่งขึ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ในการนี้   จึงใคร่ขอเรียนเชิญท่านหรือผู้รับผิดชอบเข้าร่วมประชุม  เพื่อให้ข้อคิดเห็นหรือข้อเสนอแนะ ในวัน  เวลา และสถานที่ดังกล่าว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และขอขอบคุณล่วงหน้ามา ณ โอกาสนี้ ทั้งนี้ ขอความกรุณาส่งแบบตอบรับมายัง ศูนย์วิจัยธุรกิจและเศรษฐกิจอีสา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9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color w:val="FF0000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แนบมาพร้อมนี้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241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กัลปพฤกษ์   ผิวทองง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คณบดีคณะวิทยา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ฏิบัติราชการแทนอธิการบดีมหาวิทยาลัยขอนแก่น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90.4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ศาสตราจารย์กัลปพฤกษ์   ผิวทอง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ณบดีคณะวิทยาก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ปฏิบัติราชการแทนอธิการบดีมหาวิทยาลัยขอนแก่น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418" w:footer="283" w:bottom="3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>267,043-202453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07-27T13:54:00Z</cp:lastPrinted>
  <dcterms:modified xsi:type="dcterms:W3CDTF">2016-11-19T09:10:00Z</dcterms:modified>
  <cp:revision>31</cp:revision>
  <dc:subject/>
  <dc:title/>
</cp:coreProperties>
</file>