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-3721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4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pacing w:val="-6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22"/>
          <w:szCs w:val="22"/>
        </w:rPr>
      </w:pPr>
      <w:r>
        <w:rPr>
          <w:rFonts w:cs="TH SarabunPSK" w:ascii="TH SarabunPSK" w:hAnsi="TH SarabunPSK"/>
          <w:spacing w:val="-6"/>
          <w:sz w:val="22"/>
          <w:szCs w:val="22"/>
        </w:rPr>
      </w:r>
    </w:p>
    <w:p>
      <w:pPr>
        <w:pStyle w:val="Heading8"/>
        <w:ind w:right="-766" w:hanging="0"/>
        <w:rPr/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              </w:t>
      </w:r>
      <w:r>
        <w:rPr>
          <w:rFonts w:ascii="TH SarabunPSK" w:hAnsi="TH SarabunPSK" w:eastAsia="Times New Roman" w:cs="TH SarabunPSK"/>
          <w:color w:val="FF0000"/>
          <w:spacing w:val="-6"/>
        </w:rPr>
        <w:t xml:space="preserve">สิงหาคม    </w:t>
      </w:r>
      <w:r>
        <w:rPr>
          <w:rFonts w:eastAsia="Times New Roman" w:cs="TH SarabunPSK" w:ascii="TH SarabunPSK" w:hAnsi="TH SarabunPSK"/>
          <w:color w:val="FF0000"/>
          <w:spacing w:val="-6"/>
        </w:rPr>
        <w:t xml:space="preserve">2559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เข้าร่วมสัมม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เสนอผลงานวิจัย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อบรับเข้าร่วมสัมมนา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ศูนย์วิจัยธุรกิจและเศรษฐกิจอีสาน คณะเศรษฐศาสตร์  มหาวิทยาลัยขอนแก่น กำหนดจั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The young explorer CLMV fellowship Program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ักยภาพการค้าและการลงทุนภาคพื้นสินค้าไทยระดับประเทศ  ลาว เวียดนาม  จีนตอนใต้ และกัมพูชา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 และได้ส่งนักศึกษาระดับปริญญาตรี เดินทางไปเรียนรู้ประสบการณ์  และสร้างเครือข่ายร่วมกับนักศึกษาในประเทศเพื่อบ้าน  พร้อมทั้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การฝึกทักษะในการมองหาโอกาสทางธุรกิจ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นั้น       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ป็นการเผยแพร่ผลงานวิจัยของ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เศรษฐศาสตร์ จึงใคร่ขอเรียนเชิญท่านเข้าร่วม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สัมมนาการนำเสนอผลงานของนักศึกษา มหาวิทยาลัยขอนแก่น ร่วมกับนักศึกษาจากประเทศเพื่อนบ้าน ในหัวข้อ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CLMV Markets Insigh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พฤหัสบดีที่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8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08.30-11.2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โรงแรม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Eastin Grand Sathorn Hotel Bangkok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ประสงค์จะเข้าร่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ับฟังการสัมม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ส่งแบบตอบรับไปยัง ศูนย์วิจัยธุรกิจและเศรษฐกิจอีสาน คณะเศรษฐศาสตร์ มหาวิทยาลัยขอนแก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043-20256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E-mail :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FF0000"/>
            <w:spacing w:val="-6"/>
            <w:sz w:val="32"/>
            <w:szCs w:val="32"/>
          </w:rPr>
          <w:t xml:space="preserve">ecber.kku@gmail.com </w:t>
        </w:r>
      </w:hyperlink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ละเอียด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ุณทฤทธิยา  จันทร์หอ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43-202566  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8.7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805</wp:posOffset>
            </wp:positionH>
            <wp:positionV relativeFrom="paragraph">
              <wp:posOffset>-372110</wp:posOffset>
            </wp:positionV>
            <wp:extent cx="1066800" cy="1156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4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 xml:space="preserve">สิงหาคม   </w:t>
      </w:r>
      <w:r>
        <w:rPr>
          <w:rFonts w:cs="TH SarabunPSK" w:ascii="TH SarabunPSK" w:hAnsi="TH SarabunPSK"/>
        </w:rPr>
        <w:t xml:space="preserve">2558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เข้าร่วมสัมมน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อบรับเข้าร่วมสัมมนา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วมกับ ศูนย์วิจัยธุรกิจและ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ศรษฐกิจอีสาน คณะวิทยาการจัดการ มหาวิทยาลัยขอนแก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ำหนดจัดสัมมนา เรื่อง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รู้ทัน การอำนวย ความสะดวกทางการค้า  เพื่อความได้เปรียบการค้าชายแดน”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พฤหัสบดีที่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4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ันยายน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8.30 – 13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หน้าเมือง  โรงแรมรอยัล นาคารา จังหวัดหนองค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แนวทางในการพัฒนา และอำนวยความสะดวกทางการค้าชายแดนสำหรับผู้ประกอบการ </w:t>
      </w:r>
      <w:r>
        <w:rPr>
          <w:rFonts w:cs="TH SarabunPSK" w:ascii="TH SarabunPSK" w:hAnsi="TH SarabunPSK"/>
          <w:color w:val="FF0000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จึงขอเรียนเชิญท่านเข้าร่วมสัมมนาดังกล่าว  หากประสงค์จะเข้าร่วมรับฟังการสัมมนา โปรดส่งแบบตอบรับ ไปยั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ูนย์วิจัยธุรกิจและเศรษฐกิจอีสาน คณะ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เล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043-20256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E-mail : </w:t>
      </w:r>
      <w:hyperlink r:id="rId5">
        <w:r>
          <w:rPr>
            <w:rStyle w:val="InternetLink"/>
            <w:rFonts w:cs="TH SarabunPSK" w:ascii="TH SarabunPSK" w:hAnsi="TH SarabunPSK"/>
            <w:color w:val="FF0000"/>
            <w:spacing w:val="-6"/>
            <w:sz w:val="32"/>
            <w:szCs w:val="32"/>
            <w:u w:val="none"/>
          </w:rPr>
          <w:t xml:space="preserve">ecber.kku@gmail.com </w:t>
        </w:r>
        <w:r>
          <w:rPr>
            <w:rStyle w:val="InternetLink"/>
            <w:rFonts w:ascii="TH SarabunPSK" w:hAnsi="TH SarabunPSK" w:cs="TH SarabunPSK"/>
            <w:color w:val="000000"/>
            <w:spacing w:val="-6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ละเอียด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ทฤทธิยา  จันทร์หอ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43-202566  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418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กัลปพฤกษ์   ผิวทองง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ราช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90.4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กัลปพฤกษ์   ผิวทอง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บดีคณะ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ber.kku@gmail.com 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cber.kku@gmail.com &#3616;&#3634;&#3618;&#3651;&#360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8:38:00Z</dcterms:modified>
  <cp:revision>45</cp:revision>
  <dc:subject/>
  <dc:title/>
</cp:coreProperties>
</file>