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-626110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14.42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กันยายน  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่งรายงานความคืบหน้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Progress Report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ขออนุมัติเบิกจ่ายเงิ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อำนวยการสำนักงานส่งเสริมวิสาหกิจขนาดกลางและขนาดย่อม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ญญาเลขที่ สสว</w:t>
      </w:r>
      <w:r>
        <w:rPr>
          <w:rFonts w:cs="TH SarabunPSK" w:ascii="TH SarabunPSK" w:hAnsi="TH SarabunPSK"/>
          <w:color w:val="FF0000"/>
          <w:sz w:val="32"/>
          <w:szCs w:val="32"/>
        </w:rPr>
        <w:t>. 2558/</w:t>
      </w:r>
      <w:r>
        <w:rPr>
          <w:rFonts w:cs="TH SarabunPSK" w:ascii="TH SarabunPSK" w:hAnsi="TH SarabunPSK"/>
          <w:color w:val="FF0000"/>
          <w:sz w:val="32"/>
          <w:szCs w:val="32"/>
        </w:rPr>
        <w:t>12-0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color w:val="FF0000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คืบ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gress Repor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D-Rom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ที่อ้างถึง   สำนักงานส่งเสริมวิสาหกิจขนาดกลางและขนาดย่อม  ได้ว่าจ้างให้ มหาวิทยาลัยขอนแก่น  เป็นที่ปรึกษาเพื่อดำเน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เชื่อมโยงเครือข่ายผู้ให้บริการ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สู่อาเซีย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ASEAN SME Service Provider Network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งบประมาณ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,400,000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สามล้านสี่แสน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องศาสตราจารย์กัลปพฤกษ์  ผิวทองง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คณะเศรษฐศาสตร์  มหาวิทยาลัยขอนแก่น เป็นหัวหน้าโครงการ นั้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ขอนแก่น 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คืบ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gress </w:t>
      </w:r>
      <w:r>
        <w:rPr>
          <w:rFonts w:cs="TH SarabunPSK" w:ascii="TH SarabunPSK" w:hAnsi="TH SarabunPSK"/>
          <w:spacing w:val="-6"/>
          <w:sz w:val="32"/>
          <w:szCs w:val="32"/>
        </w:rPr>
        <w:t>Repor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บร้อยแล้ว  ในการนี้  จึงใคร่ขอส่งรายงานดังกล่าว และขออนุมัติเบิกจ่ายเงินค่าจ้าง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802,000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แปดแสนสองพันบาทถ้ว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เอกสารที่แนบมาพร้อม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303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ลิขิต  อมาตยค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ทรัพยายก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8.8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ลิขิต  อมาตยค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ทรัพยายก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7:49:00Z</dcterms:modified>
  <cp:revision>42</cp:revision>
  <dc:subject/>
  <dc:title/>
</cp:coreProperties>
</file>