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-361950</wp:posOffset>
            </wp:positionV>
            <wp:extent cx="1115060" cy="1208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4.</w:t>
      </w:r>
      <w:r>
        <w:rPr>
          <w:rFonts w:cs="TH SarabunPSK" w:ascii="TH SarabunPSK" w:hAnsi="TH SarabunPSK"/>
          <w:color w:val="FF0000"/>
          <w:sz w:val="32"/>
          <w:szCs w:val="32"/>
        </w:rPr>
        <w:t>22.1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8"/>
        <w:ind w:right="-766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                                             </w:t>
      </w:r>
      <w:r>
        <w:rPr>
          <w:rFonts w:ascii="TH SarabunPSK" w:hAnsi="TH SarabunPSK" w:cs="TH SarabunPSK"/>
          <w:color w:val="FF0000"/>
        </w:rPr>
        <w:t xml:space="preserve">ธันวาคม   </w:t>
      </w:r>
      <w:r>
        <w:rPr>
          <w:rFonts w:cs="TH SarabunPSK" w:ascii="TH SarabunPSK" w:hAnsi="TH SarabunPSK"/>
          <w:color w:val="FF0000"/>
        </w:rPr>
        <w:t>255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เข้าศึกษาดู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รมการผู้จัดการ บริษัท สงวนวงษ์อุตสาหกรรม จำกัด    </w:t>
      </w:r>
    </w:p>
    <w:p>
      <w:pPr>
        <w:pStyle w:val="Normal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แบบตอบรับ   จำนวน    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นักงานคณะกรรมการนโยบายวิทยาศาสตร์ เทคโนโลยีและนวัตกรรมแห่งชาติ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วทน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คณะวิทยาการจัดการ  มหาวิทยาลัยขอนแก่น  กำหนดจัดอบรม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บริหารจัดการนโยบายด้านวิทยาศาสตร์ เทคโนโลยีและนวัตกรรม  เรื่อง “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Green Innovation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ับการวางแผนกลยุทธ์และพัฒนาท้องถิ่นอย่างยั่งยืน”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ระหว่างวันที่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7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558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มีวัตถุประสงค์เพื่อ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ให้ผู้เข้ารับการอบรมมีความรู้ ความเข้าใจ นโยบายและแผน  สามารถบูรณาการกับแผนปฏิบัติการหน่วยงานอย่างมีประสิทธิภาพ และสร้างเครือข่ายในการพัฒนาอนาคตของประเทศ นั้น </w:t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6"/>
          <w:sz w:val="18"/>
          <w:szCs w:val="18"/>
        </w:rPr>
      </w:pPr>
      <w:r>
        <w:rPr>
          <w:rFonts w:cs="TH SarabunPSK" w:ascii="TH SarabunPSK" w:hAnsi="TH SarabunPSK"/>
          <w:color w:val="FF0000"/>
          <w:spacing w:val="-6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วิทยาการจัดการ  พิจารณาแล้วว่าการ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อบรมภาคทฤษฏีต้องควบคู่ไปกับการปฏิบัติ และการเริ่มต้นปฏิบัติที่ดีย่อมจะนำไปสู่ความสำเร็จที่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ในการนี้ จึงใคร่ขอความอนุเคราะห์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นำผู้เข้าร่วมอบรมซึ่งได้แก่  ผู้บริหาร   ที่ปฏิบัติงานด้านนโยบายและแผนขององค์กร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40 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คน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้าเยี่ยมชมและศึกษาดูงานด้าน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เทคโนโลยีกระบวนการผลิตและการผลิตไฟฟ้าจากกากมันสำปะหลังและน้ำเสีย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ฤหัสบด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9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9.00-12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ผู้เข้ารับการอบรมได้ทรา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คโนโลยีกระบวนการผลิต  และ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บูรณาการ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เพื่อปรับใช้กับองค์กรได้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ั้งนี้ได้มอบหมายให้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ว่าที่ ร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ญ ณิชานันท์  เอี่ยมเพ็ชร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082-308-8849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color w:val="FF0000"/>
            <w:spacing w:val="-6"/>
            <w:sz w:val="32"/>
            <w:szCs w:val="32"/>
            <w:u w:val="none"/>
          </w:rPr>
          <w:t xml:space="preserve">nichanan_e@hotmail.com </w:t>
        </w:r>
        <w:r>
          <w:rPr>
            <w:rStyle w:val="InternetLink"/>
            <w:rFonts w:cs="TH SarabunPSK" w:ascii="TH SarabunPSK" w:hAnsi="TH SarabunPSK"/>
            <w:color w:val="FF0000"/>
            <w:spacing w:val="-6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pacing w:val="-6"/>
            <w:sz w:val="32"/>
            <w:sz w:val="32"/>
            <w:szCs w:val="32"/>
            <w:u w:val="none"/>
          </w:rPr>
          <w:t>เป็น</w:t>
        </w:r>
      </w:hyperlink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ายละเอียดต่อไป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ให้ความอนุเคราะห์ด้วย  จักขอบคุณล่วงหน้ามา ณ โอกาสนี้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337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ศาสตราจารย์ประเสริฐ   วิจิตรนพรัตน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งคณบดีฝ่ายวิจัยและบริการวิชากา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ราชการแทนคณบดีคณะวิทยา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ราชการแทนอธิการบดีมหาวิทยาลัยขอนแก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65.7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ประเสริฐ   วิจิตรนพรัตน์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รองคณบดีฝ่ายวิจัยและบริการวิชา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ษาราชการแทนคณบดีคณะวิทยาก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อธิการบดีมหาวิทยาลัยขอนแก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ตอบรับการศึกษาดูงาน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อบรมเรื่อง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Green Innovation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กับการวางแผนกลยุทธ์และพัฒนาท้องถิ่นอย่างยั่งยืน”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pacing w:val="-6"/>
          <w:sz w:val="36"/>
          <w:sz w:val="36"/>
          <w:szCs w:val="36"/>
        </w:rPr>
        <w:t xml:space="preserve">ในระหว่างวันที่  </w:t>
      </w:r>
      <w:r>
        <w:rPr>
          <w:rFonts w:cs="TH SarabunPSK" w:ascii="TH SarabunPSK" w:hAnsi="TH SarabunPSK"/>
          <w:b/>
          <w:bCs/>
          <w:color w:val="FF0000"/>
          <w:spacing w:val="-6"/>
          <w:sz w:val="36"/>
          <w:szCs w:val="36"/>
        </w:rPr>
        <w:t xml:space="preserve">8 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6"/>
          <w:sz w:val="36"/>
          <w:szCs w:val="36"/>
        </w:rPr>
        <w:t xml:space="preserve">มกราคม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pacing w:val="-6"/>
          <w:sz w:val="36"/>
          <w:szCs w:val="36"/>
        </w:rPr>
        <w:t xml:space="preserve">27 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6"/>
          <w:sz w:val="36"/>
          <w:szCs w:val="36"/>
        </w:rPr>
        <w:t xml:space="preserve">กุมภาพันธ์  </w:t>
      </w:r>
      <w:r>
        <w:rPr>
          <w:rFonts w:cs="TH SarabunPSK" w:ascii="TH SarabunPSK" w:hAnsi="TH SarabunPSK"/>
          <w:b/>
          <w:bCs/>
          <w:color w:val="FF0000"/>
          <w:spacing w:val="-6"/>
          <w:sz w:val="36"/>
          <w:szCs w:val="36"/>
        </w:rPr>
        <w:t xml:space="preserve">2558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ณะวิทยาการจัดการ   มหาวิทยาลัยขอนแก่น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รับ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49530</wp:posOffset>
                </wp:positionV>
                <wp:extent cx="1333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ินดีให้ศึกษาดูงาน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E-mail………………………………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50165</wp:posOffset>
                </wp:positionV>
                <wp:extent cx="1333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3.9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สะดวกให้ศึกษาดูงาน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70485</wp:posOffset>
                </wp:positionV>
                <wp:extent cx="4248785" cy="1075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ขอความกรุณา ส่งกลับที่  ว่าที่ 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ญ ณิชานันท์  เอี่ยมเพ็ช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หมายเลขโทรศัพท์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</w:rPr>
                              <w:t xml:space="preserve">082-308-8849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</w:rPr>
                              <w:t xml:space="preserve">043-20256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FF0000"/>
                                  <w:sz w:val="36"/>
                                  <w:szCs w:val="36"/>
                                  <w:u w:val="none"/>
                                </w:rPr>
                                <w:t>nichanan_e@hotmail.com</w:t>
                              </w:r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6"/>
                                  <w:szCs w:val="36"/>
                                  <w:u w:val="none"/>
                                </w:rPr>
                                <w:t xml:space="preserve">   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84.7pt;mso-wrap-distance-left:9.05pt;mso-wrap-distance-right:9.05pt;mso-wrap-distance-top:0pt;mso-wrap-distance-bottom:0pt;margin-top:5.5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6"/>
                          <w:sz w:val="36"/>
                          <w:szCs w:val="36"/>
                        </w:rPr>
                        <w:t>ขอความกรุณา ส่งกลับที่  ว่าที่ 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6"/>
                          <w:sz w:val="36"/>
                          <w:szCs w:val="36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6"/>
                          <w:sz w:val="36"/>
                          <w:szCs w:val="36"/>
                        </w:rPr>
                        <w:t xml:space="preserve">ญ ณิชานันท์  เอี่ยมเพ็ชร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6"/>
                          <w:sz w:val="36"/>
                          <w:szCs w:val="36"/>
                        </w:rPr>
                        <w:t xml:space="preserve">หมายเลขโทรศัพท์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6"/>
                          <w:szCs w:val="36"/>
                        </w:rPr>
                        <w:t xml:space="preserve">082-308-8849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6"/>
                          <w:sz w:val="36"/>
                          <w:szCs w:val="36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6"/>
                          <w:szCs w:val="36"/>
                        </w:rPr>
                        <w:t xml:space="preserve">043-20256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6"/>
                          <w:sz w:val="36"/>
                          <w:szCs w:val="36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6"/>
                          <w:szCs w:val="3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FF0000"/>
                            <w:sz w:val="36"/>
                            <w:szCs w:val="36"/>
                            <w:u w:val="none"/>
                          </w:rPr>
                          <w:t>nichanan_e@hotmail.com</w:t>
                        </w:r>
                        <w:r>
                          <w:rPr>
                            <w:rStyle w:val="InternetLink"/>
                            <w:rFonts w:cs="TH SarabunPSK" w:ascii="TH SarabunPSK" w:hAnsi="TH SarabunPSK"/>
                            <w:sz w:val="36"/>
                            <w:szCs w:val="36"/>
                            <w:u w:val="none"/>
                          </w:rPr>
                          <w:t xml:space="preserve">   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361" w:gutter="0" w:header="0" w:top="1418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3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hanan_e@hotmail.com &#3648;&#3611;&#3655;&#3609;" TargetMode="External"/><Relationship Id="rId4" Type="http://schemas.openxmlformats.org/officeDocument/2006/relationships/hyperlink" Target="mailto:nichanan_e@hotmail.com   &#3648;&#3611;&#3655;&#3609;" TargetMode="External"/><Relationship Id="rId5" Type="http://schemas.openxmlformats.org/officeDocument/2006/relationships/hyperlink" Target="mailto:nichanan_e@hotmail.com   &#3648;&#3611;&#3655;&#3609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11-03T12:40:00Z</cp:lastPrinted>
  <dcterms:modified xsi:type="dcterms:W3CDTF">2016-11-19T09:20:00Z</dcterms:modified>
  <cp:revision>42</cp:revision>
  <dc:subject/>
  <dc:title/>
</cp:coreProperties>
</file>