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-344805</wp:posOffset>
            </wp:positionV>
            <wp:extent cx="1134110" cy="1229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42/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 xml:space="preserve">พฤศจิกายน  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จ่ายเงินประกันผลงาน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อำนวยการสำนักงานส่งเสริมวิสาหกิจขนาดกลางและขนาดย่อ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ญญาจ้างที่ปรึกษา เลข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ส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58/12-0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FF0000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บหักเงินประกัน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สัญญาจ้างที่อ้างถึง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ว่าจ้างมหาวิทยาลัยขอนแก่น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ดำเนิน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โครงการเชื่อมโยงเครือข่ายผู้ให้บริการ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SMEs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สู่อาเซ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ภายในงบประมาณ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3,400,0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สามล้านสี่แสนบาทถ้วน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มหาวิทยาลัยขอนแก่น ได้มอบหมายให้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รองศาสตราจารย์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ลปพฤกษ์   ผิวทอง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กัด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ดนี้โครงการดังกล่าว ได้ดำเนินการและหมดสัญญาจ้าง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คร่ขออนุมัติเบิกจ่ายเงินประกันผล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16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4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แสนหกหมื่นเจ็ดพันสี่ร้อยสามสิ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ใบหักเงินประกันผลงานที่แนบมาพร้อมนี้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ก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859405" cy="315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ลิขิต  อมาตยค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ทรัพยากร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8.3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ลิขิต  อมาตยค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7:44:00Z</dcterms:modified>
  <cp:revision>41</cp:revision>
  <dc:subject/>
  <dc:title/>
</cp:coreProperties>
</file>