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9005</wp:posOffset>
            </wp:positionH>
            <wp:positionV relativeFrom="paragraph">
              <wp:posOffset>-494030</wp:posOffset>
            </wp:positionV>
            <wp:extent cx="1115060" cy="1208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4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 xml:space="preserve">กรกฎาคม   </w:t>
      </w:r>
      <w:r>
        <w:rPr>
          <w:rFonts w:cs="TH SarabunPSK" w:ascii="TH SarabunPSK" w:hAnsi="TH SarabunPSK"/>
        </w:rPr>
        <w:t xml:space="preserve">2559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อบขอบคุณ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ประกอบ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ศูนย์วิจัยธุรกิจและเศรษฐกิจอีสาน คณะเศรษฐศาสตร์ มหาวิทยาลัยขอนแก่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รับความร่วมมือจากท่านใ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ารตอบแบบสอบถามข้อมูล   เพื่อจัดทำรายงานดัชนีความเชื่อมั่นผู้ประกอบการ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SMEs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ของประเทศ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Composite Index for SME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รายไตรมา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FF0000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ังกล่า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ถูกนำมาวิเคราะห์และสังเคราะห์เพื่อให้ผู้ประกอบการ สามารถนำมาใช้ประโยชน์ในการเตรียมพร้อม และรับมือกับสถานการณ์ในปัจจุบันที่มีการเปลี่ยนแปลง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ูนย์วิจัยธุรกิจและเศรษฐกิจอีสาน  คณะเศรษฐศาสตร์  จึงใคร่ขอขอบพระคุณท่านเป็นอย่างสู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สละเวลาอันมีค่าในการให้ข้อมูลดังกล่าว  และหวังเป็นอย่างยิ่งว่า จะได้รับความร่วมมือจากท่านในโอกาส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303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เพียรศักดิ์   ภัก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อธิการบดีฝ่ายพัฒนานักศึกษาและศิษย์เก่า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แทนคณบดีคณะเศรษฐ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แทนอธิการบดีมหาวิทยาลัยขอนแก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38.7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เพียรศักดิ์   ภัก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พัฒนานักศึกษาและศิษย์เก่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ษาการแทน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ฏิบัติการแทนอธิการบดีมหาวิทยาลัย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8055</wp:posOffset>
            </wp:positionH>
            <wp:positionV relativeFrom="paragraph">
              <wp:posOffset>-673735</wp:posOffset>
            </wp:positionV>
            <wp:extent cx="1066800" cy="1156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514.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 xml:space="preserve">สิงหาคม   </w:t>
      </w:r>
      <w:r>
        <w:rPr>
          <w:rFonts w:cs="TH SarabunPSK" w:ascii="TH SarabunPSK" w:hAnsi="TH SarabunPSK"/>
        </w:rPr>
        <w:t xml:space="preserve">2559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อบขอบคุณ   </w:t>
      </w:r>
    </w:p>
    <w:p>
      <w:pPr>
        <w:pStyle w:val="Normal"/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9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รองผู้จัดการ หัวหน้าสายงานพัฒนาความรู้ตลาดทุน ตลาดหลักทรัพย์แห่งประเทศไทย </w:t>
      </w:r>
    </w:p>
    <w:p>
      <w:pPr>
        <w:pStyle w:val="Normal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6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กฤษฎา  เสกตระกูล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าม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ูนย์วิจัยธุรกิจและเศรษฐกิจอีสาน  คณะเศรษฐศาสตร์  มหาวิทยาลัยขอนแก่น  ได้รับความอนุเคราะห์จากท่าน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ให้นักศึกษาจากมหาวิทยาลัยขอนแก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นักศึกษาจากประเทศกัมพูชา ลาว เมียนมา และเวียดนาม 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อาจารย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ร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 เข้าศึกษาดูงานด้าน พิพิธภัณฑ์เรียนรู้การลงทุ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Investory (Investment Discovery Museu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ศุกร์ที่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559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9.30-11.30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ัดนี้ โครงการศึกษาดูงานดังกล่าว ได้สำเร็จลงด้วยความเรียบร้อยและบรรลุวัตถุประสงค์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นักศึกษาได้รับความรู้และประสบการณ์จากการศึกษาดูงานครั้งนี้เป็นอย่างดี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ณะเศรษฐศาสตร์ มหาวิทยาลัยขอนแก่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ึงใคร่ขอขอบคุณในความอนุเคราะห์ของท่านและผู้เกี่ยวข้องเป็นอย่างยิ่งมา  ณ โอกาสนี้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2945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เพียรศักดิ์   ภัก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อธิการบดีฝ่ายพัฒนานักศึกษาและศิษย์เก่า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แทนคณบดีคณะเศรษฐ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แทนอธิการบดีมหาวิทยาลัยขอนแก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31.9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เพียรศักดิ์   ภัก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พัฒนานักศึกษาและศิษย์เก่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ษาการแทน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ฏิบัติการแทนอธิการบดีมหาวิทยาลัย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Angsana New"/>
          <w:sz w:val="40"/>
          <w:szCs w:val="40"/>
        </w:rPr>
        <w:t xml:space="preserve"> </w:t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361" w:gutter="0" w:header="0" w:top="141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3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11-03T12:40:00Z</cp:lastPrinted>
  <dcterms:modified xsi:type="dcterms:W3CDTF">2016-11-19T08:46:00Z</dcterms:modified>
  <cp:revision>47</cp:revision>
  <dc:subject/>
  <dc:title/>
</cp:coreProperties>
</file>