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-334010</wp:posOffset>
            </wp:positionV>
            <wp:extent cx="1066800" cy="1156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</w:t>
      </w:r>
      <w:r>
        <w:rPr>
          <w:rFonts w:cs="TH SarabunPSK" w:ascii="TH SarabunPSK" w:hAnsi="TH SarabunPSK"/>
          <w:color w:val="FF0000"/>
          <w:sz w:val="32"/>
          <w:szCs w:val="32"/>
        </w:rPr>
        <w:t>22.1</w:t>
      </w:r>
      <w:r>
        <w:rPr>
          <w:rFonts w:cs="TH SarabunPSK" w:ascii="TH SarabunPSK" w:hAnsi="TH SarabunPSK"/>
          <w:sz w:val="32"/>
          <w:szCs w:val="32"/>
        </w:rPr>
        <w:t xml:space="preserve">/   </w:t>
        <w:tab/>
        <w:t xml:space="preserve">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บุคลากรเป็นวิทยากร  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อำนวยการฝ่ายทรัพยากรบุคคล บริษัท ลอริอัล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99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ธุรกิจและเศรษฐกิจอีสาน คณะวิทยาการจัดการ มหาวิทยาลัยขอนแก่น กำหนดจ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ครงการ 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The young explorer CLMV fellowship Program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วัตถุประสงค์เพื่อ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ศึกษาวิจัยและสร้างเครือข่ายร่วมกับนักศึกษาในประเทศเพื่อบ้าน กัมพูชา ลาว เมียนมา เวียดนา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กลุ่มเป้าหมายจะเป็นนักศึกษาระดับปริญญาตรี เพื่อเข้าร่วม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ิจกรรมช่วง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SUMMER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มีการฝึกอบรมเตรียมความพร้อมก่อนการเดินทาง โดยจะเดินทางไปเรียนรู้ประสบกา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ประเทศเพื่อนบ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และฝึกทักษะในการมองหาโอกาสทางธุรกิจในต่างประเทศ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 มหาวิทยาลัยขอนแก่น พิจารณาแล้ว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ของท่านมีเครือข่ายและมีพันธมิตรธุรกิจที่เปิดกว้างอยู่ทั่วโล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จึงใคร่ขอความอนุเคราะห์บุคลากรเพื่อเป็นวิทยากรบรรย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Tapping into business opportunitie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จันทร์ที่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55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09.00 -16.00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วิทยาการจัดการ 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ักศึกษาที่เข้าร่วม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อบหมายให้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ผู้ช่วยศาสตราจารย์ประเสริฐ  วิจิตรนพรัตน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รองคณบด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ฝ่าย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เลขโทรศัพท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81-6614770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</w:rPr>
          <w:t>Vijitnop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ระสานงา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480" w:leader="none"/>
          <w:tab w:val="left" w:pos="6840" w:leader="none"/>
        </w:tabs>
        <w:ind w:left="720" w:hanging="72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อนุเคราะห์ด้วย  จักขอบคุณยิ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241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กัลปพฤกษ์   ผิวทองง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วิทยา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แทนอธิการบดีมหาวิทยาลัยขอนแก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90.4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กัลปพฤกษ์   ผิวทอง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ณบดีคณะวิทยา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ฏิบัติการแทนอธิการบดีมหาวิทยาลัย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jitnop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9:01:00Z</dcterms:modified>
  <cp:revision>48</cp:revision>
  <dc:subject/>
  <dc:title/>
</cp:coreProperties>
</file>