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9005</wp:posOffset>
            </wp:positionH>
            <wp:positionV relativeFrom="paragraph">
              <wp:posOffset>-626110</wp:posOffset>
            </wp:positionV>
            <wp:extent cx="1066800" cy="1156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514.</w:t>
      </w:r>
      <w:r>
        <w:rPr>
          <w:rFonts w:cs="TH SarabunPSK" w:ascii="TH SarabunPSK" w:hAnsi="TH SarabunPSK"/>
          <w:color w:val="FF0000"/>
          <w:sz w:val="32"/>
          <w:szCs w:val="32"/>
        </w:rPr>
        <w:t>22.1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วิทย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ในเมือง อำเภอเมือง  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</w:t>
      </w:r>
      <w:r>
        <w:rPr>
          <w:rFonts w:cs="TH SarabunPSK" w:ascii="TH SarabunPSK" w:hAnsi="TH SarabunPSK"/>
          <w:sz w:val="32"/>
          <w:szCs w:val="32"/>
        </w:rPr>
        <w:t>40002</w:t>
      </w:r>
    </w:p>
    <w:p>
      <w:pPr>
        <w:pStyle w:val="Normal"/>
        <w:ind w:left="5760"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ing8"/>
        <w:ind w:right="-766" w:hanging="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ascii="TH SarabunPSK" w:hAnsi="TH SarabunPSK" w:cs="TH SarabunPSK"/>
          <w:color w:val="FF0000"/>
        </w:rPr>
        <w:t xml:space="preserve">เมษายน   </w:t>
      </w:r>
      <w:r>
        <w:rPr>
          <w:rFonts w:cs="TH SarabunPSK" w:ascii="TH SarabunPSK" w:hAnsi="TH SarabunPSK"/>
          <w:color w:val="FF0000"/>
        </w:rPr>
        <w:t xml:space="preserve">2557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มอบหนังสือ  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ว่าราชการจังหวัดขอนแก่น   </w:t>
      </w:r>
    </w:p>
    <w:p>
      <w:pPr>
        <w:pStyle w:val="Normal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ังสือพร้อมแผ่น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CD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่ม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ศูนย์วิจัยธุรกิจและเศรษฐกิจอีสาน คณะวิทยาการจัดการ  มหาวิทยาลัยขอนแก่น  </w:t>
      </w:r>
    </w:p>
    <w:p>
      <w:pPr>
        <w:pStyle w:val="Normal"/>
        <w:spacing w:lineRule="auto" w:line="276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จัดทำหนังสือ และ คู่มือ เพื่อเป็นข้อมูลอ้างอิง    </w:t>
      </w:r>
      <w:r>
        <w:rPr/>
        <w:t xml:space="preserve">ในการนี้  จึงใคร่ขอมอบหนังสือดังกล่าว ให้ท่าน ตามรายการ ดังนี้ </w:t>
      </w:r>
    </w:p>
    <w:tbl>
      <w:tblPr>
        <w:tblW w:w="812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70"/>
        <w:gridCol w:w="892"/>
        <w:gridCol w:w="425"/>
        <w:gridCol w:w="617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>1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 xml:space="preserve">รายงานฉบับสมบูรณ์ เล่มที่ </w:t>
            </w: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 xml:space="preserve">การสำรวจข้อมูลจำเพาะในการจัดทำอุปสงค์สินค้าส่งออกไปตลาดในภูมิภาคอินโดจีน </w:t>
            </w: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เล่ม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>2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 xml:space="preserve">รายงานฉบับสมบูรณ์ เล่มที่ </w:t>
            </w: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การจัดตั้งเขตเมืองปลอดอากร ณ จังหวัดมุกดาหาร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เล่ม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>3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หนังสือ การค้าชายแดน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เล่ม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>4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หนังสือ รายงานการศึกษาพฤติกรรมผู้บริโภคเชิงลึกในตลาดอาเซียน</w:t>
            </w: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 xml:space="preserve">+6 </w:t>
            </w: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 xml:space="preserve">โดยเฉพาะสาขาธุรกิจอาหารและสินค้าตกแต่งบ้าน พร้อมแผ่นข้อมูล </w:t>
            </w: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>CD</w:t>
            </w: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>)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เล่ม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>5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บทวิเคราะห์สถานการณ์ทางการตลาด กลุ่มประเทศลุ่มน้ำโขง ได้แก่ ประเทศลาว เวียดนาม จีนตอนใต้ และกัมพูช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เล่ม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>6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 xml:space="preserve">รายงานฉบับสมบูรณ์ โครงการสร้างคลังข้อมูล </w:t>
            </w: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>KHON  KAEN  MICE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>INTELLIGENCE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เล่ม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76"/>
        <w:ind w:left="132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เรียนมาเพื่อโปรดทราบ</w:t>
      </w:r>
    </w:p>
    <w:tbl>
      <w:tblPr>
        <w:tblW w:w="481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สดงความนับถือ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องศาสตราจารย์ กัลปพฤกษ์  ผิวทองงา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ณบดีคณะวิทยาการจัดการ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ฏิบัติราชการแทนอธิการบดี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หาวิทยาลัยขอนแก่น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361" w:gutter="0" w:header="0" w:top="1418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สำนักงานคณบดี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ศัพท์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267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สาร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453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eastAsia="Cordia New" w:cs="Tahom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8">
    <w:name w:val="หัวเรื่อง 8 อักขระ"/>
    <w:basedOn w:val="Style12"/>
    <w:qFormat/>
    <w:rPr>
      <w:rFonts w:ascii="CordiaUPC" w:hAnsi="CordiaUPC" w:eastAsia="Cordia New" w:cs="Tahoma"/>
      <w:sz w:val="32"/>
      <w:szCs w:val="32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Times New Roman" w:cs="Angsana New"/>
      <w:sz w:val="16"/>
    </w:rPr>
  </w:style>
  <w:style w:type="character" w:styleId="Style14">
    <w:name w:val="หัว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character" w:styleId="Style15">
    <w:name w:val="ท้าย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8:00Z</dcterms:created>
  <dc:creator>Khon Kaen University</dc:creator>
  <dc:description/>
  <cp:keywords/>
  <dc:language>en-US</dc:language>
  <cp:lastModifiedBy>admin</cp:lastModifiedBy>
  <cp:lastPrinted>2016-11-03T12:40:00Z</cp:lastPrinted>
  <dcterms:modified xsi:type="dcterms:W3CDTF">2016-11-19T09:23:00Z</dcterms:modified>
  <cp:revision>48</cp:revision>
  <dc:subject/>
  <dc:title/>
</cp:coreProperties>
</file>