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-243205</wp:posOffset>
            </wp:positionV>
            <wp:extent cx="1139190" cy="1235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สิงหาคม  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เรียนเชิญเป็นวิทยากร   </w:t>
      </w:r>
    </w:p>
    <w:p>
      <w:pPr>
        <w:pStyle w:val="Normal"/>
        <w:ind w:left="-9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9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นายกฤษณภัทร  มหาปิ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-90" w:hanging="0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ind w:left="-9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่งที่ส่งมาด้วย    กำหนดการ                       จำนวน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นักงานส่งเสริมวิสาหกิจขนาดกลางและขนาดย่อม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วมกับ ศูนย์วิจัยธุรกิจและเศรษฐกิจอีสาน  คณะเศรษฐศาสตร์  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จัดสัมมน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“แนวโน้มเศรษฐกิจอีส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&amp;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ธีคิ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ุ่นใหม่”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ุธ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.00-16.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้องหลักเมือง ช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รงแรมเจริญธานีขอนแก่น จังหวัด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ศึกษาถึงความเชื่อมั่นของผู้ประกอบ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การผลิต ของภาคตะวันออกเฉียงเหนือ นั้น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มหาวิทยาลัยขอนแก่น  พิจารณาแล้วว่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่านเป็นผู้ที่มีความรู้และความสามารถในการบริหารกิจการ บ้านขนมคุณภัทรา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และได้รับเกียรติให้ลงในหนังสือ เส้นทางคัดสรร รางวัลท่องเที่ยว ของทาง ททท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จึงใคร่ขอเรียนเชิญท่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วิทยากรร่วมเสวนาในหัวข้อ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“แนวโน้มเศรษฐกิจอีส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&amp;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ิธีคิ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ุ่นใหม่”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ุธ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59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4.00-15.3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ห้องหลักเมือง ชั้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รงแรมเจริญธานีขอนแก่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กำหนดการที่แนบมาพร้อมนี้ และมอบหมายให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ช่วยศาสตราจารย์ประเสริฐ   วิจิตรนพ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แหน่ง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ษาการแทนคณบดีฝ่ายวิชาการและ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เลขโทรศัพท์ </w:t>
      </w:r>
      <w:r>
        <w:rPr>
          <w:rFonts w:cs="TH SarabunPSK" w:ascii="TH SarabunPSK" w:hAnsi="TH SarabunPSK"/>
          <w:color w:val="FF0000"/>
          <w:sz w:val="32"/>
          <w:szCs w:val="32"/>
        </w:rPr>
        <w:t>081-66147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านงา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ให้เกียรติเป็นวิทยากรด้วย   จักขอบคุณล่วงหน้ามา ณ โอกาสนี้       </w:t>
      </w:r>
      <w:r>
        <w:rPr>
          <w:rFonts w:ascii="TH SarabunPSK" w:hAnsi="TH SarabunPSK" w:cs="TH SarabunPSK"/>
          <w:sz w:val="4"/>
          <w:sz w:val="4"/>
          <w:szCs w:val="4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เพียรศักดิ์   ภัก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พัฒนานักศึกษาและศิษย์เก่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1.9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เพียรศักดิ์   ภัก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Angsana New"/>
          <w:sz w:val="40"/>
          <w:szCs w:val="40"/>
        </w:rPr>
        <w:t xml:space="preserve"> </w:t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9005</wp:posOffset>
            </wp:positionH>
            <wp:positionV relativeFrom="paragraph">
              <wp:posOffset>-626110</wp:posOffset>
            </wp:positionV>
            <wp:extent cx="1066800" cy="1156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14.42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กรกฎาคม   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ป็นวิทยากร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กสมาคมธุรกิจการท่องเที่ยวจังหวัดขอนแก่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เข็มชาติ  สมใจวงษ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การ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ณะเศรษฐศาสตร์ มหาวิทยาลัยขอนแก่น  กำหนดจัดงา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วันปฐมนิเทศนักศึกษาใหม่ ระดับปริญญาตรี  ประจำปีการศึกษา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59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พฤหัสบดีที่ 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59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08.15-11.30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 ห้องประชุม 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504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ณะบริหารธุรกิจและการบัญชี   มหาวิทยาลัยขอนแก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โดยมีวัตถุประสงค์เพื่อ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ให้นักศึกษาได้ทราบการดำเนินงานต่างๆ ของคณะเศรษฐศาสตร์  ทั้งด้านระบบการจัดการเรียนการสอน  กฎระเบียบของคณะฯ  และมหาวิทยาลัย  กิจกรรมการพัฒนานักศึกษา  ทุนการศึกษา  สวัสดิการ  ระบบการดูแลนักศึกษา และสร้างความสัมพันธ์อันดีระหว่างนักศึกษาด้วยกัน   ตลอดจนการแนะนำเทคนิคการเรียนเศรษฐศาสตร์อย่างไร ในโลกธุรกิจปัจจุบัน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เศรษฐศาสตร์ มหาวิทยาลัยขอนแก่น  พิจารณาแล้วว่าท่าน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เป็นนักธุรกิจที่ประสบความสำเร็จ และเป็นที่ยอมรับในการสร้างสรรค์ประโยชน์ให้แก่สังคม จนได้รับโล่เกียรติยศรางวัล “คนดี ศรีอีสาน ประจำปี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2558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นี้ จึงใคร่ขอเรียนเชิญท่านเป็นวิทยากรบรรย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“เรียนเศรษฐศาสตร์อย่างไร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ในโลกธุรกิจปัจจุบัน”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พฤหัสบดีที่ 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09.00 -10.00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 xml:space="preserve">1504 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>คณะบริหารธุรกิจและการบัญชี   มหาวิทยาลัยขอนแก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โดยมอบหมายให้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ผู้ช่วยศาสตราจารย์ประเสริฐ   วิจิตรนพรัตน์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รักษาการแทนรองคณบดีฝ่ายวิชาการและ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หมายเลขโทรศัพท์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081-66147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ผู้ประสานงาน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481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</w:tc>
      </w:tr>
      <w:tr>
        <w:trPr>
          <w:trHeight w:val="58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งศาสตราจารย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ียรศักดิ์    ภัก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งอธิการบดีฝ่ายพัฒนานักศึกษาและศิษย์เก่าสัมพันธ์รักษาการแท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ศรษฐ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ทนอธิการบดีมหาวิทยาลัยขอนแก่น</w:t>
            </w:r>
          </w:p>
        </w:tc>
      </w:tr>
    </w:tbl>
    <w:p>
      <w:pPr>
        <w:pStyle w:val="Normal"/>
        <w:ind w:left="2880"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7:59:00Z</dcterms:modified>
  <cp:revision>44</cp:revision>
  <dc:subject/>
  <dc:title/>
</cp:coreProperties>
</file>