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1855</wp:posOffset>
            </wp:positionH>
            <wp:positionV relativeFrom="paragraph">
              <wp:posOffset>-394335</wp:posOffset>
            </wp:positionV>
            <wp:extent cx="1158240" cy="1255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514.42/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ข้อเสนอโครงการ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ดีกรมควบคุมมลพิษ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ังสือกรมควบคุมมลพิษ ที่ ทส </w:t>
      </w:r>
      <w:r>
        <w:rPr>
          <w:rFonts w:cs="TH SarabunPSK" w:ascii="TH SarabunPSK" w:hAnsi="TH SarabunPSK"/>
          <w:color w:val="FF0000"/>
          <w:sz w:val="32"/>
          <w:szCs w:val="32"/>
        </w:rPr>
        <w:t>0302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81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FF0000"/>
          <w:sz w:val="32"/>
          <w:szCs w:val="32"/>
        </w:rPr>
        <w:t>2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  </w:t>
      </w:r>
      <w:r>
        <w:rPr>
          <w:rFonts w:cs="TH SarabunPSK" w:ascii="TH SarabunPSK" w:hAnsi="TH SarabunPSK"/>
          <w:color w:val="FF0000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เทคนิ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การเง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หนังสือที่อ้างถึง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รมควบคุมมลพิ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ได้ส่งหนังสือเชิญชวนให้ มหาวิทยาลัยขอนแก่น จัดทำข้อเสนอโครงการเป็นที่ปรึกษาเพื่อดำเนิน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โครงการศึกษาเพื่อปรับปรุงและพัฒนามาตรการทางกฎหมายสิ่งแวดล้อมเพื่อรองรับผลกระทบด้านสิ่งแวดล้อมจากการเข้าสู่ประชาคมอาเซ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เศรษฐศาสตร์  มหาวิทยาลัยขอนแก่น  ได้ดำเนินการจัดทำข้อเสนอโครงการเป็นที่ปรึกษาเรียบร้อยแล้ว   จึงใคร่ขอส่งข้อเสนอดังกล่าว มาพร้อมนี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241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กัลปพฤกษ์   ผิวทองง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ฏิบัติราชการแทนอธิการบดีมหาวิทยาลัยขอนแก่น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90.4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กัลปพฤกษ์   ผิวทอง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คณะวิทยา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ฏิบัติราชการแทนอธิการบดีมหาวิทยาลัยขอนแก่น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1855</wp:posOffset>
            </wp:positionH>
            <wp:positionV relativeFrom="paragraph">
              <wp:posOffset>-394335</wp:posOffset>
            </wp:positionV>
            <wp:extent cx="1158240" cy="12553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514.22.1/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ข้อเสนอโครงการ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ควบคุมมลพิษ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หนังสือกรมควบคุมมลพิษ ที่ ทส </w:t>
      </w:r>
      <w:r>
        <w:rPr>
          <w:rFonts w:cs="TH SarabunPSK" w:ascii="TH SarabunPSK" w:hAnsi="TH SarabunPSK"/>
          <w:sz w:val="32"/>
          <w:szCs w:val="32"/>
        </w:rPr>
        <w:t>030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เทคนิ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การเง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หนังสือที่อ้างถึง กรมควบคุมมลพิษ   ได้ส่งหนังสือเชิญชวนให้ มหาวิทยาลัยขอนแก่น จัดทำข้อเสนอโครงการเป็นที่ปรึกษาเพื่อดำเนิน โครงการศึกษาเพื่อปรับปรุงและพัฒนามาตรการทางกฎหมายสิ่งแวดล้อมเพื่อรองรับผลกระทบด้านสิ่งแวดล้อมจากการเข้าสู่ประชาคมอาเซ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วิทยาการจัดการ  มหาวิทยาลัยขอนแก่น  ได้ดำเนินการจัดทำข้อเสนอโครงการเป็นที่ปรึกษาเรียบร้อยแล้ว   จึงใคร่ขอส่งข้อเสนอดังกล่าว มาพร้อมนี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2418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กัลปพฤกษ์   ผิวทองง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ฏิบัติราชการแทนอธิการบดีมหาวิทยาลัยขอนแก่น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90.4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าสตราจารย์กัลปพฤกษ์   ผิวทอง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คณะวิทยา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ฏิบัติราชการแทนอธิการบดีมหาวิทยาลัยขอนแก่น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7:32:00Z</dcterms:modified>
  <cp:revision>39</cp:revision>
  <dc:subject/>
  <dc:title/>
</cp:coreProperties>
</file>