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ทุนอุดห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าจารย์เพื่อเข้าร่วม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นอผลงานในการประชุมวิชาการนานาชาติในต่างประเทศ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hd w:fill="92CDDC" w:val="clear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_____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คณะกรรมการบริหารกองทุนวิจัยคณะเศรษฐ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คยได้รับทุ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เงินกองทุนวิจัยคณะฯ </w:t>
      </w:r>
      <w:r>
        <w:rPr>
          <w:rFonts w:ascii="TH SarabunPSK" w:hAnsi="TH SarabunPSK" w:cs="TH SarabunPSK"/>
          <w:sz w:val="32"/>
          <w:sz w:val="32"/>
          <w:szCs w:val="32"/>
        </w:rPr>
        <w:t>ครั้งสุดท้ายเมื่อ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แบบคำใช้ทุนอุดหนุน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 ดังต่อไป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ทุ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>คณาจารย์เพื่อเข้าร่วมนำเสนอผล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ระชุมวิชาการนานาชาติในต่างประเทศ รวมเป็นเงิ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ใช้จ่าย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ดินทางไป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– ประเทศที่ไปเสนอผลงาน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รับจ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ล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นามบ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ค่าที่พัก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ค่าเบี้ยเลี้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(    ) </w:t>
      </w:r>
      <w:r>
        <w:rPr>
          <w:rFonts w:ascii="TH SarabunPSK" w:hAnsi="TH SarabunPSK" w:cs="TH SarabunPSK"/>
          <w:sz w:val="32"/>
          <w:sz w:val="32"/>
          <w:szCs w:val="32"/>
        </w:rPr>
        <w:t>ค่าลงทะเบ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ปเสนอผลงานในการประชุมวิชาการนานาชาติในต่างประเทศ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การประชุม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ลงานที่จะนำเสนอ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135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โด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........................ </w:t>
      </w:r>
    </w:p>
    <w:p>
      <w:pPr>
        <w:pStyle w:val="Normal"/>
        <w:ind w:left="142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เมือง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ระหว่า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อบการพิจารณ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) 3.1 </w:t>
      </w:r>
      <w:r>
        <w:rPr>
          <w:rFonts w:ascii="TH SarabunPSK" w:hAnsi="TH SarabunPSK" w:cs="TH SarabunPSK"/>
          <w:sz w:val="32"/>
          <w:sz w:val="32"/>
          <w:szCs w:val="32"/>
        </w:rPr>
        <w:t>ผลงานที่จะ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งในเอกสารประกอบการประชุม </w:t>
      </w:r>
      <w:r>
        <w:rPr>
          <w:rFonts w:cs="TH SarabunPSK" w:ascii="TH SarabunPSK" w:hAnsi="TH SarabunPSK"/>
          <w:sz w:val="32"/>
          <w:szCs w:val="32"/>
        </w:rPr>
        <w:t>(Proceeding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ได้รับการตีพิมพ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   )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ตอบรับที่เป็นทางการจากคณะกรรมการจัดประชุมให้เป็นผู้เสนอผลงานในที่ประชุม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) 3.3 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ลงทะเบียนหรือสำเนาใบสมัครการเข้าร่วมประชุมทาง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) 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ฉบับเต็ม </w:t>
      </w:r>
      <w:r>
        <w:rPr>
          <w:rFonts w:cs="TH SarabunPSK" w:ascii="TH SarabunPSK" w:hAnsi="TH SarabunPSK"/>
          <w:sz w:val="32"/>
          <w:szCs w:val="32"/>
        </w:rPr>
        <w:t>(Full paper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) 3.5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ยินยอมจากเจ้าของผลงาน กรณีที่ผู้สมัครเป็นผู้มีส่วนร่วมในการเขียนหรือผลิตผล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(    ) 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ประชุม </w:t>
      </w:r>
      <w:r>
        <w:rPr>
          <w:rFonts w:cs="TH SarabunPSK" w:ascii="TH SarabunPSK" w:hAnsi="TH SarabunPSK"/>
          <w:sz w:val="32"/>
          <w:szCs w:val="32"/>
        </w:rPr>
        <w:t xml:space="preserve">(Conference schedul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ากฏชื่อของผู้สมัครเป็นผู้เสนอผล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    ) 3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  </w:t>
      </w:r>
      <w:r>
        <w:rPr>
          <w:rFonts w:ascii="TH SarabunPSK" w:hAnsi="TH SarabunPSK" w:cs="TH SarabunPSK"/>
          <w:sz w:val="32"/>
          <w:sz w:val="32"/>
          <w:szCs w:val="32"/>
        </w:rPr>
        <w:t>การยื่นเสนอขอรับ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</w:t>
      </w:r>
      <w:r>
        <w:rPr>
          <w:rFonts w:ascii="TH SarabunPSK" w:hAnsi="TH SarabunPSK" w:cs="TH SarabunPSK"/>
          <w:sz w:val="32"/>
          <w:sz w:val="32"/>
          <w:szCs w:val="32"/>
        </w:rPr>
        <w:t>แหล่ง</w:t>
      </w:r>
      <w:r>
        <w:rPr>
          <w:rFonts w:ascii="TH SarabunPSK" w:hAnsi="TH SarabunPSK" w:cs="TH SarabunPSK"/>
          <w:sz w:val="32"/>
          <w:sz w:val="32"/>
          <w:szCs w:val="32"/>
        </w:rPr>
        <w:t>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่นขอรับทุนจากมหาวิทยาลัยขอนแก่น หรือแหล่งทุนสนับสนุนอื่น และได้รับการสนับสนุน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ม่ได้ยื่นขอรับทุนจากมหาวิทยาลัยขอนแก่น หรือแหล่งทุนสนับสนุนอื่น 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………………………………………………………………………………………………………………………………..…………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ุนจากแหล่ง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ชื่อแหล่งทุน และจำนวนเงินทุ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รับรองว่า จะปฏิบัติ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เศรษฐศาสตร์ ฉบับที่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เกณฑ์การให้ทุนอุดหนุนคณาจารย์เพื่อเข้าร่วมนำเสนอผลงานในการประชุมวิชาการนานาชาติใ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อื่นใดที่เกี่ยวข้องทุกประ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เงินอุดหนุนฯ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right="-23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ได้ตรวจสอบคุณสมบัติและหลักฐานของผู้ขอใช้ทุนอุดหนุนฯ  ตามประกาศ</w:t>
      </w:r>
      <w:r>
        <w:rPr>
          <w:rFonts w:ascii="TH SarabunPSK" w:hAnsi="TH SarabunPSK" w:cs="TH SarabunPSK"/>
          <w:sz w:val="32"/>
          <w:sz w:val="32"/>
          <w:szCs w:val="32"/>
        </w:rPr>
        <w:t>คณะเศรษฐ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ที่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หลักเกณฑ์การให้ทุนอุดหนุนคณาจารย์เพื่อเข้าร่วมนำเสนอผลงานในการประชุมวิชาการนานาชาติใน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ยื่นขอรับทุนมีคุณสมบัติตรงตามประกาศดังกล่าว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ผู้ตรวจสอบเอกส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ind w:right="-2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คณะกรรมการบริหารกองทุนวิจัยประจำคณะเศรษฐศาสตร์</w:t>
      </w:r>
    </w:p>
    <w:p>
      <w:pPr>
        <w:pStyle w:val="Normal"/>
        <w:ind w:right="-23"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บริหารกองทุนวิจัยฯ ในคราว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โดยอาศัยหลักเกณฑ์ตามประกาศคณะเศรษฐศาสตร์ ฉบับที่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มติ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นับสนุ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)</w:t>
      </w:r>
    </w:p>
    <w:p>
      <w:pPr>
        <w:pStyle w:val="Normal"/>
        <w:ind w:right="-23" w:firstLine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ให้การสนับสนุน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080" w:right="92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SN KaMon">
    <w:altName w:val="TH SarabunPSK"/>
    <w:charset w:val="00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0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cs="EucrosiaUPC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DSN KaMon;TH SarabunPSK" w:hAnsi="DSN KaMon;TH SarabunPSK" w:eastAsia="Calibri" w:cs="DSN KaMon;TH SarabunPSK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24:00Z</dcterms:created>
  <dc:creator>iLLuSioN</dc:creator>
  <dc:description/>
  <cp:keywords/>
  <dc:language>en-US</dc:language>
  <cp:lastModifiedBy>Customer</cp:lastModifiedBy>
  <cp:lastPrinted>2011-09-20T14:23:00Z</cp:lastPrinted>
  <dcterms:modified xsi:type="dcterms:W3CDTF">2017-04-02T06:43:00Z</dcterms:modified>
  <cp:revision>3</cp:revision>
  <dc:subject/>
  <dc:title>แบบคำขอใช้ทุนอุดหนุนคณาจารย์ไปเสนอผลงานในการประชุมวิชาการนานาชาติในต่างประเทศ</dc:title>
</cp:coreProperties>
</file>