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คำร้องขอฝึกปฏิบัติงานสหกิจศึกษา</w:t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Heading2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</w:t>
      </w:r>
      <w:r>
        <w:rPr>
          <w:rFonts w:cs="TH SarabunPSK" w:ascii="TH SarabunPSK" w:hAnsi="TH SarabunPSK"/>
          <w:sz w:val="32"/>
          <w:szCs w:val="32"/>
        </w:rPr>
        <w:t>..........…...……………….………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</w:t>
      </w:r>
      <w:r>
        <w:rPr>
          <w:rFonts w:cs="TH SarabunPSK" w:ascii="TH SarabunPSK" w:hAnsi="TH SarabunPSK"/>
          <w:sz w:val="32"/>
          <w:szCs w:val="32"/>
        </w:rPr>
        <w:t xml:space="preserve">..…….…….…….......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ขอนแก่น ชั้นปี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เฉลี่ยสะสม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….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ฝึก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กิจ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ลำดับสถานประกอบการที่ประสงค์จะเข้าฝึกสหกิจศึกษ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.……….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ที่เสนอสถานประกอ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อื่นๆ เพิ่มเติมจากที่คณะ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มายเหตุ ข้อ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้องระบุ กิจกรรมที่ชัดเจนของการ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สหกิจศึกษา และได้รับความเห็นชอบจากคณะกรรมการสหกิจศึกษา คณะเศรษฐศาสตร์ มหาวิทยาลัยขอนแก่น โปรดระบุกิจกรรมดังกล่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.………………………………</w:t>
      </w:r>
    </w:p>
    <w:p>
      <w:pPr>
        <w:pStyle w:val="TextBody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ออกหนังสือถึง</w:t>
      </w:r>
      <w:r>
        <w:rPr>
          <w:rFonts w:cs="TH SarabunPSK" w:ascii="TH SarabunPSK" w:hAnsi="TH SarabunPSK"/>
        </w:rPr>
        <w:t>...............................................................................................</w:t>
      </w:r>
      <w:r>
        <w:rPr>
          <w:rFonts w:ascii="TH SarabunPSK" w:hAnsi="TH SarabunPSK" w:cs="TH SarabunPSK"/>
        </w:rPr>
        <w:t>ที่อยู่ เลขที่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185"/>
      </w:tblGrid>
      <w:tr>
        <w:trPr>
          <w:trHeight w:val="33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สหกิจศึกษ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งานสหกิจศึกษา</w:t>
            </w:r>
          </w:p>
        </w:tc>
      </w:tr>
      <w:tr>
        <w:trPr>
          <w:trHeight w:val="319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5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59055</wp:posOffset>
                      </wp:positionV>
                      <wp:extent cx="113665" cy="1073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4.65pt;width:8.9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ญาตให้นักศึกษาฝึกสหกิจศึกษา</w:t>
            </w:r>
          </w:p>
          <w:p>
            <w:pPr>
              <w:pStyle w:val="Normal"/>
              <w:ind w:left="5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7470</wp:posOffset>
                      </wp:positionV>
                      <wp:extent cx="113665" cy="1073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75pt;margin-top:6.1pt;width:8.9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 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ind w:left="51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/................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8580</wp:posOffset>
                      </wp:positionV>
                      <wp:extent cx="113665" cy="1073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5.4pt;width:8.9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พิจารณา หากเห็นชอบโปรด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/.............../................</w:t>
            </w:r>
          </w:p>
        </w:tc>
      </w:tr>
    </w:tbl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โดยฝึก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สหกิจศึกษา </w:t>
      </w:r>
      <w:r>
        <w:rPr>
          <w:rFonts w:ascii="TH SarabunPSK" w:hAnsi="TH SarabunPSK" w:cs="TH SarabunPSK"/>
        </w:rPr>
        <w:t>ประจำภาค</w:t>
      </w:r>
      <w:r>
        <w:rPr>
          <w:rFonts w:ascii="TH SarabunPSK" w:hAnsi="TH SarabunPSK" w:cs="TH SarabunPSK"/>
        </w:rPr>
        <w:t xml:space="preserve">ปลาย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 xml:space="preserve">ตั้งแต่วันที่ 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1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TextBody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ที่นักศึกษาต้องแนบ</w:t>
      </w:r>
      <w:r>
        <w:rPr>
          <w:rFonts w:ascii="TH SarabunPSK" w:hAnsi="TH SarabunPSK" w:cs="TH SarabunPSK"/>
          <w:b/>
          <w:b/>
          <w:bCs/>
          <w:u w:val="single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  <w:sz w:val="22"/>
          <w:sz w:val="22"/>
          <w:szCs w:val="22"/>
        </w:rPr>
        <w:t>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ับรองสำเนาถูกต้อง</w:t>
      </w:r>
      <w:r>
        <w:rPr>
          <w:rFonts w:cs="TH SarabunPSK" w:ascii="TH SarabunPSK" w:hAnsi="TH SarabunPSK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>หนังสือยินยอมจากผู้ปกคร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</w:rPr>
        <w:t xml:space="preserve">สำเนาบัตรประชาชนของผู้ปกค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i/>
          <w:i/>
          <w:iCs/>
        </w:rPr>
        <w:t>ผู้ปกครองลงชื่อและรับรองสำเนาถูกต้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pacing w:val="-6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875</wp:posOffset>
                </wp:positionH>
                <wp:positionV relativeFrom="paragraph">
                  <wp:posOffset>224790</wp:posOffset>
                </wp:positionV>
                <wp:extent cx="447675" cy="168910"/>
                <wp:effectExtent l="5715" t="1016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68840"/>
                        </a:xfrm>
                        <a:prstGeom prst="rightArrow">
                          <a:avLst>
                            <a:gd name="adj1" fmla="val 50000"/>
                            <a:gd name="adj2" fmla="val 66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1.25pt;margin-top:17.7pt;width:35.2pt;height:1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480" w:firstLine="720"/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i/>
          <w:iCs/>
          <w:spacing w:val="-6"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>มีต่อด้านหลัง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</w:r>
      <w:r>
        <w:rPr>
          <w:rFonts w:cs="TH SarabunPSK" w:ascii="TH SarabunPSK" w:hAnsi="TH SarabunPSK"/>
          <w:sz w:val="30"/>
          <w:szCs w:val="30"/>
        </w:rPr>
        <w:t xml:space="preserve"> 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ทำหนังสือขอความอนุเคราะห์ถึงสถานประกอบการ คณะฯ จะดำเนินการไปยังสถานประกอบการตามลำดับ     ในกรณีที่สถานประกอบการในลำดับที่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ไม่รับนักศึกษา  คณะฯ จึงจะดำเนินการไปยังสถานประกอบการในลำดับต่อไป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ณีที่นักศึกษาเสนอสถานประกอบการใหม่ที่นอกเหนือจากรายชื่อสถานประกอบการ </w:t>
      </w:r>
      <w:r>
        <w:rPr>
          <w:rFonts w:cs="TH SarabunPSK" w:ascii="TH SarabunPSK" w:hAnsi="TH SarabunPSK"/>
          <w:sz w:val="30"/>
          <w:szCs w:val="30"/>
        </w:rPr>
        <w:t xml:space="preserve">24 </w:t>
      </w:r>
      <w:r>
        <w:rPr>
          <w:rFonts w:ascii="TH SarabunPSK" w:hAnsi="TH SarabunPSK" w:cs="TH SarabunPSK"/>
          <w:sz w:val="30"/>
          <w:sz w:val="30"/>
          <w:szCs w:val="30"/>
        </w:rPr>
        <w:t>แห่ง ต้องเป็นไปตามเกณฑ์ที่คณะฯ กำหนด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นานาชาติในกลุ่มประเทศ </w:t>
      </w:r>
      <w:r>
        <w:rPr>
          <w:rFonts w:cs="TH SarabunPSK" w:ascii="TH SarabunPSK" w:hAnsi="TH SarabunPSK"/>
          <w:sz w:val="30"/>
          <w:szCs w:val="30"/>
        </w:rPr>
        <w:t xml:space="preserve">CLMV </w:t>
      </w:r>
      <w:r>
        <w:rPr>
          <w:rFonts w:ascii="TH SarabunPSK" w:hAnsi="TH SarabunPSK" w:cs="TH SarabunPSK"/>
          <w:sz w:val="30"/>
          <w:sz w:val="30"/>
          <w:szCs w:val="30"/>
        </w:rPr>
        <w:t>กัมพูชา ลาว พม่า และเวียดนาม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บริษัทเอกชนจดทะเบียนในตลาดหลักทรัพ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 สำนักงาน ในกรุงเทพฯ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ุรกิจขนาดย่อม </w:t>
      </w:r>
      <w:r>
        <w:rPr>
          <w:rFonts w:cs="TH SarabunPSK" w:ascii="TH SarabunPSK" w:hAnsi="TH SarabunPSK"/>
          <w:sz w:val="30"/>
          <w:szCs w:val="30"/>
        </w:rPr>
        <w:t xml:space="preserve">(SMEs) </w:t>
      </w:r>
      <w:r>
        <w:rPr>
          <w:rFonts w:ascii="TH SarabunPSK" w:hAnsi="TH SarabunPSK" w:cs="TH SarabunPSK"/>
          <w:sz w:val="30"/>
          <w:sz w:val="30"/>
          <w:szCs w:val="30"/>
        </w:rPr>
        <w:t>ที่เปิดธุรกิจในต่างประเทศ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บริษัทข้ามชาติที่เปิดสำนักงานในประเทศไทย</w:t>
      </w:r>
    </w:p>
    <w:p>
      <w:pPr>
        <w:pStyle w:val="Normal"/>
        <w:tabs>
          <w:tab w:val="clear" w:pos="720"/>
          <w:tab w:val="left" w:pos="1134" w:leader="none"/>
        </w:tabs>
        <w:ind w:right="21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2.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รณีเสนอสถานประกอบ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อื่นๆ เพิ่มเติมจากที่คณะกำหน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เหนือจาก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ข้างต้น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ต้องระบุกิจก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ที่ชัดเจนของการไปฝึก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ปฏิบัติงาน</w:t>
      </w:r>
      <w:r>
        <w:rPr>
          <w:rFonts w:ascii="TH SarabunPSK" w:hAnsi="TH SarabunPSK" w:cs="TH SarabunPSK"/>
          <w:color w:val="000000"/>
          <w:sz w:val="30"/>
          <w:sz w:val="30"/>
          <w:szCs w:val="30"/>
          <w:shd w:fill="FFFFFF" w:val="clear"/>
        </w:rPr>
        <w:t>สหกิจศึกษา และได้รับความเห็นชอบจากคณะกรรมการสหกิจศึกษา คณะเศรษฐศาสตร์ มหาวิทยาลัยขอนแก่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850" w:right="6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-New">
    <w:altName w:val="Cordia New"/>
    <w:charset w:val="de"/>
    <w:family w:val="swiss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cs="Wingdings 2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ZapfDingbats;Monotype Sorts"/>
    </w:rPr>
  </w:style>
  <w:style w:type="character" w:styleId="WW8Num4z0">
    <w:name w:val="WW8Num4z0"/>
    <w:qFormat/>
    <w:rPr>
      <w:rFonts w:ascii="Cordia New" w:hAnsi="Cordia New" w:eastAsia="Cordia New" w:cs="Cordi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TC Zapf Dingbats SWA" w:hAnsi="ITC Zapf Dingbats SWA" w:cs="ITC Zapf Dingbats SW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Style12">
    <w:name w:val="ข้อความแบบบล็อก"/>
    <w:basedOn w:val="Normal"/>
    <w:qFormat/>
    <w:pPr>
      <w:ind w:left="-142" w:right="-800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-New;Cordia New" w:hAnsi="Cordia-New;Cordia New" w:eastAsia="Times New Roman" w:cs="Cordia-New;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7:00Z</dcterms:created>
  <dc:creator>noosara</dc:creator>
  <dc:description/>
  <cp:keywords/>
  <dc:language>en-US</dc:language>
  <cp:lastModifiedBy>Customer</cp:lastModifiedBy>
  <cp:lastPrinted>2017-08-22T14:51:00Z</cp:lastPrinted>
  <dcterms:modified xsi:type="dcterms:W3CDTF">2017-08-22T07:51:00Z</dcterms:modified>
  <cp:revision>12</cp:revision>
  <dc:subject/>
  <dc:title>ใบคำร้องขอเทียบโอนรายวิชา</dc:title>
</cp:coreProperties>
</file>