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Request Form for Leave of Absence from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the Dean of the Faculty of Economi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Mr./Mrs./Ms.)……………………………………Student ID …………………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 of Economics, currently enrolled in a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Bachelor’s Degree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e of Program: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Regular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International 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quire a leave of absence from the university in the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First semester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Second semester of the academic year of …………………………….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reasons of  …….……………………………………………………..….………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losed documents included: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appreciate your consideration and approval of my reque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udent signature………………………..….                        </w:t>
      </w:r>
    </w:p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nted name (………………………………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../………………/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922"/>
        <w:gridCol w:w="2922"/>
      </w:tblGrid>
      <w:tr>
        <w:trPr>
          <w:trHeight w:val="48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Registrar, Office of Registra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Student Advis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Education Service Officer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cked the status and conclude tha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tudent needs to pay the fe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tudent does not need to pay the fee, because ……………………………………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…..………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……….…./……….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comments: ..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.………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/……………./……….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student needs to take leav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  the above reason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.………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/……………./………...</w:t>
            </w:r>
          </w:p>
        </w:tc>
      </w:tr>
      <w:tr>
        <w:trPr/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Statement of the Dean (student’s faculty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rove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proved because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………………………..………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………….…./………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Remarks</w:t>
      </w:r>
      <w:r>
        <w:rPr>
          <w:rFonts w:cs="Times New Roman" w:ascii="Times New Roman" w:hAnsi="Times New Roman"/>
          <w:sz w:val="22"/>
          <w:szCs w:val="22"/>
        </w:rPr>
        <w:t xml:space="preserve">    This request form grants a leave of absence for only one semester</w:t>
      </w:r>
    </w:p>
    <w:sectPr>
      <w:type w:val="nextPage"/>
      <w:pgSz w:w="11906" w:h="16838"/>
      <w:pgMar w:left="1800" w:right="15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1:00Z</dcterms:created>
  <dc:creator>Khamkong Na Nongtard</dc:creator>
  <dc:description/>
  <cp:keywords/>
  <dc:language>en-US</dc:language>
  <cp:lastModifiedBy>Customer</cp:lastModifiedBy>
  <cp:lastPrinted>2018-01-22T14:00:00Z</cp:lastPrinted>
  <dcterms:modified xsi:type="dcterms:W3CDTF">2018-01-22T07:02:00Z</dcterms:modified>
  <cp:revision>5</cp:revision>
  <dc:subject/>
  <dc:title>Form of Request for Taking Leave</dc:title>
</cp:coreProperties>
</file>