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Request Form for Resign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the Dean of the Faculty of Econom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(Mr./Mrs./Ms.)………………………………Student ID………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of Economics, currently enrolled in a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Bachelor’s Degre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Program: 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International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require to resign in th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First semester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econd semester of academic year of 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asons of  …….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f there are any questions, my contact phone number is 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nk you for considering my requ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firstLine="5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signature ……………..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Printed name</w:t>
        <w:tab/>
        <w:t>(………………………………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../………………/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3195"/>
      </w:tblGrid>
      <w:tr>
        <w:trPr>
          <w:trHeight w:val="48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tudent Advis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gram committe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Education Service Officer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comments: 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comments: 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comment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tatement of the Dean (student’s faculty)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d because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..……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…….…./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46:00Z</dcterms:created>
  <dc:creator>Khamkong Na Nongtard</dc:creator>
  <dc:description/>
  <cp:keywords/>
  <dc:language>en-US</dc:language>
  <cp:lastModifiedBy>Customer</cp:lastModifiedBy>
  <cp:lastPrinted>2018-01-18T08:40:00Z</cp:lastPrinted>
  <dcterms:modified xsi:type="dcterms:W3CDTF">2018-01-22T05:53:00Z</dcterms:modified>
  <cp:revision>9</cp:revision>
  <dc:subject/>
  <dc:title>Form of Request for Taking Leave</dc:title>
</cp:coreProperties>
</file>