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44"/>
          <w:szCs w:val="44"/>
        </w:rPr>
        <w:tab/>
        <w:tab/>
      </w:r>
      <w:r>
        <w:rPr>
          <w:rFonts w:ascii="TH SarabunPSK" w:hAnsi="TH SarabunPSK" w:eastAsia="Angsana New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ศรษฐศาสตร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กองบริหารงานคณะ ฯ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481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79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ศธ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514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42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  <w:tab/>
        <w:tab/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งผลการ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ดับปริญญาตร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บดี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Heading"/>
        <w:ind w:right="-3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พร้อมบันทึกนี้  ใคร่ขอส่งผลการ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ดับปริญญาตร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รหัส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…………………………</w:t>
      </w:r>
    </w:p>
    <w:p>
      <w:pPr>
        <w:pStyle w:val="Heading"/>
        <w:ind w:right="-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ลุ่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 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คปกติ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ครงการพิเศษ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ระจำภาคการศึกษ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้น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ลาย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ภาคฤดูร้อน  ประจำปีการศึกษ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</w:t>
      </w:r>
    </w:p>
    <w:p>
      <w:pPr>
        <w:pStyle w:val="Heading"/>
        <w:ind w:right="-30" w:hanging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ดยมีรายละเอียดดังนี้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497"/>
        <w:gridCol w:w="518"/>
        <w:gridCol w:w="490"/>
        <w:gridCol w:w="504"/>
        <w:gridCol w:w="476"/>
        <w:gridCol w:w="742"/>
        <w:gridCol w:w="652"/>
        <w:gridCol w:w="99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</w:t>
            </w:r>
          </w:p>
        </w:tc>
        <w:tc>
          <w:tcPr>
            <w:tcW w:w="7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าออ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กษตร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ิศว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ิทยา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ศึกษา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พยาบาล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มนุษ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าธารณสุข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ทันต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ทคนิคการแพท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ภสัช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ทคโนโลย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ัตวแพทย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สถาปัตย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ศิลปกรรม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นิติ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วิทยาเขตหนองค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darkGray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บริหารธุรกิจและการบัญช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</w:rPr>
              <w:t>เศรษฐศาสตร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sz w:val="26"/>
                <w:szCs w:val="26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H SarabunPSK" w:hAnsi="TH SarabunPSK" w:cs="TH SarabunPSK"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FFFFFF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color w:val="FFFFFF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highlight w:val="lightGray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  <w:highlight w:val="lightGray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  <w:tab/>
        <w:tab/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02"/>
        <w:gridCol w:w="3828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จารย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รับผิดชอบ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การการ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ห็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ณบด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รียน     รองคณบดีฝ่ายวิชา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ฯ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โปรดทราบและพิจารณา   </w:t>
            </w:r>
          </w:p>
          <w:p>
            <w:pPr>
              <w:pStyle w:val="Heading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.......................................................)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อาจารย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ผู้รับผิดชอบวิช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/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รียน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คณบดี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พื่อโปรดทราบและพิจารณา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ห็นควรนำเสนอคณะกรรมการ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คณะฯ พิจารณ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็นควรนำเสนอเวี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คณะกรรมการประจำคณะฯ พิจารณา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..............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มัทนา   ยงปัชชา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การการศึกษา</w:t>
            </w:r>
          </w:p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/............../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(   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ดำเนินการ นำเสนอคณะกรรมการ</w:t>
            </w:r>
          </w:p>
          <w:p>
            <w:pPr>
              <w:pStyle w:val="Heading"/>
              <w:jc w:val="both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ะจำคณะฯ 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(   )  </w:t>
            </w:r>
            <w:r>
              <w:rPr>
                <w:rFonts w:ascii="TH SarabunPSK" w:hAnsi="TH SarabunPSK" w:cs="TH SarabunPSK"/>
              </w:rPr>
              <w:t>ไม่เห็นชอบเนื่องจาก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ณีให้สัญลักษณ์  </w:t>
      </w:r>
      <w:r>
        <w:rPr>
          <w:rFonts w:cs="TH SarabunPSK" w:ascii="TH SarabunPSK" w:hAnsi="TH SarabunPSK"/>
          <w:b/>
          <w:bCs/>
        </w:rPr>
        <w:t xml:space="preserve">I  </w:t>
      </w:r>
      <w:r>
        <w:rPr>
          <w:rFonts w:ascii="TH SarabunPSK" w:hAnsi="TH SarabunPSK" w:cs="TH SarabunPSK"/>
          <w:b/>
          <w:b/>
          <w:bCs/>
        </w:rPr>
        <w:t xml:space="preserve">หรือ  </w:t>
      </w:r>
      <w:r>
        <w:rPr>
          <w:rFonts w:cs="TH SarabunPSK" w:ascii="TH SarabunPSK" w:hAnsi="TH SarabunPSK"/>
          <w:b/>
          <w:bCs/>
        </w:rPr>
        <w:t xml:space="preserve">F </w:t>
      </w:r>
      <w:r>
        <w:rPr>
          <w:rFonts w:ascii="TH SarabunPSK" w:hAnsi="TH SarabunPSK" w:cs="TH SarabunPSK"/>
          <w:b/>
          <w:b/>
          <w:bCs/>
        </w:rPr>
        <w:t>แก่นักศึกษา กรุณาระบุเหตุผลในช่องหมายเหตุ</w:t>
      </w:r>
      <w:r>
        <w:rPr>
          <w:rFonts w:ascii="TH SarabunPSK" w:hAnsi="TH SarabunPSK" w:cs="TH SarabunPSK"/>
        </w:rPr>
        <w:t xml:space="preserve">  </w:t>
      </w:r>
    </w:p>
    <w:sectPr>
      <w:type w:val="nextPage"/>
      <w:pgSz w:w="11906" w:h="16838"/>
      <w:pgMar w:left="851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FooterChar">
    <w:name w:val="Footer Char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21:00Z</dcterms:created>
  <dc:creator>Khoneaen University</dc:creator>
  <dc:description/>
  <cp:keywords/>
  <dc:language>en-US</dc:language>
  <cp:lastModifiedBy>Admin</cp:lastModifiedBy>
  <cp:lastPrinted>2012-08-24T16:27:00Z</cp:lastPrinted>
  <dcterms:modified xsi:type="dcterms:W3CDTF">2018-11-30T02:11:00Z</dcterms:modified>
  <cp:revision>3</cp:revision>
  <dc:subject/>
  <dc:title/>
</cp:coreProperties>
</file>