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040" cy="28657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</w:t>
      </w:r>
      <w:r>
        <w:rPr>
          <w:rStyle w:val="Appleconvertedspace"/>
          <w:rFonts w:ascii="Angsana New" w:hAnsi="Angsana New" w:cs="Angsana New"/>
          <w:b/>
          <w:b/>
          <w:bCs/>
          <w:color w:val="252525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252525"/>
          <w:sz w:val="32"/>
          <w:szCs w:val="32"/>
          <w:shd w:fill="FFFFFF" w:val="clear"/>
          <w:lang w:val="en"/>
        </w:rPr>
        <w:t>Warren Edward Buffett</w:t>
      </w:r>
    </w:p>
    <w:p>
      <w:pPr>
        <w:pStyle w:val="NormalWeb"/>
        <w:shd w:fill="FFFFFF" w:val="clear"/>
        <w:spacing w:lineRule="atLeast" w:line="336" w:before="120" w:after="120"/>
        <w:ind w:firstLine="60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่อของเขาชื่อโฮเวิร์ด บัฟเฟตต์ เป็นวุฒิสมาชิกสังกัดพรรครีพับลิกัน และยังเป็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Stock Broker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ีกด้วย ส่วนมารดาของเขามีชื่อว่าไลล่า บัฟเฟตต์ เขามีพี่น้องอยู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คือดอริส และเบอร์ตี้ วอร์เรน บัฟเฟตต์ ชอบหมกมุ่นกับตัวเลขตั้งแต่อายุยังน้อย และมีความจำอันดีเลิศ เขาสามารถจดจำจำนวนประชากรของเมืองใหญ่ในสหรัฐได้อย่างมากมาย ในตอนที่เขาอายุ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วบ  เขาได้จ่ายเงิ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ซนต์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ซื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ค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จำนว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พ็ค และนำมาขายในราคา กระป๋องละ หนึ่งเหรียญ  และเมื่ออายุ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1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วบ เขาทำหน้าที่เป็นเด็กจดกระดานในบริษัทหุ้นของพ่อของเขา และในปีเดียวกันนั้นเขาเริ่มซื้อหุ้นเป็นครั้งแรก ด้วยเงินอันน้อยนิด เขาสามารถซื้อได้แค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ุ้น หุ้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Cities Service Preferred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ราคาหุ้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8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หรียญ เมื่อซื้อแล้วราคาได้ตกม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หรียญ แต่เมื่อหุ้นกลับขึ้นมาอีกที เขาก็ขายไป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รียญ นั่นเป็นการทำกำไรครั้งแรกในชีวิต ของเขา ได้มาเน็ตๆแค่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หรียญ หลังจากนั้นต่อมา หุ้นนั้นทะยานไปถึงหุ้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หรียญ นอกจากการเล่นหุ้นแล้ว เขายังทำงานพิเศษอื่น ๆ ควบคู่ไปด้วย ไม่ว่าจะเป็น การเร่ขายของเคาะประตูตามบ้าน ส่งหนังสือพิมพ์ จนเมื่อเขาอายุได้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เขาสามารถเก็บหอมรอมริบได้ เงินจำนวนถึ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2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หรียญ ซึ่งถือว่าเป็นเงินจำนวนมากเลยทีเดียวในสมัยนั้น และเขาได้ทำเงินก้อนนี้ไปซื้อที่ดินราว ๆ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เพื่อให้คนเช่าทำการเกษตร ต่อมาเขาได้เข้าเรียนระดับมัธยม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Woodrow Wilson High School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กรุงวอชิงตันดีซี และเรียนระดับมหาวิทยาลัยที่วิทยาลัยการเงินวอร์ตัน ของมหาวิทยาลัยเพนซิลเวเนีย ระหว่าง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47 – 1949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ต่จากนั้นก็ย้ายมาเรียนที่มหาวิทยาลัยเนแบรสกา ซึ่งที่นี่เองที่เขาได้มีความสนใจด้านการลงทุนเพราะได้แรงบันดาลใจจากการ อ่านหนังสือข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enjamin Graham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มีชื่อ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The Intelligent Investor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นังสือเล่มนี้เปรียบเสมือนคัมภีร์ข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value investors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เขาก็ได้รับความรู้มากมายจากหนังสือเล่มนี้ เมื่อจบการศึกษาระดับ ปริญญาตรี  เขาได้ศึกษาต่อระดับปริญญาโทที่มหาวิทยาลัยโคลัมเบีย และได้เรียนหนังสือกับ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enjamin Graham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ขาได้รับปริญญาโททางด้านเศรษฐศาสตร์ในปี ค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 1951</w:t>
        <w:br/>
      </w:r>
    </w:p>
    <w:p>
      <w:pPr>
        <w:pStyle w:val="NormalWeb"/>
        <w:shd w:fill="FFFFFF" w:val="clear"/>
        <w:spacing w:lineRule="atLeast" w:line="336" w:before="120" w:after="120"/>
        <w:ind w:firstLine="60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ลังจากเรีย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บเขาก็กลับบ้านเกิดและเข้าทำงานเป็นเซลล์แมนในบริษัทของพ่อตัวเอ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51 – 195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อมา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54 – 1956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ขาก็ทำงานเป็นนักวิเคราะห์ความเสี่ยงของบริษัท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Graham-Newman Corp.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กรุงนิวยอร์ก ใน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57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ขากลับมาถิ่นเกิดอีกครั้ง และเริ่มก่อตั้งบริษัทลงทุนที่มีชื่อ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Buffett Partnership, Ltd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นักธุรกิจมากมายใส่เงินร่วมทุน จุดประสงค์ของเขาก็คือต้องการเอาชนะดัชนีดาวโ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์ ซึ่งเขาก็ทำได้ผลในป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69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ตรากำไรที่บริษัทเขาทำได้นั้นสูงถึง 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9.5 %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รียบเทียบกับดัชนีดาวโ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ส์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ค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.4 %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ท่านั้น ในป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96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ขาได้เข้าไปซื้อกิจการของบริษัทสิ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Berkshire Hathaway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ราคาไม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8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หรียญต่อหุ้นเขาได้ขายโรงทอผ้าทิ้งไปแปลงโฉมบริษัทเป็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Holding Company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นี่เองที่เป็นเหมือนจุดเริ่มต้นของบริษัทที่ต่อมายิ่งใหญ่ที่สุด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โ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กและ ในขณะเดียวกันเขาก็ได้แต่งงานกับซูซานทอมป์สันในปีค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1952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มีลู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คือซูซี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ฮเวิร์ดและปีเตอร์แต่ชีวิตสมรสของทั้งคู่ก็ต้องแยกกันอยู่ตั้งแต่ ป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977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ที่ไม่มีการหย่าร้างและภรรยาของเขาก็เพิ่งเสียชีวิตไปเมื่อปี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004</w:t>
      </w:r>
    </w:p>
    <w:p>
      <w:pPr>
        <w:pStyle w:val="NormalWeb"/>
        <w:shd w:fill="FFFFFF" w:val="clear"/>
        <w:spacing w:lineRule="atLeast" w:line="336" w:before="120" w:after="120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ม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http://warren-buffett-investment-stock.blogspot.com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38:00Z</dcterms:created>
  <dc:creator>LAB_MBA</dc:creator>
  <dc:description/>
  <dc:language>en-US</dc:language>
  <cp:lastModifiedBy>LAB_MBA</cp:lastModifiedBy>
  <dcterms:modified xsi:type="dcterms:W3CDTF">2015-02-18T06:03:00Z</dcterms:modified>
  <cp:revision>4</cp:revision>
  <dc:subject/>
  <dc:title/>
</cp:coreProperties>
</file>